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4"/>
        </w:rPr>
      </w:pPr>
      <w:r>
        <w:rPr>
          <w:sz w:val="32"/>
        </w:rPr>
        <w:t xml:space="preserve">Facial balance:  form, function and orthognathic surgery                      </w:t>
      </w:r>
    </w:p>
    <w:p>
      <w:pPr>
        <w:pStyle w:val="Normal"/>
        <w:autoSpaceDE w:val="false"/>
        <w:rPr>
          <w:rFonts w:ascii="Times New" w:hAnsi="Times New" w:cs="Times New"/>
          <w:sz w:val="32"/>
          <w:szCs w:val="24"/>
        </w:rPr>
      </w:pPr>
      <w:r>
        <w:rPr>
          <w:rFonts w:cs="Times New" w:ascii="Times New" w:hAnsi="Times New"/>
          <w:sz w:val="32"/>
          <w:szCs w:val="24"/>
        </w:rPr>
      </w:r>
    </w:p>
    <w:p>
      <w:pPr>
        <w:pStyle w:val="Normal"/>
        <w:autoSpaceDE w:val="false"/>
        <w:rPr/>
      </w:pPr>
      <w:r>
        <w:rPr>
          <w:rFonts w:cs="Arial" w:ascii="Arial" w:hAnsi="Arial"/>
          <w:sz w:val="24"/>
        </w:rPr>
        <w:t>LEARNING OBJECTIVES:</w:t>
        <w:tab/>
      </w:r>
      <w:r>
        <w:rPr>
          <w:rFonts w:cs="Arial" w:ascii="Arial" w:hAnsi="Arial"/>
          <w:sz w:val="24"/>
          <w:szCs w:val="30"/>
        </w:rPr>
        <w:tab/>
      </w:r>
    </w:p>
    <w:p>
      <w:pPr>
        <w:pStyle w:val="Normal"/>
        <w:autoSpaceDE w:val="false"/>
        <w:rPr>
          <w:rFonts w:ascii="Arial" w:hAnsi="Arial" w:cs="Arial"/>
          <w:sz w:val="24"/>
          <w:szCs w:val="30"/>
        </w:rPr>
      </w:pPr>
      <w:r>
        <w:rPr>
          <w:rFonts w:cs="Arial" w:ascii="Arial" w:hAnsi="Arial"/>
          <w:sz w:val="24"/>
          <w:szCs w:val="30"/>
        </w:rPr>
      </w:r>
    </w:p>
    <w:p>
      <w:pPr>
        <w:pStyle w:val="Normal"/>
        <w:autoSpaceDE w:val="false"/>
        <w:rPr>
          <w:rFonts w:ascii="Arial" w:hAnsi="Arial" w:cs="Arial"/>
          <w:sz w:val="24"/>
        </w:rPr>
      </w:pPr>
      <w:r>
        <w:rPr>
          <w:rFonts w:cs="Arial" w:ascii="Arial" w:hAnsi="Arial"/>
          <w:sz w:val="24"/>
        </w:rPr>
        <w:t xml:space="preserve">1.  That students understand the correlation between osseous harmony, occlusion and </w:t>
        <w:tab/>
        <w:t>facial esthetic balance</w:t>
      </w:r>
    </w:p>
    <w:p>
      <w:pPr>
        <w:pStyle w:val="Normal"/>
        <w:autoSpaceDE w:val="false"/>
        <w:rPr>
          <w:rFonts w:ascii="Arial" w:hAnsi="Arial" w:cs="Arial"/>
          <w:sz w:val="24"/>
        </w:rPr>
      </w:pPr>
      <w:r>
        <w:rPr>
          <w:rFonts w:cs="Arial" w:ascii="Arial" w:hAnsi="Arial"/>
          <w:sz w:val="24"/>
        </w:rPr>
        <w:t xml:space="preserve">2.  That students understand the correlation between patterns of osseous dysharmony </w:t>
        <w:tab/>
        <w:tab/>
        <w:t>facial esthetic imbalance and patterns of malocclusion</w:t>
      </w:r>
    </w:p>
    <w:p>
      <w:pPr>
        <w:pStyle w:val="TextBody"/>
        <w:ind w:right="0" w:hanging="0"/>
        <w:rPr>
          <w:rFonts w:ascii="Arial" w:hAnsi="Arial" w:cs="Arial"/>
        </w:rPr>
      </w:pPr>
      <w:r>
        <w:rPr>
          <w:rFonts w:cs="Arial" w:ascii="Arial" w:hAnsi="Arial"/>
        </w:rPr>
        <w:t xml:space="preserve">3.  That students have a basic understand of the coordinated orthodontic and surgical </w:t>
        <w:tab/>
        <w:t>procedures that are used to restore skeletal and dental harmony</w:t>
      </w:r>
    </w:p>
    <w:p>
      <w:pPr>
        <w:pStyle w:val="TextBody"/>
        <w:ind w:right="0" w:hanging="0"/>
        <w:rPr>
          <w:rFonts w:ascii="Arial" w:hAnsi="Arial" w:cs="Arial"/>
        </w:rPr>
      </w:pPr>
      <w:r>
        <w:rPr>
          <w:rFonts w:cs="Arial" w:ascii="Arial" w:hAnsi="Arial"/>
        </w:rPr>
        <w:t xml:space="preserve">4.  That students, upon graduation, will be able to participate in the coordinated </w:t>
        <w:tab/>
        <w:t xml:space="preserve">diagnosis, tratment planning and management of patients with dentofacial </w:t>
        <w:tab/>
        <w:t>dysharmonies</w:t>
      </w:r>
    </w:p>
    <w:p>
      <w:pPr>
        <w:pStyle w:val="Normal"/>
        <w:rPr>
          <w:rFonts w:ascii="Univers (WN)" w:hAnsi="Univers (WN)" w:cs="Univers (WN)"/>
          <w:sz w:val="24"/>
          <w:szCs w:val="24"/>
        </w:rPr>
      </w:pPr>
      <w:r>
        <w:rPr>
          <w:rFonts w:cs="Univers (WN)" w:ascii="Univers (WN)" w:hAnsi="Univers (WN)"/>
          <w:sz w:val="24"/>
          <w:szCs w:val="24"/>
        </w:rPr>
      </w:r>
    </w:p>
    <w:p>
      <w:pPr>
        <w:pStyle w:val="Normal"/>
        <w:rPr/>
      </w:pPr>
      <w:r>
        <w:rPr>
          <w:rFonts w:cs="Arial" w:ascii="Arial" w:hAnsi="Arial"/>
          <w:sz w:val="24"/>
        </w:rPr>
        <w:t xml:space="preserve">I.  </w:t>
      </w:r>
      <w:r>
        <w:rPr>
          <w:rFonts w:cs="Arial" w:ascii="Arial" w:hAnsi="Arial"/>
          <w:sz w:val="24"/>
          <w:u w:val="single"/>
        </w:rPr>
        <w:t>Introduction</w:t>
      </w:r>
      <w:r>
        <w:rPr>
          <w:rFonts w:cs="Arial" w:ascii="Arial" w:hAnsi="Arial"/>
          <w:sz w:val="24"/>
        </w:rPr>
        <w:t>:  The analysis and management of facial esthetics are an extremely complex issue.  Many factors interact to produce, in composite, an esthetic face.  Hair, eyes, skin, lips, teeth and jaws are all components that impact on our perception of the face.  Variation exists on the basis of gender and race, not to mention individual preference.  Never the less, common themes run through most concepts of the "esthetic" face.  The esthetic "balanced" face is more or less symmetrical, the portions or parts of the face are in proportion to one another and its parts blend with one another harmoniously and as we observe the face from top to bottom, from front to back and from left to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30530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05300" cy="23983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separably linked with issues of facial balance and esthetics are issues of jaw and dental function.  Clearly, imbalance of the facial components that bear the teeth will result in aberrations of not only facial form but also maxillo-mandibular function and the complex workings of the dentition.  Even more fundamentally, the structures of the face and jaws allow for passage of air through the upper airway.  In obstructive sleep apnea, retropositioning of the jaws may result in constriction of the airway and impairment of airfl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verview of the esthetics of facial balance will strive to illustrate the close interaction of form and function and to discuss the mechanisms whereby these issues are analyzed, treatment planned and corrected through orthognathic surge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I.  </w:t>
      </w:r>
      <w:r>
        <w:rPr>
          <w:rFonts w:cs="Arial" w:ascii="Arial" w:hAnsi="Arial"/>
          <w:sz w:val="24"/>
          <w:u w:val="single"/>
        </w:rPr>
        <w:t>Balance vs Imbalan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sz w:val="24"/>
          <w:u w:val="single"/>
        </w:rPr>
        <w:t>Symmetry</w:t>
      </w:r>
      <w:r>
        <w:rPr>
          <w:rFonts w:cs="Arial" w:ascii="Arial" w:hAnsi="Arial"/>
          <w:sz w:val="24"/>
        </w:rPr>
        <w:t xml:space="preserve">:  One of the fundamental characteristics of the esthetic  face is its right to left symmetry.  While all of us have minor deviations from one side being a perfect mirror image of the other, these asymmetries are usually slight.  When aberrations in growth, either congenital or acquired, cause hypo- or hyperplastic growth of one side, the resulting asymmetry may have profound effects on both the appearance and the function of the ja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sz w:val="24"/>
          <w:u w:val="single"/>
        </w:rPr>
        <w:t>Proportion</w:t>
      </w:r>
      <w:r>
        <w:rPr>
          <w:rFonts w:cs="Arial" w:ascii="Arial" w:hAnsi="Arial"/>
          <w:sz w:val="24"/>
        </w:rPr>
        <w:t>:  Proportionality refers to the vertical and horizontal antero-posterior balance between segments of the face.  Vertically, there is normally a 1:1:1 proportionality between the upper, middle and lower thirds of the face.  Horizontally, the mandible is usually slightly behind the upper jaw and the maxilla is normally slightly wider than the mandible.  Not only is this the esthetic norm, but from a functional dental point of view, it allows for optimal overlap of incisal edges anteriorly and optimal cusp to fossa interdigitation posteriorly.  In three dimensions, vertical discrepancies often combine with horizontal problems either antero-posteriorly or transversely to bring about complex problems of dentofacial dysharmon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  </w:t>
      </w:r>
      <w:r>
        <w:rPr>
          <w:rFonts w:cs="Arial" w:ascii="Arial" w:hAnsi="Arial"/>
          <w:sz w:val="24"/>
          <w:u w:val="single"/>
        </w:rPr>
        <w:t>Character vs distortion</w:t>
      </w:r>
      <w:r>
        <w:rPr>
          <w:rFonts w:cs="Arial" w:ascii="Arial" w:hAnsi="Arial"/>
          <w:sz w:val="24"/>
        </w:rPr>
        <w:t>:  Obviously, not everyone is a cookie cutter image of everyone else.  These individual variations constitute the character of a face and lend individuality to us all.  It is when these individual variations become less subtle and start to impact on the overall balance of the jaws that our attention is drawn to them and we observe the distortions of form and fun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  </w:t>
      </w:r>
      <w:r>
        <w:rPr>
          <w:rFonts w:cs="Arial" w:ascii="Arial" w:hAnsi="Arial"/>
          <w:sz w:val="24"/>
          <w:u w:val="single"/>
        </w:rPr>
        <w:t>Components</w:t>
      </w:r>
      <w:r>
        <w:rPr>
          <w:rFonts w:cs="Arial" w:ascii="Arial" w:hAnsi="Arial"/>
          <w:sz w:val="24"/>
        </w:rPr>
        <w:t>:  Prior to discussing patterns of imbalance and their correction, it will be very useful to place the issue of facial balance into an anatomical context.  This will allow the practitioner to work out, from first principles, the problems associated with a dentofacial dysharmony and to understand the means by which it may be corrected.</w:t>
      </w:r>
    </w:p>
    <w:p>
      <w:pPr>
        <w:pStyle w:val="Normal"/>
        <w:rPr>
          <w:rFonts w:ascii="Arial" w:hAnsi="Arial" w:cs="Arial"/>
          <w:sz w:val="24"/>
        </w:rPr>
      </w:pPr>
      <w:r>
        <w:rPr>
          <w:rFonts w:eastAsia="Arial" w:cs="Arial" w:ascii="Arial" w:hAnsi="Arial"/>
          <w:sz w:val="24"/>
        </w:rPr>
        <w:t xml:space="preserve">                                          </w:t>
      </w:r>
      <w:r>
        <w:rPr>
          <w:rFonts w:cs="Arial" w:ascii="Arial" w:hAnsi="Arial"/>
          <w:sz w:val="24"/>
        </w:rPr>
        <w:object w:dxaOrig="4115" w:dyaOrig="4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95pt;height:165.55pt" filled="f" o:ole="">
            <v:imagedata r:id="rId4" o:title=""/>
          </v:shape>
          <o:OLEObject Type="Embed" ProgID="" ShapeID="ole_rId3" DrawAspect="Content" ObjectID="_1222707055" r:id="rId3"/>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see and perceive as esthetic or functional the </w:t>
      </w:r>
      <w:r>
        <w:rPr>
          <w:rFonts w:cs="Arial" w:ascii="Arial" w:hAnsi="Arial"/>
          <w:b/>
          <w:i/>
          <w:sz w:val="24"/>
        </w:rPr>
        <w:t>soft tissues</w:t>
      </w:r>
      <w:r>
        <w:rPr>
          <w:rFonts w:cs="Arial" w:ascii="Arial" w:hAnsi="Arial"/>
          <w:sz w:val="24"/>
        </w:rPr>
        <w:t xml:space="preserve"> of the face and the dentition.  We appreciate, from an esthetic point of view,  the contours of the skin, the shape of the cheeks, the projection of the nose and the arrangement of the teeth.  In function, we appreciate the competence of the lips, the smile line and its relationship to the upper teeth and how the teeth come together to incise and chew.  It is fundamental to appreciate that the soft tissues and the teeth are "suspended" in their arrangement on the underlying bones of the facial skeleton by the muscles of facial expression and the alveolar processes.  The shape, size and position of the maxilla and the mandible, therefore, have an overwhelming impact on the final positioning of the soft tissue parts and their function.  Imbalance of these parts, the maxilla, the mandible and the bony chin, will be manifested as more or less obvious distortions of facial form and dental align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  </w:t>
      </w:r>
      <w:r>
        <w:rPr>
          <w:rFonts w:cs="Arial" w:ascii="Arial" w:hAnsi="Arial"/>
          <w:sz w:val="24"/>
          <w:u w:val="single"/>
        </w:rPr>
        <w:t>Patterns of Imbalance</w:t>
      </w:r>
      <w:r>
        <w:rPr>
          <w:rFonts w:cs="Arial" w:ascii="Arial" w:hAnsi="Arial"/>
          <w:sz w:val="24"/>
        </w:rPr>
        <w:t>:  The following are some of the more common patterns of osseous dysharmony and their associated soft tissue and dental conseque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i/>
          <w:sz w:val="24"/>
        </w:rPr>
        <w:t>Asymmetry</w:t>
      </w:r>
      <w:r>
        <w:rPr>
          <w:rFonts w:cs="Arial" w:ascii="Arial" w:hAnsi="Arial"/>
          <w:sz w:val="24"/>
        </w:rPr>
        <w:t xml:space="preserve">:  Asymmetry of the jaws may be a result of an acute injury that went untreated or as a result of asymmetric growth.  Defects in growth may be either hypoplasia or hyperplasia.  The most common hyperplastic defect is unilateral condylar hyperplasia.  This results in exuberant growth of one side of the mandible with shifting of the midline to the opposite side and secondary vertical asymmetry of the maxilla.  This problem will become apparent as the child grows and may necessitate condylar surgery to correct the primary cause as well as orthognathic surgery to correct the secondary asymmetry.  Failure of condylar growth or hypoplasia may be seen as a late complication of childhood condylar trauma where there has been damage to the growth centre of the condylar head.  In this scenario, the affected side cannot keep up to the normally growing opposite side.  This problem may require condylar replacement with a costo-chondral autogenous graft in addition to corrective orthognathic surgery.  In both hypoplasia and hyperplasia, earlier diagnosis and commencement of corrective action helps to minimize the effects of unbalanced growt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i/>
          <w:sz w:val="24"/>
        </w:rPr>
        <w:t>Vertical maxillary excess (VME)</w:t>
      </w:r>
      <w:r>
        <w:rPr>
          <w:rFonts w:cs="Arial" w:ascii="Arial" w:hAnsi="Arial"/>
          <w:sz w:val="24"/>
        </w:rPr>
        <w:t>:  In the vertical plane, the maxilla may be excessive in size either anteriorly or posteriorly.  Anterior VME is more obvious to the casual observer and is manifested as labial incompetence and a "gummy" smile.  It may occur in combination with a retrognathic, orthognathic or prognathic mandible.  Posterior VME usually exerts a "door stop" effect on the occlusion, resulting in an anterior open bite.  It may be more insidious in that a pretreatment open bite tendency can be masked by postural habits that bring the patient into an apparently normal or "Sunday" bite.  If undetected during treatment planning of horizontal problems, it may present post-operatively or post-orthodontically as the condyles seat in the fossae and the incisal relationship opens up.</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i/>
          <w:sz w:val="24"/>
        </w:rPr>
        <w:t>Vertical maxillary deficiency (VMD)</w:t>
      </w:r>
      <w:r>
        <w:rPr>
          <w:rFonts w:cs="Arial" w:ascii="Arial" w:hAnsi="Arial"/>
          <w:sz w:val="24"/>
        </w:rPr>
        <w:t xml:space="preserve">:  A vertically short maxilla will give a patient an edentulous appearance as the upper teeth "hide" above the normal lip.  From a functional point of view, the short maxilla allows the mandible to over-rotate into an over-closed position with resultant Class III dental tendenci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i/>
          <w:sz w:val="24"/>
        </w:rPr>
        <w:t>Retrognathic maxilla</w:t>
      </w:r>
      <w:r>
        <w:rPr>
          <w:rFonts w:cs="Arial" w:ascii="Arial" w:hAnsi="Arial"/>
          <w:sz w:val="24"/>
        </w:rPr>
        <w:t>:  Insufficient antero-posterior length of the upper jaw results in a typical concave appearance and Class III malocclusion.  In addition to the malocclusion, this defect presents with para-nasal sallowness or flatness of the cheeks.  An essentially normal nose may appear excessive in size as a function of lack of projection of the adjacent hard and soft tissu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b/>
          <w:i/>
          <w:sz w:val="24"/>
        </w:rPr>
        <w:t>Prognathic mandible</w:t>
      </w:r>
      <w:r>
        <w:rPr>
          <w:rFonts w:cs="Arial" w:ascii="Arial" w:hAnsi="Arial"/>
          <w:sz w:val="24"/>
        </w:rPr>
        <w:t>:  Excessive antero-posterior length of the lower jaw results in a typical lantern jaw appearance and Class III malocclusion.  Caution must be exercised with respect to the age at which this problem is managed.  Often, a prognathic mandible will continue growing until the late teens and may relapse out of premature surgical corre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6.  </w:t>
      </w:r>
      <w:r>
        <w:rPr>
          <w:rFonts w:cs="Arial" w:ascii="Arial" w:hAnsi="Arial"/>
          <w:b/>
          <w:i/>
          <w:sz w:val="24"/>
        </w:rPr>
        <w:t>Retrognathic mandible</w:t>
      </w:r>
      <w:r>
        <w:rPr>
          <w:rFonts w:cs="Arial" w:ascii="Arial" w:hAnsi="Arial"/>
          <w:sz w:val="24"/>
        </w:rPr>
        <w:t>:  Inadequate antero-posterior length of the lower jaw results in a typical convex facial appearance and Class II malocclusion.  The retrognathic mandible often results in concomitant retropositioning of the lower lip and associated labial incompet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7.  </w:t>
      </w:r>
      <w:r>
        <w:rPr>
          <w:rFonts w:cs="Arial" w:ascii="Arial" w:hAnsi="Arial"/>
          <w:b/>
          <w:i/>
          <w:sz w:val="24"/>
        </w:rPr>
        <w:t>Chin problems...microgenia and macrogenia</w:t>
      </w:r>
      <w:r>
        <w:rPr>
          <w:rFonts w:cs="Arial" w:ascii="Arial" w:hAnsi="Arial"/>
          <w:sz w:val="24"/>
        </w:rPr>
        <w:t>:  Inadequate antero-posterior projection of the chin point or excessive vertical length of the chin both result in problems with mentalis function and labial incompetence.  This is manifested as mouth breathing and flatness of the chin as the mentalis flattens and stretches to push the lips togeth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8.  </w:t>
      </w:r>
      <w:r>
        <w:rPr>
          <w:rFonts w:cs="Arial" w:ascii="Arial" w:hAnsi="Arial"/>
          <w:b/>
          <w:i/>
          <w:sz w:val="24"/>
        </w:rPr>
        <w:t>Primary soft tissue problems</w:t>
      </w:r>
      <w:r>
        <w:rPr>
          <w:rFonts w:cs="Arial" w:ascii="Arial" w:hAnsi="Arial"/>
          <w:sz w:val="24"/>
        </w:rPr>
        <w:t>:  Occasionally, a soft tissue part may be in and of itself problematic.  As such, it may confuse or compound the diagnostic process.  An example of this is a short upper lip superimposed on an anterior vertical maxillary excess.  This combination will result in a very high lip line, labial incompetence, mouth breathing and excessive gingival exposure.  Obviously, care must be taken to include both issues into the diagnostic work up and treatment planning sequence.  Cleft lip with or without cleft palate is another example of a primary soft tissue probl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II.  </w:t>
      </w:r>
      <w:r>
        <w:rPr>
          <w:rFonts w:cs="Arial" w:ascii="Arial" w:hAnsi="Arial"/>
          <w:sz w:val="24"/>
          <w:u w:val="single"/>
        </w:rPr>
        <w:t>Management of Facial Imbal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w:t>
      </w:r>
      <w:r>
        <w:rPr>
          <w:rFonts w:cs="Arial" w:ascii="Arial" w:hAnsi="Arial"/>
          <w:sz w:val="24"/>
          <w:u w:val="single"/>
        </w:rPr>
        <w:t>Diagnosis</w:t>
      </w:r>
      <w:r>
        <w:rPr>
          <w:rFonts w:cs="Arial" w:ascii="Arial" w:hAnsi="Arial"/>
          <w:sz w:val="24"/>
        </w:rPr>
        <w:t xml:space="preserve">:  Clearly, many factors may contribute to distortions of facial appearance and aberrations in dental occlusion.  The key to effective diagnosis is </w:t>
      </w:r>
      <w:r>
        <w:rPr>
          <w:rFonts w:cs="Arial" w:ascii="Arial" w:hAnsi="Arial"/>
          <w:b/>
          <w:i/>
          <w:sz w:val="24"/>
        </w:rPr>
        <w:t>thorough</w:t>
      </w:r>
      <w:r>
        <w:rPr>
          <w:rFonts w:cs="Arial" w:ascii="Arial" w:hAnsi="Arial"/>
          <w:sz w:val="24"/>
        </w:rPr>
        <w:t xml:space="preserve"> three dimensional analysis of the bones, teeth and soft tissues of the face.  This involves clinical observation, model analysis, photo analysis and cephalometric analysis.  From these analyses we come to appreciate not only the obvious facial distortions but also the underlying osseous abnormalities that lie as the root cause.  Together these aberrations from normal come together as the problem list that we must address in the treatment pl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sz w:val="24"/>
          <w:u w:val="single"/>
        </w:rPr>
        <w:t>Treatment Planning and Sequencing</w:t>
      </w:r>
      <w:r>
        <w:rPr>
          <w:rFonts w:cs="Arial" w:ascii="Arial" w:hAnsi="Arial"/>
          <w:sz w:val="24"/>
        </w:rPr>
        <w:t>:  The treatment plan for an orthognathic surgical case typically involves the follow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i/>
          <w:sz w:val="24"/>
        </w:rPr>
        <w:t>Extractions or surgical exposures</w:t>
      </w:r>
      <w:r>
        <w:rPr>
          <w:rFonts w:cs="Arial" w:ascii="Arial" w:hAnsi="Arial"/>
          <w:sz w:val="24"/>
        </w:rPr>
        <w:t>:  Often, the removal of bicuspids is done early in the treatment sequence in order to relieve crowding and expedite tooth movement.  Care must be taken to ensure appropriate tooth selection so as to avoid compromise in the final positioning of teeth over bone.  Most orthognathic surgery is done in the teen years or the early twenties.  In light of this, and the fact that wisdom teeth lie in the line of osteotomies, the wisdom teeth are removed either at the time of surgery or six or more months prior to surgery.  Impacted teeth that are important to the final occlusal scheme may require surgical exposure and orthodontic traction into position.</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2.  </w:t>
      </w:r>
      <w:r>
        <w:rPr>
          <w:rFonts w:cs="Arial" w:ascii="Arial" w:hAnsi="Arial"/>
          <w:b/>
          <w:i/>
          <w:sz w:val="24"/>
        </w:rPr>
        <w:t>Preoperative orthodontics</w:t>
      </w:r>
      <w:r>
        <w:rPr>
          <w:rFonts w:cs="Arial" w:ascii="Arial" w:hAnsi="Arial"/>
          <w:sz w:val="24"/>
        </w:rPr>
        <w:t xml:space="preserve">:  The role of the orthodontist is to position the teeth in the alveolus so that they are optimally aligned </w:t>
      </w:r>
      <w:r>
        <w:rPr>
          <w:rFonts w:cs="Arial" w:ascii="Arial" w:hAnsi="Arial"/>
          <w:b/>
          <w:i/>
          <w:sz w:val="24"/>
        </w:rPr>
        <w:t>once the jaws are moved</w:t>
      </w:r>
      <w:r>
        <w:rPr>
          <w:rFonts w:cs="Arial" w:ascii="Arial" w:hAnsi="Arial"/>
          <w:sz w:val="24"/>
        </w:rPr>
        <w:t xml:space="preserve"> into their appropriate positions.  This will involve removal of crowding or closure of spaces, leveling of the occlusal plane and angulation of incisors over bone.  The process make take from six to twenty four months and requires the removal of pretreatment compensations that may have occurred.  This will make the dentition appear worse prior to the surger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i/>
          <w:sz w:val="24"/>
        </w:rPr>
        <w:t>Orthognathic surgery</w:t>
      </w:r>
      <w:r>
        <w:rPr>
          <w:rFonts w:cs="Arial" w:ascii="Arial" w:hAnsi="Arial"/>
          <w:sz w:val="24"/>
        </w:rPr>
        <w:t>:  Once the teeth are aligned and ready for surgery, the patient is taken to the operating room and the operation is performed.  The procedure may involve a single jaw, both jaws or both jaws and chin surgery.  More about the procedures will be discussed la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i/>
          <w:sz w:val="24"/>
        </w:rPr>
        <w:t>Postoperative orthodontics</w:t>
      </w:r>
      <w:r>
        <w:rPr>
          <w:rFonts w:cs="Arial" w:ascii="Arial" w:hAnsi="Arial"/>
          <w:sz w:val="24"/>
        </w:rPr>
        <w:t>:  Following alignment of the jaws, the finishing touches are applied to the teeth through postoperative orthodontics.  This may involve simple alignments or more extensive compensation for minor relapse or overcorrections.  This process usually requires from six to twelve months and occasionally leads to finishing restorative work in the form of crown and bridge, implant or bonding procedu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  </w:t>
      </w:r>
      <w:r>
        <w:rPr>
          <w:rFonts w:cs="Arial" w:ascii="Arial" w:hAnsi="Arial"/>
          <w:sz w:val="24"/>
          <w:u w:val="single"/>
        </w:rPr>
        <w:t>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i/>
          <w:sz w:val="24"/>
        </w:rPr>
        <w:t>Le Fort I maxillary osteotomy</w:t>
      </w:r>
      <w:r>
        <w:rPr>
          <w:rFonts w:cs="Arial" w:ascii="Arial" w:hAnsi="Arial"/>
          <w:sz w:val="24"/>
        </w:rPr>
        <w:t>:  When indicated for vertical maxillary excess, vertical maxillary deficiency, maxillary transverse deficiency or retrognathic maxilla the usual maxillary procedure is a Le Fort I osteotomy.  This is done transorally through a vestibular incision with exposure of the front and sides of the maxilla from the nose to the pterygomaxillary junctions and up to the infraorbital foramina.  The tooth bearing alveolus is separated from the rest of the facial skeleton by cutting through the medial and lateral walls of the sinus, the nasal septum and the pterygomaxillary junctions.  The loose maxilla is modified and then fixed into position using either plates or screws, with or without intermaxillary fix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object w:dxaOrig="4082" w:dyaOrig="4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pt;height:156.65pt" filled="f" o:ole="">
            <v:imagedata r:id="rId6" o:title=""/>
          </v:shape>
          <o:OLEObject Type="Embed" ProgID="" ShapeID="ole_rId5" DrawAspect="Content" ObjectID="_847876118" r:id="rId5"/>
        </w:objec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i/>
          <w:sz w:val="24"/>
        </w:rPr>
        <w:t>Sagittal split mandibular ramus osteotomy</w:t>
      </w:r>
      <w:r>
        <w:rPr>
          <w:rFonts w:cs="Arial" w:ascii="Arial" w:hAnsi="Arial"/>
          <w:sz w:val="24"/>
        </w:rPr>
        <w:t>:  The sagittal split osteotomy is the workhorse for correction of problems with mandibular positioning.  Again, the mandible is approached transorally and the ramus is divided from front to back and top to bottom.  When the condyle bearing segments are divided from the tooth bearing segment, the lower jaw may be positioned into alignment with the upper jaw.  The design of the operation allows for sliding of large surface areas of bone and the lower jaw can, therefore, be lengthened without the need for a bone graft.  Again the fragments are fixed to one another using wires, plates or screws, with or without intermaxillary fix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w:t>
      </w:r>
      <w:r>
        <w:rPr>
          <w:rFonts w:cs="Arial" w:ascii="Arial" w:hAnsi="Arial"/>
          <w:b/>
          <w:i/>
          <w:sz w:val="24"/>
        </w:rPr>
        <w:t>Genioplasty</w:t>
      </w:r>
      <w:r>
        <w:rPr>
          <w:rFonts w:cs="Arial" w:ascii="Arial" w:hAnsi="Arial"/>
          <w:sz w:val="24"/>
        </w:rPr>
        <w:t>:  The genioplasty operation can be used to lengthen, shorten, advance or set back the chin point.  The operation is done transorally through a vestibular incision and the chin point is separated from the tooth bearing part of the jaw.  It is then repositioned up, down, forward or back and then wired, screwed or plated into posi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i/>
          <w:sz w:val="24"/>
        </w:rPr>
        <w:t>Combinations</w:t>
      </w:r>
      <w:r>
        <w:rPr>
          <w:rFonts w:cs="Arial" w:ascii="Arial" w:hAnsi="Arial"/>
          <w:sz w:val="24"/>
        </w:rPr>
        <w:t xml:space="preserve">:  These operations are often combined in order to correct multiple problems of jaw malalign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  </w:t>
      </w:r>
      <w:r>
        <w:rPr>
          <w:rFonts w:cs="Arial" w:ascii="Arial" w:hAnsi="Arial"/>
          <w:sz w:val="24"/>
          <w:u w:val="single"/>
        </w:rPr>
        <w:t>Fixation Methods</w:t>
      </w:r>
      <w:r>
        <w:rPr>
          <w:rFonts w:cs="Arial" w:ascii="Arial" w:hAnsi="Arial"/>
          <w:sz w:val="24"/>
        </w:rPr>
        <w:t>:  Relatively recent advances in biomaterials and the understanding of bone physiology have allowed us to use plates and screws to augment or replace traditional methods of wire fixation and intermaxillary fixation.  While moderately complicating the surgery, this has simplified the post-operative care of the patient by eliminating the need for intermaxillary fixation and relative airway compromise that results.  In addition, it has resulted in improvement in predictability by eliminating some of the short term problems associated with less stable wire fix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w:t>
      </w:r>
      <w:r>
        <w:rPr>
          <w:rFonts w:cs="Arial" w:ascii="Arial" w:hAnsi="Arial"/>
          <w:sz w:val="24"/>
          <w:u w:val="single"/>
        </w:rPr>
        <w:t>Sequelae vs Complication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i/>
          <w:sz w:val="24"/>
        </w:rPr>
        <w:t>Sequelae</w:t>
      </w:r>
      <w:r>
        <w:rPr>
          <w:rFonts w:cs="Arial" w:ascii="Arial" w:hAnsi="Arial"/>
          <w:sz w:val="24"/>
        </w:rPr>
        <w:t xml:space="preserve">:  These are the expected results of surgery and they occur as a part of the normal progression of events postoperatively.  They include moderate pain, swelling, stiffness, bruising and relative airway compromise.  They quickly pass, and the patient is usually essentially back to normal by two weeks.  When intermaxillary fixation has been used, the relative airway compromise persists until the release of fixation, usually at six week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w:t>
      </w:r>
      <w:r>
        <w:rPr>
          <w:rFonts w:cs="Arial" w:ascii="Arial" w:hAnsi="Arial"/>
          <w:b/>
          <w:i/>
          <w:sz w:val="24"/>
        </w:rPr>
        <w:t>Complications</w:t>
      </w:r>
      <w:r>
        <w:rPr>
          <w:rFonts w:cs="Arial" w:ascii="Arial" w:hAnsi="Arial"/>
          <w:sz w:val="24"/>
        </w:rPr>
        <w:t xml:space="preserve">:  Complications are the problems that crop up when things go wrong.  By definition, they are unexpected but must be explained to patients pre-op and watched for post-op.  Complications may occur either in the short term or in the long term.  Short term complications include:  bleeding, infection, airway collapse and shift of fixation.  Long term complications include:  trismus, paresthesia and relaps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  </w:t>
      </w:r>
      <w:r>
        <w:rPr>
          <w:rFonts w:cs="Arial" w:ascii="Arial" w:hAnsi="Arial"/>
          <w:sz w:val="24"/>
          <w:u w:val="single"/>
        </w:rPr>
        <w:t>Typical cas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se 1: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diagnosis:  retrognathic mandible, labial incompetence, class II malocclusion, </w:t>
        <w:tab/>
        <w:t>retroclined upper incisors and proclined lower incisors with lower crow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b. objectives:  straight profile and class I occlu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treatment:  extraction of lower bicuspids, ortho to align (procline upper incisors, </w:t>
        <w:tab/>
        <w:t xml:space="preserve">retrocline lower inciors and level occlusal plane) and mandibular sagittal split </w:t>
        <w:tab/>
        <w:t xml:space="preserve">advanc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e 2:</w:t>
      </w:r>
    </w:p>
    <w:p>
      <w:pPr>
        <w:pStyle w:val="Normal"/>
        <w:rPr>
          <w:rFonts w:ascii="Arial" w:hAnsi="Arial" w:cs="Arial"/>
          <w:sz w:val="24"/>
        </w:rPr>
      </w:pPr>
      <w:r>
        <w:rPr>
          <w:rFonts w:eastAsia="Arial" w:cs="Arial" w:ascii="Arial" w:hAnsi="Arial"/>
          <w:sz w:val="24"/>
        </w:rPr>
        <w:t xml:space="preserve">   </w:t>
      </w:r>
      <w:r>
        <w:rPr>
          <w:rFonts w:cs="Arial" w:ascii="Arial" w:hAnsi="Arial"/>
          <w:sz w:val="24"/>
        </w:rPr>
        <w:t>a. diagnosis:  retrognathic maxilla and class III malocclusion, proclined upper incisors</w:t>
      </w:r>
    </w:p>
    <w:p>
      <w:pPr>
        <w:pStyle w:val="Normal"/>
        <w:rPr>
          <w:rFonts w:ascii="Arial" w:hAnsi="Arial" w:cs="Arial"/>
          <w:sz w:val="24"/>
        </w:rPr>
      </w:pPr>
      <w:r>
        <w:rPr>
          <w:rFonts w:eastAsia="Arial" w:cs="Arial" w:ascii="Arial" w:hAnsi="Arial"/>
          <w:sz w:val="24"/>
        </w:rPr>
        <w:t xml:space="preserve">   </w:t>
      </w:r>
      <w:r>
        <w:rPr>
          <w:rFonts w:cs="Arial" w:ascii="Arial" w:hAnsi="Arial"/>
          <w:sz w:val="24"/>
        </w:rPr>
        <w:t>b. objectives:  straight profile and class I occlu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c. treatment:  ortho to retrocline upper incisors and LeFort I maxillary advanc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se 3: </w:t>
      </w:r>
    </w:p>
    <w:p>
      <w:pPr>
        <w:pStyle w:val="Normal"/>
        <w:rPr>
          <w:rFonts w:ascii="Arial" w:hAnsi="Arial" w:cs="Arial"/>
          <w:sz w:val="24"/>
        </w:rPr>
      </w:pPr>
      <w:r>
        <w:rPr>
          <w:rFonts w:eastAsia="Arial" w:cs="Arial" w:ascii="Arial" w:hAnsi="Arial"/>
          <w:sz w:val="24"/>
        </w:rPr>
        <w:t xml:space="preserve">   </w:t>
      </w:r>
      <w:r>
        <w:rPr>
          <w:rFonts w:cs="Arial" w:ascii="Arial" w:hAnsi="Arial"/>
          <w:sz w:val="24"/>
        </w:rPr>
        <w:t>a. diagnosis:  vertical maxillary deficiency, retrognathic maxilla,</w:t>
      </w:r>
    </w:p>
    <w:p>
      <w:pPr>
        <w:pStyle w:val="Normal"/>
        <w:rPr>
          <w:rFonts w:ascii="Arial" w:hAnsi="Arial" w:cs="Arial"/>
          <w:sz w:val="24"/>
        </w:rPr>
      </w:pPr>
      <w:r>
        <w:rPr>
          <w:rFonts w:eastAsia="Arial" w:cs="Arial" w:ascii="Arial" w:hAnsi="Arial"/>
          <w:sz w:val="24"/>
        </w:rPr>
        <w:t xml:space="preserve">         </w:t>
      </w:r>
      <w:r>
        <w:rPr>
          <w:rFonts w:cs="Arial" w:ascii="Arial" w:hAnsi="Arial"/>
          <w:sz w:val="24"/>
        </w:rPr>
        <w:t>prognathic mandible and class III malocclu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b. objectives:  straight profile, vertical balance and class I occlusi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treatment:  ortho to coordinate arches, vertical maxillary downgraft, maxillary </w:t>
        <w:tab/>
        <w:t>advancement and mandibular set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se 4:</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diagnosis:  </w:t>
      </w:r>
    </w:p>
    <w:p>
      <w:pPr>
        <w:pStyle w:val="Normal"/>
        <w:rPr>
          <w:rFonts w:ascii="Arial" w:hAnsi="Arial" w:cs="Arial"/>
          <w:sz w:val="24"/>
        </w:rPr>
      </w:pPr>
      <w:r>
        <w:rPr>
          <w:rFonts w:cs="Arial" w:ascii="Arial" w:hAnsi="Arial"/>
          <w:sz w:val="24"/>
        </w:rPr>
        <w:tab/>
        <w:t xml:space="preserve">vertical maxillary excess, retrognathic maxilla, maxillary transverse deficiency, </w:t>
        <w:tab/>
        <w:t xml:space="preserve">retrognathic mandible, retrusive chin and anterior mandibular vertical excess, </w:t>
        <w:tab/>
        <w:t xml:space="preserve">class II malocclusion with maxillary and mandibular crowding, cross bite, </w:t>
        <w:tab/>
        <w:t xml:space="preserve">retroclincation of the upper incisors, proclincation of the lower incisors, impacted </w:t>
        <w:tab/>
        <w:t xml:space="preserve">upper right canine and upper and lower third molars, missing upper left central </w:t>
        <w:tab/>
        <w:t xml:space="preserve">incisor with bone loss, minimal attached gingiva in lower incisor area and labial </w:t>
        <w:tab/>
        <w:t xml:space="preserve">incompetenc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b. objectives:  straight profile, vertical balance, labial competence and class I </w:t>
        <w:tab/>
        <w:t xml:space="preserve">occlus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treatment: </w:t>
      </w:r>
    </w:p>
    <w:p>
      <w:pPr>
        <w:pStyle w:val="Normal"/>
        <w:rPr>
          <w:rFonts w:ascii="Arial" w:hAnsi="Arial" w:cs="Arial"/>
          <w:sz w:val="24"/>
        </w:rPr>
      </w:pPr>
      <w:r>
        <w:rPr>
          <w:rFonts w:cs="Arial" w:ascii="Arial" w:hAnsi="Arial"/>
          <w:sz w:val="24"/>
        </w:rPr>
        <w:tab/>
        <w:t xml:space="preserve">extraction of upper and lower bicuspids and third molars, surgical exposure and </w:t>
        <w:tab/>
        <w:t>bonding of the upper right canine, gingival graft to lower incisor area</w:t>
      </w:r>
    </w:p>
    <w:p>
      <w:pPr>
        <w:pStyle w:val="Normal"/>
        <w:rPr>
          <w:rFonts w:ascii="Arial" w:hAnsi="Arial" w:cs="Arial"/>
          <w:sz w:val="24"/>
        </w:rPr>
      </w:pPr>
      <w:r>
        <w:rPr>
          <w:rFonts w:cs="Arial" w:ascii="Arial" w:hAnsi="Arial"/>
          <w:sz w:val="24"/>
        </w:rPr>
        <w:tab/>
        <w:t xml:space="preserve">ortho to align, level and co-ordinate arches including closure of space, traction of </w:t>
        <w:tab/>
        <w:t xml:space="preserve">the upper right canine into position, proclination of the upper incisors, </w:t>
        <w:tab/>
        <w:t>retroclination of the lower incisors</w:t>
      </w:r>
    </w:p>
    <w:p>
      <w:pPr>
        <w:pStyle w:val="Normal"/>
        <w:rPr>
          <w:rFonts w:ascii="Arial" w:hAnsi="Arial" w:cs="Arial"/>
          <w:sz w:val="24"/>
        </w:rPr>
      </w:pPr>
      <w:r>
        <w:rPr>
          <w:rFonts w:cs="Arial" w:ascii="Arial" w:hAnsi="Arial"/>
          <w:sz w:val="24"/>
        </w:rPr>
        <w:tab/>
        <w:t xml:space="preserve">surgery including LeFort I maxillary advancement with vertical impaction and </w:t>
        <w:tab/>
        <w:t xml:space="preserve">widening, mandibular sagittal split advancement,  genioplasty advancement with </w:t>
        <w:tab/>
        <w:t xml:space="preserve">vertical reduction, bone graft and implant placement in upper right central incisor </w:t>
        <w:tab/>
        <w:t>area … full crown resto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  </w:t>
      </w:r>
      <w:r>
        <w:rPr>
          <w:rFonts w:cs="Arial" w:ascii="Arial" w:hAnsi="Arial"/>
          <w:sz w:val="24"/>
          <w:u w:val="single"/>
        </w:rPr>
        <w:t>Conclusions</w:t>
      </w:r>
      <w:r>
        <w:rPr>
          <w:rFonts w:cs="Arial" w:ascii="Arial" w:hAnsi="Arial"/>
          <w:sz w:val="24"/>
        </w:rPr>
        <w:t>:  It is hoped that this overview of the management of facial balance has illustrated the multifactorial nature of facial esthetics and the impact that balance, proportion and symmetry have on appearance.  It is further hoped that this overview has illustrated the close interaction of esthetics and function and their mutual reliance on facial balance.  Lastly, it is hoped that this overview has given the audience some insight into the complexities of diagnosis, treatment planning and the surgical management of patients with problems associated with facial imbalance.</w:t>
      </w:r>
    </w:p>
    <w:sectPr>
      <w:headerReference w:type="default" r:id="rId7"/>
      <w:footerReference w:type="default" r:id="rId8"/>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Univers (WN)">
    <w:charset w:val="00"/>
    <w:family w:val="swiss"/>
    <w:pitch w:val="default"/>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r>
      <w:rPr/>
      <w:fldChar w:fldCharType="begin"/>
    </w:r>
    <w:r>
      <w:rPr/>
      <w:instrText xml:space="preserve"> PAGE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ica" w:hAnsi="pica" w:eastAsia="Times New Roman" w:cs="pica"/>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Univers (WN)" w:hAnsi="Univers (WN)" w:cs="Univers (WN)"/>
      <w:b/>
      <w:i/>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0" w:hanging="0"/>
    </w:pPr>
    <w:rPr>
      <w:rFonts w:ascii="Times New" w:hAnsi="Times New" w:cs="Times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25:00Z</dcterms:created>
  <dc:creator/>
  <dc:description/>
  <dc:language>en-US</dc:language>
  <cp:lastModifiedBy>Dr. Henry J. LaPointe</cp:lastModifiedBy>
  <dcterms:modified xsi:type="dcterms:W3CDTF">2004-02-18T16:36:00Z</dcterms:modified>
  <cp:revision>3</cp:revision>
  <dc:subject/>
  <dc:title/>
</cp:coreProperties>
</file>