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6PT6RM75BIO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 gn   min     #   SiO2  TiO2  Al2O3 FeO   MnO MgO   CaO   Na2O K2O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biotite 235 34.76 1.68  16.7  27.49 .21 6.88  .02   .07  9.06 9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 biotite 236 34.74 1.47  16.61 27.09 .28 7.01  .04   .05  9.18 96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3  biotite 245 32.18 2.24  16.52 27.85 .28 5.32  .09   .07  7.79 92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4  biotite 237 35.07 2.27  16.83 26.65 .31 6.31  .07   .06  8.81 96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2  biotite 240 30.26 1.36  15.18 30.63 .24 8.47  .06   .08  5.91 92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3  biotite 242 29.99 1.05  15.90 23.76 .1  11.15 .57   .13  3.75 86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4  biotite 244 29.64 1.55  17.64 30.70 .3  6.00  .07   .1   4.91 9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 biotite 246 31.64 2.35  17.00 28.18 .16 5.97  .05   .09  7.21 92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4 1  biotite 247 32.09 1.8   16.53 26.31 .26 5.44  .07   .17  8.66 91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1  biotite 248 32.34 1.8   16.86 26.77 .12 5.85  .04   .11  8.96 92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6 1  biotite 249 32.23 1.57  16.38 26.02 .17 6.4   .09   .11  8.36 9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biotite 253 32.27 1.74  16.56 27.4  .22 6.8   .11   .09  7.51 92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 biotite 243 31.79 2.18  17.03 28.55 .3  5.65  .11   .08  7.8  93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ave  biotite 258 31.79 2.18  17.03 28.55 .3  5.65  .11   .08  7.8  93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biotite 241 34.31 1.13  15.92 25.21 .18 9.00  .26   .08  6.54 92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biotite 262 34.31 1.13  15.92 25.21 .18 9.00  .26   .08  6.54 92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biotite 230 35.5  1.76  16.16 17.37 0   13.28 .23   .21  7.13 91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chlorite 231 22.21 .06   18.64 31.5  .15 9.92  .03   .06  .03  82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chlorite 232 23.34 .07   19.21 33.45 .23 10.05  0    .01  .02  86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1  biotite 233 34.15 1.79  15.91 17.42 .03 13.53 .35   .17  5.79 89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4 1  biotite 234 33.09 1.52  16.69 18.86 .09 13.87 .45   .17  4.77 89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biotite 266 29.66 1.04  17.32 23.72 .1  12.13 .21   .12  3.55 87.8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