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6PT6RM75CUMMINGTO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 gn   min    #   SiO2  TiO2  Al2O3 FeO   MnO MgO   CaO   Na2O K2O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 cumm   025 53.35 .02   .51   27.28 .35 14.86 .65   0    0    97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ave  cumm   251 53.35 .02   .51   27.28 .35 14.86 .65   0    0    97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 1  cumm   045 54.37 .02   .71   25.67 .51 15.64 .67   0    0    97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2 1  cumm   048 54.13  0    .3    26.36 .63 14.83 .59   .15  0    96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3 1  cumm   062 53.53  0    .71   25.52 .58 15.46 .74   .04  0    96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4 1  cumm   066 53.07 .04   .54   25.7  .58 15.5  .65   .01  0    96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1  cumm   067 52.65 .02   .66   25.61 .61 15.37 .74   0    0    95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2  cumm   068 53.14  0    .4    25.73 .69 14.92 .65   0    0    95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6 1  cumm   070 53.15  0    .66   25.61 .61 15.36 .7    .03  0    96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7 1  cumm   071 53.5   0    .66   26.16 .66 15.38 .66   0    0    97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ave  cumm   255 53.44 .01   .58   25.8  .61 15.31 .68   .03       96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 cumm   005 53.51 .09   .97   24.54 .15 17.06 .53   .04  0    97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  cumm   011 53.38 .1    1.36  24.96 .18 17.09 .68   .09  0    97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ave  cumm   260 53.45 .1    1.17  24.75 .17 17.08 .61   .07       97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 cumm   015 53.24 .1    .56   25.81 .27 15.63 .7    0    0    96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2  cumm   017 53.86 .06   .75   25.61 .21 15.93 .83   .01  0    97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3 2  cumm   020 53.09  0    .71   25.39 .15 15.54 .81   .01  0    95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4 1  cumm   021 53.52  0    .62   26.48 .16 15.68 .66   .01  0    97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ave  cumm   264 53.43 .04   .66   25.82 .2  15.7  .75   .01       96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