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gn   min    #   SiO2  TiO2  Al2O3 FeO   MnO  MgO   CaO   Na2O K2O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1 1  garnet 118 37.24       21.12 29.57 2.41 3.01  4.92            9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1 1  garnet 238 35.96       21.48 28.56 2.49 2.38  8.00            98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1 2  garnet 239 35.29       20.71 28.18 2.52 2.43  7.06            96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1 2  garnet 119 37.33       21.65 29.37 2.42 2.86  5.64            9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1 3  garnet 120 36.59       21.83 30.21 2.82 2.73  5.3             99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1 4  garnet 121 36.59       21.21 29.25 2.87 2.59  5.91            98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1 5  garnet 122 36.67       21.74 29.17 2.39 2.57  6.70            99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1 6  garnet 123 36.66       21.45 27.52 2.4  2.6   7.2             97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1 7  garnet 124 36.3        21.63 29.35 2.33 2.76  6.53            9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1 8  garnet 125 37.21       21.57 30.00 1.89 2.88  6.18            99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2 1  garnet 126 37.47       21.68 31.36 2.34 3.1   4.86           100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2 2  garnet 127 37.16       21.76 30.4  2.23 3.12  5.00            99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2 3  garnet 128 36.34       21.34 30.23 2.47 3.14  4.45            97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2 4  garnet 129 36.33       21.38 30.54 2.81 2.76  4.8             98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2 5  garnet 130 37.57       21.74 30.75 2.76 2.52  5.78           10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2 6  garnet 131 36.76       21.52 28.89 2.17 2.74  7.17            99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2 7  garnet 132 36.28       21.84 29.77 2.02 2.9   6.62            99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2 8  garnet 133 36.95       21.77 31.09 1.7  2.91  5.19            99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3 1  garnet 134 37.63       21.37 30.63 2.26 3.22  4.84            9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3 2  garnet 135 37.42       21.56 29.89 2.24 3.15  4.97            99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3 3  garnet 136 37.01       20.9  30.68 2.22 3.02  5.00            98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3 4  garnet 137 36.69       21.51 28.98 2.00 2.86  6.55            98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ave  garnet 252 36.79       21.49 29.74 2.35 2.83  5.85            99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core garnet 276 37.45       21.39 30.52 2.34 3.11  4.87            99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edge garnet 278 36.95       21.62 30.02 1.86 2.88  5.97            99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1 1  garnet 138 36.58       21.12 26.67 2.83 1.58  9.63            98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1 2  garnet 139 36.01       21.18 25.85 2.39 1.92  11.09           98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1 3  garnet 140 36.39       21.32 25.08 2.49 1.76  11.35           98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1 4  garnet 141 36.69       21.5  24.91 2.28 1.62  11.90           98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1 5  garnet 142 37.2        21.44 25.17 2.45 1.59  11.81           99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1 6  garnet 143 37.3        21.33 25.49 2.47 1.59  11.49           99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1 7  garnet 144 37.03       21.33 26.63 2.86 1.48  10.1            99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1 8  garnet 145 37.19       21.39 27.54 3.03 1.58  9.36           10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1 9  garnet 146 36.07       21.61 28.59 3.16 1.55  8.75            99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1 10 garnet 147 36.58       21.62 28.96 2.13 1.67  9.08           10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1 11 garnet 148 36.39       21.19 29.34 1.63 1.7   9.76           10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2 1  garnet 149 35.92       21.76 26.81 2.72 1.57  10.13           98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2 2  garnet 150 36.69       21.53 25.3  2.65 1.6   11.3            99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2 3  garnet 151 36.53       21.35 25.84 2.68 1.71  10.04           98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2 4  garnet 152 36.79       21.56 26.01 3.17 1.59  9.97            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2 5  garnet 153 36.81       21.49 27.51 2.81 1.62  9.53            99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2 6  garnet 154 37.18       21.47 28.64 2.44 1.69  8.47            99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2 7  garnet 155 36.8        21.65 27.29 1.48 1.78  9.84            98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2 8  garnet 156 36.52       21.15 27.57 1.3  1.78  9.82            98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2 9  garnet 157 36.12       21.84 27.2  1.2  1.81  10.24           9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2 10 garnet 158 36.53       21.48 28.2  1.21 1.9   9.67            98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2 11 garnet 159 37.15       21.35 27.24 .9   1.85  10.58           99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2 12 garnet 160 37.01       21.84 27.14 1.07 1.78  10.63           99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ave  garnet 257 36.67       21.46 26.91 2.23 1.68  10.2            99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core garnet 273 36.25       21.44 26.74 2.78 1.58  9.88            98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edge garnet 279 36.3        21.55 28.4  2.19 1.73  9.21            99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1 1  garnet 091 36.27       21.68 33.1  2.77 3.79  3.47           10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1 2  garnet 092 37.22       21.77 32.37 2.52 3.82  3.29           10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1 3  garnet 093 37.31       21.63 32.24 2.41 3.53  3.43           10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1 4  garnet 094 37.06       21.51 31.86 2.36 3.73  3.71           10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1 5  garnet 095 36.78       21.43 30.47 3.04 3.17  5.28           10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1 6  garnet 096 36.1        21.61 31.86 2.25 3.68  4.72           10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1 7  garnet 097 37.17       21.79 31.72 1.55 3.82  5.03           10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1 8  garnet 098 38.06       21.97 31.52 1.11 4.09  3.95           100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1 9  garnet 099 37.23       21.88 33.01 1.22 3.73  3.74           10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1 10 garnet 100 36.52       21.85 32.87 1.01 4.05  4.01           100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2 1  garnet 101 36.4        21.68 32.42 2.89 3.6   3.33           10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2 2  garnet 102 36.9        21.28 30.87 2.77 3.49  3.72            9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2 3  garnet 103 37.53       21.42 30.14 2.96 3.28  5.28           10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2 4  garnet 104 37.37       22.26 30.68 2.5  3.42  5.06           10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2 5  garnet 105 36.76       21.91 30.45 2.16 3.55  5.31           10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2 6  garnet 106 37.46       21.48 32.18 1.67 4.24  4.02            10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2 7  garnet 107 36.38       21.37 32.7  1.15 4.11  3.89            99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2 8  garnet 108 36.36       21.94 32.27 1.22 4.2   3.91            99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2 9  garnet 109 36.04       21.41 28.92 2.55 3.13  5.79            97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2 10 garnet 110 36.73       21.49 31.53 1.51 4.11  3.87            99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3 1  garnet 111 36.75       21.4  31.49 2.72 3.94  3.39            99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3 2  garnet 112 36.93       21.52 30.58 2.84 3.84  3.47            99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3 3  garnet 113 37.08       21.21 30.49 2.49 3.75  4.21            99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3 4  garnet 114 36.98       21.85 30.66 2.76 3.74  3.93            99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3 5  garnet 115 37.23       21.55 30.15 2.48 3.47  5.22           10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3 6  garnet 116 37.7        22.24 31.14 1.72 3.95  4.65           10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3 7  garnet 117 37.21       22.4  31.18 1.05 4.18  3.66            99.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ave  garnet 261 36.95       21.69 31.44 2.14 3.76  4.2            10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core garnet 275 36.47       21.59 32.34 2.79 3.78  3.4            10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edge garnet 280 36.74       21.89 32.41 1.13 4.05  3.84           10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n2 1 1  garnet 073 35.55       21.31 29.45 3.73 2.00  5.77            97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 1 2  garnet 074 35.81       21.69 30.91 3.49 2.74  5.53           10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 1 3  garnet 075 36.81       21.72 31.2  2.11 2.94  4.81            99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 1 4  garnet 076 36.00       21.66 32.02 1.79 3.33  4.17            98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 1 5  garnet 077 36.56       21.58 32.28 1.75 3.38  4.24            99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 1 6  garnet 078 37.26       21.78 33.09 1.4  3.58  4.37           10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 1 7  garnet 079 36.67       21.55 32.56 1.31 3.83  3.65            99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 1 8  garnet 080 37.04       21.94 33.32 1.12 3.43  3.7            100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n2 2 1  garnet 081 35.93       21.27 30.27 3.71 2.61  5.79            99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 2 2  garnet 082 36.01       21.26 29.83 3.65 2.78  5.54            99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 2 3  garnet 083 36.66       21.23 30.65 3.12 2.85  5.21            99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 2 4  garnet 084 36.64       21.66 31.03 2.42 3.19  4.84            99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 2 5  garnet 085 35.86       21.59 32.03 2.67 3.02  4.96           10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 2 6  garnet 086 36.19       21.37 30.56 2.53 3.17  5.3             9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 2 7  garnet 087 36.08       21.1  31.29 2.18 3.11  4.6             98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 2 8  garnet 088 36.09       21.46 31.74 1.53 3.35  4.37            98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 2 9  garnet 089 36.23       21.41 32.96 1.03 3.64  4.02            9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 2 10 garnet 090 35.93       21.63 33.63 1.28 3.32  3.69            99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n2 ave  garnet 265 36.3        21.51 31.6  2.27 3.13  4.7             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 core garnet 274 36.04       21.27 30.05 3.55 2.56  5.58            99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