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6PT6RM75HORNB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 gn   min    #   SiO2  TiO2  Al2O3 FeO   MnO MgO   CaO   Na2O K2O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hblde  022 42.61 .51   14.72 17.74 .08 8.10  11.42 1.35  0   96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hblde  023 43.15 .44   13.86 18.10 .16 8.33  11.21 1.28 .2   96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hblde  024 42.82 .48   14.75 18.07 .12 7.80  11.14 1.29 .21  96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 hblde  026 41.74 .52   15.94 17.49 .21 7.79  11.49 1.36 .23  96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 hblde  027 42.41 .48   14.92 17.77 .16 8.09  11.19 1.4  .18  96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2  hblde  028 42.55 .5    14.25 17.97 .17 8.3   11.36 1.29 .19  96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 hblde  029 42.68 .58   14.3  18.73 .21 8.4   11.47 1.33 .2   97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1  hblde  030 42.81 .53   14.42 18.77 .08 8.18  11.47 1.17 .19  97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2  hblde  031 41.21 .29   16.32 19.48 .14 7.44  11.33 1.53 .2   97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3  hblde  032 41.91 .46   15.34 19.06 .17 7.77  11.65 1.23 .22  97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8 1  hblde  033 40.63 .5    16.49 18.52 .22 7.22  11.01 1.60 .29  96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hblde  250 42.23 .48   15.03 18.34 .16 7.95  11.34 1.35 .19  97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 hblde  043 42.43 .32   15.77 16.49 .17 8.21  11.17 1.48 .16  96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 hblde  044 42.25 .27   15.79 17.39 .17 8.12  11.08 1.59 .12  96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 hblde  046 42.77 .53   14.42 17.42 .21 8.3   11.65 1.3  .18  96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2  hblde  047 43.57 .43   13.78 17.54 .29 8.89  10.92 1.38 .13  96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 hblde  049 43.11 .4    15.24 18.01 .18 8.25  11.44 1.43 .18  98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 hblde  050 42.72 .5    14.36 17.58 .23 8.42  11.1  1.34 .17  96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 hblde  051 42.03 .3    15.49 17.42 .17 8.26  10.68 1.62 .14  96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 hblde  052 42.32 .5    15.33 17.87 .18 8.12  11.25 1.42 .14  97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2  hblde  053 43.58 .44   13.9  17.35 .23 8.87  10.74 1.42 .11  96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 hblde  054 41.46 .46   15.15 17.41 .25 7.96  11.41 1.32 .18  9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2  hblde  055 42.22 .43   15.82 17.49 .21 7.89  11.1  1.47 .19  96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1  hblde  056 41.74 .33   16.05 17.65 .22 8.13  10.83 1.45 .17  96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2  hblde  057 40.82 .33   16.03 17.46 .24 8.01  10.65 1.5  .17  95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1  hblde  058 41.96 .36   15.3  17.22 .24 8.26  11.34 1.39 .15  96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2  hblde  059 45.77 .36   10.9  16.25 .2  10.04 11.58 1.08 .02  96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1 hblde  060 42.74 .43   15.31 17.53 .27 8.43  11.27 1.4  .17  97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2 hblde  061 42.19 .5    14.78 17.83 .17 8.2   11.04 1.43 .18  9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1 1 hblde  063 43.38 .47   13.97 17.77 .26 8.74  10.78 1.43 .11  9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1 hblde  064 51.35  0    5.02  14.76 .14 13.75 12.19  .32  0   97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2 hblde  065 49.80 .12   6.43  16.09 .2  12.48 12.12  .51  0   97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3 1 hblde  069 42.43 .42   14.71 17.93 .29 8.32  11.13 1.41 .17  96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4 1 hblde  072 42.55 .48   15.33 18.57 .17 8.2   11.09 1.4  .11  97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hblde  254 43.33 .38   14.04 17.32 .21 8.81  11.21 1.32 .13  96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hblde  034 40.02 .63   16.37 21.47 .15 5.74  12.03 1.12 .59  9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 hblde  035 41.22 .73   14.45 21.71 .16 6.57  11.78 1.09 .45  98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 hblde  036 39.31 .4    17.56 21.75 .12 5.42  11.57 1.13 .56  97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 hblde  037 40.71 .6    14.73 21.11 .09 6.39  11.8  1.08 .49  9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1  hblde  038 39.93 .65   15.83 21.79 .15 5.85  11.61 1.11 .62  97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2  hblde  039 40.96 .69   14.69 21.46 .11 6.28  11.86 1.11 .51  97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1  hblde  040 39.23 .52   16.7  20.81 .15 5.44  11.89 1.15 .59  96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2  hblde  041 39.68 .62   16.14 20.82 .1  5.68  11.95 1.12 .6   96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hblde  256 40.11 0.67  15.79 21.26 .13 5.99  11.79 1.14 .56  97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hblde  001 44.27 .53   14.22 15.81 .05 9.61  11.55 1.22 .16  97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 hblde  002 43.94 .60   14.76 15.68  0  9.57  11.63 1.27 .13  97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hblde  003 42    .41   16.72 16.17 .04 8.66  11.65 1.44 .2   97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 hblde  004 42.17 .48   16.43 15.63  0  8.92  11.5  1.46 .17  96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4 1  hblde  006 44.06 .51   14.6  15.86  0  9.38  11.88 1.26 .15  97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5 1  hblde  007 44.58 .5    14.16 15.77  0  9.91  11.27 1.26 .16  97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6 1  hblde  008 44.12 .58   14.1  15.64 .03 9.88  11.45 1.3  .12  97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7 1  hblde  009 44.48 .57   14.16 15.89 .1  10.02 11.58 1.32 .15  98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8 1  hblde  010 40.9  .59   15.6  16.15  0  9.00  11.01 1.4  .14  94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9 1  hblde  012 41.03 .41   16.84 16.2  .03 8.56  11.11 1.5  .21  96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0 1 hblde  013 42.65 .55   14.9  15.24 .11 9.57  11.77 1.25 .15  96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hblde  259 43.11 .52   15.14 15.82 .03 9.37  11.49 1.33 .16  97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hblde  014 42.59 .58   15.17 17.27 .09 8.41  11.84 1.39 .23  97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hblde  016 41.61 .6    15.98 16.96 .08 7.97  11.39 1.43 .24  96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 hblde  018 42.44 .44   15.59 16.82 .02 8.62  11.86 1.32  0   97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 hblde  019 42.27 .47   15.39 17.77  0  8.29  11.53 1.47  0   97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hblde  263 42.23 .52   15.53 17.21 .05 8.32  11.66 1.4  .12  97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