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P6��PT6��LM5��RM7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A        B     C             T     O23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(A)0-1 (M4)2 M1,M2,M3)5 (T1)4 (T2)4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  A | B |   C   | T     |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Ca2 Mg5         Si8 O23 = tremo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Ca2 Mg4 Al  Al  Si7 O23 = alumino-magnesio-hornbl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 K,Na Ca2 Mg5 Al      Si7 O23 = ede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Ca2 Mg3 Al2 Al2 Si6 O23 = alumino-tschermak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K,Na Ca2 Mg4 Al  Al2 Si6 O23 = parga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K,Na Ca2 Fe4 Fc  Al2 Si6 O23 = hasting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K,Na Ca2 Mg3 Ti  Al  Si7 O23 = Ti-compon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Na2Ca Mg5         Si8 O23 = richte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Na2 Mg3 Al2     Si8 O23 = glaucopha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hterite = (2-Ca)/2 ; Ti-amph = Ti;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Mg = Mg +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" charge balance: 46=4(Si+Ti)+3(Al+Fc+Cr)+2(Fe+Mg+Mn+Ca)+Na+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 inputs amph oxides and normalizes the data to 23 O (46 +charge) and 13 cations in the C and T groups; In Ti component C and T total 12;. therefore data should be normalized to 13 - Ti.  This would however increase Fe3+ to higher valu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a�MDSD�2�MDNM�Mg�MDSD�5�MDNM�Si�MDSD�8�MDNM�O�MDSD�22�MDNM�(OH)�MDSD�2�MDNM� 2. Na�MDSD�2�MDNM�Mg�MDSD�3�MDNM�Al�MDSD�2�MDNM�Si�MDSD�8�MDNM�O�MDSD�22�MDNM�(OH)�MDSD�2�MDNM� 3. Ca�MDSD�2�MDNM�Mg�MDSD�4�MDNM�Al�MDSD�2�MDNM�Si�MDSD�7�MDNM�O�MDSD�22�MDNM�(OH)�MDSD�2�MDNM� 4.�Ca�MDSD�2�MDNM�Mg�MDSD�3�MDNM�Al�MDSD�4�MDNM�Si�MDSD�6�MDNM�O�MDSD�22�MDNM�(OH)�MDSD�2�MDNM� 5.�NaCa�MDSD�2�MDNM�Mg�MDSD�5�MDNM�AlSi�MDSD�7�MDNM�O�MDSD�22�MDNM�(OH)�MDSD�2�MDNM� 6.CaAl�MDSD�2�MDNM�Si�MDSD�2�MDNM�O�MDSD�8�MDNM� 7. NaAlSi�MDSD�3�MDNM�O�MDSD�8�MDNM� 8.�Mg�MDSD�3�MDNM�Al�MDSD�2�MDNM�Si�MDSD�3�MDNM�O�MDSD�12�MDNM� 9.�CaMg�MDSD�2�MDNM�Al�MDSD�2�MDNM�Si�MDSD�3�MDNM�O�MDSD�12�MDNM� 10. Mg�MDSD�7�MDNM�Si�MDSD�8�MDNM�O�MDSD�22�MDNM�(OH)�MDSD�2�MDNM� 11. SiO�MDSD�2�MDN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molite          Anorthite      Py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MDSD�2�MDNM�Mg�MDSD�5�MDNM�Si�MDSD�8�MDNM�O�MDSD�22�MDNM�(OH)�MDSD�2�MDNM� + CaAl�MDSD�2�MDNM�Si�MDSD�2�MDNM�O�MDSD�8�MDNM� �MDSD��MDNM��MDNM�+ Mg�MDSD�3�MDNM�Al�MDSD�2�MDNM�Si�MDSD�3�MDNM�O�MDSD�12�MDNM��MDNM��MDNM��MDNM�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rnblende            Garnet           Cummingto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�MDSD�2�MDNM�Mg�MDSD�4�MDNM�Al�MDSD�2�MDNM�Si�MDSD�7�MDNM�O�MDSD�22�MDNM�(OH)�MDSD�2�MDNM� + CaMg�MDSD�2�MDNM�Al�MDSD�2�MDNM�Si�MDSD�3�MDNM�O�MDSD�12�MDNM� + 2/7 Mg�MDSD�7�MDNM�Si�MDSD�8�MDNM�O�MDSD�22�MDNM�(OH)�MDSD�2�MDNM� + 5/7 SiO�MDSD�2�MDN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molite          Albite          Ede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MDSD�2�MDNM�Mg�MDSD�5�MDNM�Si�MDSD�8�MDNM�O�MDSD�22�MDNM�(OH)�MDSD�2�MDNM� + NaAlSi�MDSD�3�MDNM�O�MDSD�8�MDNM� = NaCa�MDSD�2�MDNM�Mg�MDSD�5�MDNM�AlSi�MDSD�7�MDNM�O�MDSD�22�MDNM�(OH)�MDSD�2�MDNM� + 4 SiO�MDSD�2�MDN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molite            Albite         Py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MDSD�2�MDNM�Mg�MDSD�5�MDNM�Si�MDSD�8�MDNM�O�MDSD�22�MDNM�(OH)�MDSD�2�MDNM� + 2 NaAlSi�MDSD�3�MDNM�O�MDSD�8�MDNM� + 2 Mg�MDSD�3�MDNM�Al�MDSD�2�MDNM�Si�MDSD�3�MDNM�O�MDSD�12�MDNM� �MDSD��MDNM�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aucophane            Garnet            Cummingto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�MDSD�2�MDNM�Mg�MDSD�3�MDNM�Al�MDSD�2�MDNM�Si�MDSD�8�MDNM�O�MDSD�22�MDNM�(OH)�MDSD�2�MDNM� + 2 CaMg�MDSD�2�MDNM�Al�MDSD�2�MDNM�Si�MDSD�3�MDNM�O�MDSD�12�MDNM� + 4/7 Mg�MDSD�7�MDNM�Si�MDSD�8�MDNM�O�MDSD�22�MDNM�(OH)�MDSD�2�MDNM� + 1 3/7 SiO�MDSD�2�MDN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rthite       glaucophane           Garnet            Cummingto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Al�MDSD�2�MDNM�Si�MDSD�2�MDNM�O�MDSD�8�MDNM� + Na�MDSD�2�MDNM�Mg�MDSD�3�MDNM�Al�MDSD�2�MDNM�Si�MDSD�8�MDNM�O�MDSD�22�MDNM�(OH)�MDSD�2�MDNM� + CaMg�MDSD�2�MDNM�Al�MDSD�2�MDNM�Si�MDSD�3�MDNM�O�MDSD�12�MDNM� + 2/7 Mg�MDSD�7�MDNM�Si�MDSD�8�MDNM�O�MDSD�22�MDNM�(OH)�MDSD�20�MDNM� + 5/7�SiO�MDSD�2�MDNM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ite       Pyrope           Hornbl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2 NaAlSi�MDSD�3�MDNM�O�MDSD�8�MDNM� + Mg�MDSD�3�MDNM�Al�MDSD�2�MDNM�Si�MDSD�3�MDNM�O�MDSD�12�MDNM� + Ca�MDSD�2�MDNM�Mg�MDSD�4�MDNM�Al�MDSD�2�MDNM�Si�MDSD�7�MDNM�O�MDSD�22�MDNM�(OH)�MDSD�2�MDN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emolite             glaucophane           Anorthite      Garne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a�MDSD�2�MDNM�Mg�MDSD�5�MDNM�Si�MDSD�8�MDNM�O�MDSD�22�MDNM�(OH)�MDSD�2�MDNM� + Na�MDSD�2�MDNM�Mg�MDSD�3�MDNM�Al�MDSD�2�MDNM�Si�MDSD�8�MDNM�O�MDSD�22�MDNM�(OH)�MDSD�2�MDNM� + CaAl�MDSD�2�MDNM�Si�MDSD�2�MDNM�O�MDSD�8�MDNM� + CaMg�MDSD�2�MDNM�Al�MDSD�2�MDNM�Si�MDSD�3�MDNM�O�MDSD�12�MDN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ingto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/7 Mg�MDSD�7�MDNM�Si�MDSD�8�MDNM�O�MDSD�22�MDNM�(OH)�MDSD�2�MDNM�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enite               Hornblende             Py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NaCa�MDSD�2�MDNM�Mg�MDSD�5�MDNM�AlSi�MDSD�7�MDNM�O�MDSD�22�MDNM�(OH)�MDSD�2�MDNM� + Ca�MDSD�2�MDNM�Mg�MDSD�4�MDNM�Al�MDSD�2�MDNM�Si�MDSD�7�MDNM�O�MDSD�22�MDNM�(OH)�MDSD�2�MDNM� + Mg�MDSD�3�MDNM�Al�MDSD�2�MDNM�Si�MDSD�3�MDNM�O�MDSD�12�MDNM� + 7 2/7 SiO�MDSD�2�MDN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C�************************�P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emolite          Anorthite       Pyrop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MDSD�2�MDNM�Mg�MDSD�5�MDNM�Si�MDSD�8�MDNM�O�MDSD�22�MDNM�(OH)�MDSD�2�MDNM� + 2 CaAl�MDSD�2�MDNM�Si�MDSD�2�MDNM�O�MDSD�8�MDNM� + 2 Mg�MDSD�3�MDNM�Al�MDSD�2�MDNM�Si�MDSD�3�MDNM�O�MDSD�12�MDNM�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chermakite             Garnet            Cummingto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�MDSD�2�MDNM�Mg�MDSD�3�MDNM�Al�MDSD�4�MDNM�Si�MDSD�6�MDNM�O�MDSD�22�MDNM�(OH)�MDSD�2�MDNM� + 2 CaMg�MDSD�2�MDNM�Al�MDSD�2�MDNM�Si�MDSD�3�MDNM�O�MDSD�12�MDNM� + 4/7 Mg�MDSD�7�MDNM�Si�MDSD�8�MDNM�O�MDSD�22�MDNM�(OH)�MDSD�2�MDNM� + 1 3/7 SiO�MDSD�2�MDN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molite          Albite          Ede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MDSD�2�MDNM�Mg�MDSD�5�MDNM�Si�MDSD�8�MDNM�O�MDSD�22�MDNM�(OH)�MDSD�2�MDNM� + NaAlSi�MDSD�3�MDNM�O�MDSD�8�MDNM� = NaCa�MDSD�2�MDNM�Mg�MDSD�5�MDNM�AlSi�MDSD�7�MDNM�O�MDSD�22�MDNM�(OH)�MDSD�2�MDNM� + 4 SiO�MDSD�2�MDN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molite            Albite         Py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MDSD�2�MDNM�Mg�MDSD�5�MDNM�Si�MDSD�8�MDNM�O�MDSD�22�MDNM�(OH)�MDSD�2�MDNM� + 2 NaAlSi�MDSD�3�MDNM�O�MDSD�8�MDNM� + 2 Mg�MDSD�3�MDNM�Al�MDSD�2�MDNM�Si�MDSD�3�MDNM�O�MDSD�12�MDNM� �MDSD��MDNM�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aucophane            Garnet            Cummingto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�MDSD�2�MDNM�Mg�MDSD�3�MDNM�Al�MDSD�2�MDNM�Si�MDSD�8�MDNM�O�MDSD�22�MDNM�(OH)�MDSD�2�MDNM� + 2 CaMg�MDSD�2�MDNM�Al�MDSD�2�MDNM�Si�MDSD�3�MDNM�O�MDSD�12�MDNM� + 4/7 Mg�MDSD�7�MDNM�Si�MDSD�8�MDNM�O�MDSD�22�MDNM�(OH)�MDSD�2�MDNM� + 1 3/7 SiO�MDSD�2�MDN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laucophane          Anorthite       Tschermakite           Albit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�MDSD�2�MDNM�Mg�MDSD�3�MDNM�Al�MDSD�2�MDNM�Si�MDSD�8�MDNM�O�MDSD�22�MDNM�(OH)�MDSD�2�MDNM� + 2�CaAl�MDSD�2�MDNM�Si�MDSD�2�MDNM�O�MDSD�8�MDNM� = Ca�MDSD�2�MDNM�Mg�MDSD�3�MDNM�Al�MDSD�4�MDNM�Si�MDSD�6�MDNM�O�MDSD�22�MDNM�(OH)�MDSD�2�MDNM� + 2�NaAlSi�MDSD�3�MDNM�O�MDSD�8�MDN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�P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molite           Glaucophane             Anort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Ca�MDSD�2�MDNM�Mg�MDSD�5�MDNM�Si�MDSD�8�MDNM�O�MDSD�22�MDNM�(OH)�MDSD�2�MDNM� + Na�MDSD�2�MDNM�Mg�MDSD�3�MDNM�Al�MDSD�2�MDNM�Si�MDSD�8�MDNM�O�MDSD�22�MDNM�(OH)�MDSD�2�MDNM� + 2�CaAl�MDSD�2�MDNM�Si�MDSD�2�MDNM�O�MDSD�8�MDNM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enite                    Tschermaki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�NaCa�MDSD�2�MDNM�Mg�MDSD�5�MDNM�AlSi�MDSD�7�MDNM�O�MDSD�22�MDNM�(OH)�MDSD�2�MDNM� + Ca�MDSD�2�MDNM�Mg�MDSD�3�MDNM�Al�MDSD�4�MDNM�Si�MDSD�6�MDNM�O�MDSD�22�MDNM�(OH)�MDSD�2�MDNM� + 8�SiO�MDSD�2�MDN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emolite             Glaucophane           Anorthite      Garne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Ca�MDSD�2�MDNM�Mg�MDSD�5�MDNM�Si�MDSD�8�MDNM�O�MDSD�22�MDNM�(OH)�MDSD�2�MDNM� + Na�MDSD�2�MDNM�Mg�MDSD�3�MDNM�Al�MDSD�2�MDNM�Si�MDSD�8�MDNM�O�MDSD�22�MDNM�(OH)�MDSD�2�MDNM� + CaAl�MDSD�2�MDNM�Si�MDSD�2�MDNM�O�MDSD�8�MDNM� + CaMg�MDSD�2�MDNM�Al�MDSD�2�MDNM�Si�MDSD�3�MDNM�O�MDSD�12�MDN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ingto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/7 Mg�MDSD�7�MDNM�Si�MDSD�8�MDNM�O�MDSD�22�MDNM�(OH)�MDSD�2�MDNM�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enite               Hornblende             Py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�NaCa�MDSD�2�MDNM�Mg�MDSD�5�MDNM�AlSi�MDSD�7�MDNM�O�MDSD�22�MDNM�(OH)�MDSD�2�MDNM� + Ca�MDSD�2�MDNM�Mg�MDSD�4�MDNM�Al�MDSD�2�MDNM�Si�MDSD�7�MDNM�O�MDSD�22�MDNM�(OH)�MDSD�2�MDNM� + Mg�MDSD�3�MDNM�Al�MDSD�2�MDNM�Si�MDSD�3�MDNM�O�MDSD�12�MDNM� + 7 2/7 SiO�MDSD�2�MDN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emolite           Glaucophane             Garnet                Cummingtoni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Ca�MDSD�2�MDNM�Mg�MDSD�5�MDNM�Si�MDSD�8�MDNM�O�MDSD�22�MDNM�(OH)�MDSD�2�MDNM� + Na�MDSD�2�MDNM�Mg�MDSD�3�MDNM�Al�MDSD�2�MDNM�Si�MDSD�8�MDNM�O�MDSD�22�MDNM�(OH)�MDSD�2�MDNM� + 2�CaMg�MDSD�2�MDNM�Al�MDSD�2�MDNM�Si�MDSD�3�MDNM�O�MDSD�12�MDNM� + 4/7 Mg�MDSD�7�MDNM�Si�MDSD�8�MDNM�O�MDSD�22�MDNM�(OH)�MDSD�2�MDNM� + Tscherma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MDSD�2�MDNM�Mg�MDSD�3�MDNM�Al�MDSD�4�MDNM�Si�MDSD�6�MDNM�O�MDSD�22�MDNM�(OH)�MDSD�2�MDNM�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enite                    Hornblende               Pyrop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�NaCa�MDSD�2�MDNM�Mg�MDSD�5�MDNM�AlSi�MDSD�7�MDNM�O�MDSD�22�MDNM�(OH)�MDSD�2�MDNM� + 2�Ca�MDSD�2�MDNM�Mg�MDSD�4�MDNM�Al�MDSD�2�MDNM�Si�MDSD�7�MDNM�O�MDSD�22�MDNM�(OH)�MDSD�2�MDNM�  + 2�Mg�MDSD�3�MDNM�Al�MDSD�2�MDNM�Si�MDSD�3�MDNM�O�MDSD�12�MDNM� + 6 4/7�SiO�MDSD�2�MDN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