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6PT10RM77LM6AMPHIBOLE PLOTT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sa gn sp Fswt% Fcwt% Fs/Mg Fet/Mg Fs/Mg Fet/Mg Aliv Alvi  Aliv/ Al/Al   Alvi  Alvi NaM4 Ca+Na A(Na) A(Na Na/   mgfe% ca%   al2%   Ti F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%   Wt%    cat.  cat.              /Alvi +Si     +FcTi +Ti                   +K)  Na+Ca                       Fc+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 112 1 1 13.032 5.232 1.609 2.19  .903  1.229  1.657 .926  1.789 28.936 1.568 .983 .178  2.211 .211 .211 17.622 51.66 27.44 20.93 .057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3 112 2 1 12.618 6.093 1.515 2.173 .85   1.219  1.59  .837  1.900 27.463 1.566 .886 .216  2.153 .153 .191 17.124 52.21 27.15 20.56 .049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4 112 3 1 13.098 5.526 1.679 2.317 .942  1.3    1.633 .952  1.715 28.877 1.624 1.00 .225  2.147 .147 .187 17.325 51.53 27.14 21.35 .054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6 112 4 1 12.954 5.041 1.663 2.245 .933  1.259  1.788 1.009 1.772 31.041 1.631 1.06 .168  2.225 .225 .269 17.641 50.60 27.51 21.95 .058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7 112 5 1 12.384 5.986 1.531 2.197 .859  1.232  1.694 .92   1.841 29.312 1.643 .974 .217  2.186 .186 .22  18.461 51.07 27.18 21.71 .054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8 112 5 2 12.504 6.074 1.507 2.165 .845  1.215  1.662 .839  1.981 28.302 1.576 .895 .187  2.186 .186 .222 17.046 51.66 27.39 20.94 .056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9 112 6 1 12.254 7.197 1.459 2.23  .819  1.251  1.719 .761  2.259 28.312 1.622 .825 .191  2.188 .188 .226 17.344 51.06 27.33 21.59 .064 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 112 7 1 12.556 6.905 1.535 2.295 .861  1.287  1.689 .817  2.067 28.42  1.641 .876 .188  2.146 .146 .182 15.583 50.76 27.37 21.92 .059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 112 7 2 12.236 8.051 1.645 2.618 .923  1.469  1.924 .912  2.110 31.824 1.837 .945 .21   2.227 .227 .265 19.638 48.02 27.20 24.73 .032 0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2 112 7 3 12.85  6.902 1.654 2.453 .928  1.376  1.81  .861  2.102 30.14  1.679 .912 .156  2.196 .196 .238 16.041 49.63 27.56 22.77 .051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3 112 8 1 12.313 6.898 1.705 2.565 .957  1.439  1.921 .987  1.946 32.359 1.819 1.04 .235  2.229 .229 .284 20.822 48.70 27.03 24.23 .056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112 ave 12.592 6.388 1.584 2.307 .889  1.294  1.736 .891  1.948 29.553 1.657 .945 .198  2.191 .191 .227 17.725 50.61 27.30 22.09 .054 0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 113 1 1 12.137 4.838 1.478 2.009 .83   1.127  1.693 1.071 1.581 30.463 1.647 1.10 .221  2.206 .206 .236 19.34  51.15 27.16 21.74 .036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 113 2 1 11.736 6.284 1.445 2.142 .811  1.201  1.75  1.004 1.743 30.58  1.733 1.03 .244  2.212 .212 .235 20.615 50.23 26.97 22.84 .03  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6 113 3 1 13.478 4.381 1.624 2.099 .911  1.177  1.631 .9    1.812 28.439 1.449 .959 .141  2.234 .234 .268 16.801 52.91 27.70 19.46 .059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7 113 3 2 10.847 7.438 1.22  1.973 .685  1.107  1.586 .805  1.970 27.156 1.676 .853 .278  2.116 .116 .141 18.612 51.55 26.74 21.72 .048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9 113 4 1 12.62  5.99  1.53  2.183 .858  1.225  1.696 .93   1.824 29.413 1.633 .974 .208  2.198 .198 .231 18.447 51.22 27.23 21.64 .044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 113 5 1 11.693 6.542 1.389 2.088 .779  1.171  1.652 .863  1.914 28.378 1.649 .918 .233  2.153 .153 .186 17.929 51.30 27.06 21.67 .056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 113 5 2 10.534 7.652 1.275 2.109 .716  1.183  1.76  .951  1.851 30.285 1.839 .985 .301  2.166 .166 .192 21.537 49.45 26.59 24.05 .033 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2 113 6 1 12.029 6.491 1.481 2.201 .831  1.235  1.747 .923  1.893 29.922 1.7   .979 .219  2.188 .188 .214 18.594 50.30 27.15 22.55 .056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 113 6 2 10.584 7.519 1.193 1.956 .67   1.097  1.579 .835  1.891 27.323 1.717 .883 .305  2.101 .101 .122 19.307 51.33 26.53 22.07 .049 0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 113 7 1 12.51  5.445 1.572 2.187 .882  1.227  1.755 .934  1.879 30.105 1.603 .986 .159  2.227 .227 .262 17.311 50.90 27.56 21.60 .052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5 113 7 2 12.175 5.906 1.543 2.217 .866  1.243  1.747 1.015 1.721 30.636 1.721 1.06 .238  2.184 .184 .22  19.332 50.31 27.02 22.71 .048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6 113 8 1 10.143 8.34  1.248 2.171 .7    1.218  1.833 .962  1.905 31.188 1.925 .998 .286  2.13  .13  .162 19.503 47.74 26.66 25.47 .037 0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 113 8 2 9.732  8.588 1.215 2.18  .682  1.223  1.881 .952  1.976 31.641 1.957 .989 .289  2.147 .147 .179 20.311 47.35 26.65 25.93 .037 0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8 113 9 1 11.86  5.956 1.436 2.085 .806  1.169  1.744 .945  1.846 30.06  1.653 .985 .188  2.213 .213 .242 18.154 50.60 27.37 22.10 .04  0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9 113 9 2 12.737 3.905 1.269 1.619 .712  .908   1.209 .697  1.735 21.918 1.173 .737 .159  2.152 .152 .155 14.44  57.34 27.56 15.16 .04  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 113 10  11.492 6.71  1.363 2.08  .765  1.167  1.727 .921  1.875 29.688 1.709 .968 .228  2.171 .171 .202 18.354 50.31 27.09 22.63 .047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 113 10  11.784 6.72  1.437 2.175 .806  1.22   1.715 .88   1.949 29.225 1.689 .936 .238  2.175 .175 .209 18.989 50.77 27.02 22.25 .056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 113 11  10.651 7.912 1.219 2.033 .684  1.141  1.615 .809  1.996 27.514 1.737 .861 .3    2.108 .108 .129 19.358 50.94 26.56 22.42 .052 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 113 12  10.569 4.658 .769  1.074 .431  .602   .603  .25   2.412 10.332 .754  .25  .118  1.971 -.029-.0294.535  62.72 27.84 9.36  0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 113 12  11.64  4.945 .933  1.289 .523  .723   .784  .315  2.489 13.209 .867  .328 .118  2.025 .025 .025 7.076  61.09 27.84 11.07 .013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9 113 13  11.517 7.127 1.384 2.155 .777  1.209  1.713 .856  2.001 29.01  1.697 .903 .233  2.172 .172 .204 18.65  50.54 27.06 22.40 .047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 113 14  11.046 8.361 1.347 2.265 .756  1.27   1.778 .865  2.055 29.808 1.837 .917 .262  2.135 .135 .155 18.596 48.84 26.86 24.28 .053 0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 113 ave 11.578 6.381 1.314 1.966 .737  1.103  1.596 .85   1.878 27.637 1.601 .892 .225  2.153 .153 .178 17.566 51.91 27.10 21.01 .042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4 114 1 1 16.645 5.362 2.9   3.741 1.627 2.098  1.982 .92   2.154 32.53  1.598 .992 .061  2.265 .265 .378 14.418 49.49 28.22 22.31 .071 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5 114 1 2 15.502 6.9   2.359 3.305 1.324 1.854  1.833 .715  2.564 29.239 1.573 .797 .112  2.205 .205 .291 14.343 50.66 27.89 21.58 .082 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6 114 2 1 14.883 7.632 2.746 4.013 1.541 2.251  2.105 1     2.105 34.492 1.905 1.04 .141  2.188 .188 .295 15.019 45.98 27.66 26.25 .045 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7 114 2 2 15.906 5.783 2.489 3.304 1.397 1.853  1.832 .799  2.293 29.898 1.526 .867 .084  2.233 .233 .328 14.209 50.81 28.05 21.07 .068 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8 114 3 1 15.544 6.941 2.657 3.725 1.491 2.089  1.975 .841  2.348 31.847 1.702 .915 .123  2.202 .202 .321 14.749 48.89 27.81 23.39 .074 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9 114 3 2 16.478 5.536 2.624 3.417 1.472 1.917  1.823 .788  2.313 29.713 1.493 .866 .084  2.241 .241 .339 14.484 51.39 28.05 20.61 .078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 114 4 1 16.824 4.43  3.093 3.826 1.735 2.146  1.997 1.015 1.967 33.412 1.584 1.07 .05   2.291 .291 .406 14.895 49.42 28.26 22.20 .06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 114 4 2 17.077 4.16  3.006 3.666 1.687 2.056  1.941 .964  2.013 32.407 1.512 1.03 .045  2.287 .287 .404 14.501 50.51 28.29 21.23 .071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114 ave 16.039 5.802 2.678 3.549 1.503 1.991  1.94  .871  2.227 31.695 1.606 .947 .091  2.242 .242 .35  14.892 49.71 27.99 22.21 .076 0.25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116 1 1 11.568 4.715 1.204 1.645 .675  .923   1.535 .912  1.683 27.463 1.488 .97  .193  2.153 .153 .182 16.047 53.10 27.34 19.59 .058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116 1 2 11.519 4.625 1.204 1.639 .675  .919   1.595 .942  1.693 28.364 1.514 1.00 .183  2.176 .176 .2   16.5   52.64 27.41 20.06 .066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116 2 1 11.606 5.073 1.34  1.867 .752  1.047  1.83  1.065 1.718 31.937 1.671 1.11 .166  2.244 .244 .282 18.279 49.93 27.50 22.55 .045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116 3 1 11.171 4.956 1.252 1.752 .703  .983   1.79  1.062 1.685 31.471 1.663 1.11 .185  2.231 .231 .263 18.682 50.23 27.38 22.26 .053 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 116 4 1 12.733 3.475 1.357 1.691 .762  .948   1.558 .959  1.625 28.088 1.396 1.01 .139  2.218 .218 .246 16.102 53.57 27.69 18.69 .056 0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 116 5 1 10.392 5.977 1.049 1.591 .588  .893   1.533 .888  1.726 27.241 1.594 .942 .248  2.106 .106 .136 16.827 52.31 26.95 20.69 .055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116 6 1 10.806 5.372 1.094 1.583 .614  .888   1.557 .87   1.790 27.362 1.523 .933 .208  2.16  .16  .182 17.044 52.89 27.23 19.97 .064 0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 116 7 1 10.748 5.714 1.073 1.586 .602  .89    1.57  .843  1.862 27.285 1.526 .905 .206  2.164 .164 .191 17.1   52.66 27.22 20.02 .062 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116 8 1 9.203  7.72  1.023 1.795 .574  1.007  1.865 .893  2.088 31.014 1.83  .959 .23   2.177 .177 .203 18.706 48.47 27.06 24.42 .067 0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 116 9 1 10.014 6.875 1.17  1.893 .656  1.062  1.906 1.042 1.829 32.604 1.855 1.08 .232  2.2   .2   .24  19.635 48.09 27.08 24.84 .046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 116 10  11.065 4.64  1.156 1.593 .649  .893   1.681 .921  1.825 29.168 1.499 .982 .132  2.228 .228 .256 16.12  52.01 27.76 20.30 .061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 116 ave 11.005 5.351 1.174 1.688 .659  .947   1.673 .946  1.768 29.276 1.594 1.00 .193  2.185 .185 .215 17.319 51.59 27.34 21.21 .057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 jn2 1 1 13.557 4.126 1.612 2.054 .905  1.152  1.707 .935  1.826 29.569 1.458 .999 .125  2.273 .273 .316 17.522 52.52 27.82 19.72 .064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 jn2 2 1 12.785 4.64  1.604 2.128 .9    1.194  1.785 1.028 1.736 31.161 1.616 1.09 .177  2.237 .237 .283 18.513 50.90 27.45 21.66 .067 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 jn2 2 3 12.431 4.878 1.442 1.951 .809  1.095  1.737 .974  1.783 30.216 1.564 1.02 .125  2.253 .253 .253 16.764 50.81 27.78 21.30 .049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 jn2 3 1 12.436 5.928 1.5   2.144 .842  1.202  1.755 .925  1.897 30.028 1.635 .977 .175  2.246 .246 .246 18.746 50.53 27.44 21.92 .052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 jn2 ave 12.828 4.87  1.542 2.069 .865  1.16   1.746 .965  1.809 30.239 1.565 1.02 .15   2.252 .252 .275 17.85  51.19 27.61 21.10 .058 0.2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