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6PT6RM75CA/Ca+Na HORNBLENDE versus AN% PLAGIOCL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Ca/Ca+Na     An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ma     84       37.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mi     80       26.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  83       31.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ma     96       34.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mi     79       27.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ave    83       32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ma *   88       66.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mi     67       54.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ma **  88       41.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mi     67       35.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  84       47.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ma     84       37.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mi     80       24.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  83       32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ma     84       35.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mi     80       26.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  81       29.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- maximum value; mi - Minimum value; ave - averag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- High An subset of 114; ** - low An subset of 114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