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4LM5RM80PT15TP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hibolites: Jabal Na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  Mineral  # Fet/Mg TiO2 CaO   Al2O3 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ave  biotite     4.03  1.74 .11   16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1  biotite 235 4.00  1.68 .02   16.7  grain in contact w garnet, in circ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2  biotite 236 3.86  1.47 .04   16.61 same grain, differen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3  biotite 237 4.22  2.27 .07   16.83 brighter spot in same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1  biotite 240 3.62  1.36 .06   15.18 another biotite in contact w garnet, in circ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1  biotite 242 2.13  1.05 .57   15.90 another biotite grain, low k and low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1  biotite 244 5.12  1.55 .07   17.64 another grain, small bright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2  biotite 245 5.23  2.24 .09   16.52 back to grain 1, another bright spot;see photo 0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3 1  biotite 246 4.72  2.35 .05   17.00 biotite in contact w garnet, in circl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4 1  biotite 247 4.84  1.8  .07   16.53 another grain, in circl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5 1  biotite 248 4.58  1.8  .04   16.86 biotite in contact w garnet, in circl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6 1  biotite 249 4.07  1.57 .09   16.38 biotite in contact w garnet, in circl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ave  cumm        1.84  .02  .65   .5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1  cumm    25  1.84  .02  .65   .51   cumm overgrowth on hb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ave  fsp         0.00       6.59  24.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1  fsp     176 0.00       7.51  25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1  fsp     177 0.00       6.43  24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3 1  fsp     178 0.00       6.47  25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4 1  fsp     179 0.00       6.52  24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5 1  fsp     180 0.00       7.22  25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6 1  fsp     181 0.00       6.84  24.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7 1  fsp     182 0.00       6.85  25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8 1  fsp     183 0.00       5.43  23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9 1  fsp     184 0.00       8.02  25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0 1 fsp     185 0.00       6.36  24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1 1 fsp     186 0.00       5.46  24.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2 1 fsp     187 0.00       5.84  24.25 fsp in contact w ga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3 1 fsp     188 0.00       5.67  23.83 fsp in contact w ga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4 1 fsp     189 0.00       7.24  25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5 1 fsp     190 0.00       6.03  24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6 1 fsp     191 0.00       6.29  24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7 1 fsp     192 0.00       7.81  25.78 grain near ga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ave  garnet      10.51      5.85  21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edge garnet      10.42      5.97  21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core garnet      9.81       4.87  21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1  garnet  118 9.82       4.92  21.12 spt 1 is core going towards spt 8,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2  garnet  119 10.27      5.64  21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3  garnet  120 11.07      5.3   21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4  garnet  121 11.29      5.91  21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5  garnet  122 11.35      6.70  21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6  garnet  123 10.58      7.2   21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7  garnet  124 10.63      6.53  21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8  garnet  125 10.42      6.18  21.57 edg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1  garnet  126 10.12      4.86  21.68 spt 1 is core going towards spt 8,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2  garnet  127 9.74       5.00  21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3  garnet  128 9.63       4.45  21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4  garnet  129 11.07      4.8   21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5  garnet  130 12.20      5.78  21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6  garnet  131 10.54      7.17  21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7  garnet  132 10.27      6.62  21.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8  garnet  133 10.68      5.19  21.77 edg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3 1  garnet  134 9.51       4.84  21.37 spot 1 is core going towards spot 4,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3 2  garnet  135 9.49       4.97  21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3 3  garnet  136 10.16      5.00  20.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3 4  garnet  137 10.13      6.55  21.51 edg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1  garnet  238 12.00      8.00  21.48 garnet in contact w biotite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2  garnet  239 11.60      7.06  20.71 same garnet, different 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ave  hblde       2.31  .48  11.34 15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1  hblde   22  2.19  .51  11.42 14.72 hblde with narrow cumm a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1  hblde   23  2.17  .44  11.21 13.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3 1  hblde   24  2.32  .48  11.14 14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4 1  hblde   26  2.25  .52  11.49 15.94 a single hblde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5 1  hblde   27  2.20  .48  11.19 14.92 large grain, centra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5 2  hblde   28  2.17  .5   11.36 14.25 same grain a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6 1  hblde   29  2.23  .58  11.47 14.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7 1  hblde   30  2.29  .53  11.47 14.42 edge of a hblde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7 2  hblde   31  2.62  .29  11.33 16.32 further in on the same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7 3  hblde   32  2.45  .46  11.65 15.34 at central area of same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8 1  hblde   33  2.57  .5   11.01 16.49 hblde at margin of garnet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ave  cumm        1.69  .01  .68   .5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 1  cumm    45  1.64  .02  .67   .71   cumm at margin of hblde g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2 1  cumm    48  1.78  0    .59   .3    cumm at margin of another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3 1  cumm    62  1.65  0    .74   .71   cumm patch at margin of new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4 1  cumm    66  1.66  .04  .65   .54   adjacent cumm:see photo 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5 1  cumm    67  1.67  .02  .74   .66   new grain w small patch of cumm a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5 2  cumm    68  1.72  0    .65   .4    same cumm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6 1  cumm    70  1.67  0    .7    .66   cumm i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7 1  cumm    71  1.70  0    .66   .66   see photo 0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ave  fsp         0.00       6.57  24.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 1  fsp     207 0.00       6.95  24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2 1  fsp     208 0.00       6.13  24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3 1  fsp     209 0.00       5.63  24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4 1  fsp     210 0.00       6.54  24.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5 1  fsp     211 0.00       7.12  25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6 1  fsp     212 0.00       6.91  25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7 1  fsp     213 0.00       7.21  24.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8 1  fsp     214 0.00       6.03  23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9 1  fsp     215 0.00       6.95  2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0 1 fsp     216 0.00       6.22  24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1 1 fsp     217 0.00       6.6   24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ave  hblde       1.97  .38  11.21 14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 1  hblde   43  2.01  .32  11.17 15.77 hblde with patch of cumm a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2 1  hblde   44  2.14  .27  11.08 15.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3 1  hblde   46  2.10  .53  11.65 14.42 another hblde, centra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3 2  hblde   47  1.97  .43  10.92 13.78 same grain a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4 1  hblde   49  2.18  .4   11.44 15.24 main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5 1  hblde   50  2.09  .5   11.1  14.36 centr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5 2  hblde   51  2.11  .3   10.68 15.49 edge of hblde g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6 1  hblde   52  2.20  .5   11.25 15.33 centr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6 2  hblde   53  1.96  .44  10.74 13.9  edge of hblde gr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7 1  hblde   54  2.19  .46  11.41 15.15 centre of small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7 2  hblde   55  2.22  .43  11.1  15.82 edge of gr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8 1  hblde   56  2.17  .33  10.83 16.05 centr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8 2  hblde   57  2.18  .33  10.65 16.03 edge of hblde gr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9 1  hblde   58  2.08  .36  11.34 15.3  centr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9 2  hblde   59  1.62  .36  11.58 10.9  edge of gr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0 1 hblde   60  2.08  .43  11.27 15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0 2 hblde   61  2.17  .5   11.04 14.78 at margin of g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1 1 hblde   63  2.03  .47  10.78 13.97 main hblde grain assoc. with cumm g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2 1 hblde   64  1.07  0    12.19 5.02  hblde w. poss. transit. domain near interface w. cumm: photo 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2 2 hblde   65  1.29  .12  12.12 6.43  transitional domain adj to cumm in hblde gr 12:see photo 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3 1 hblde   69  2.16  .42  11.13 14.71 hblde gr w cumm inclusion at equilib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4 1 hblde   72  2.26  .48  11.09 15.33 see photo 0021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ave  biotite     5.05  2.18 .11   17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1  biotite 243 5.05  2.18 .11   17.03 biotite in garnet, bright area, in circ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ave  fsp         0.00       9.71  27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1  fsp     218 0.00       8.43  25.94 fsp grain in contact w crystal of chlorite adj to gar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1  fsp     219 0.00       8.47  26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3 1  fsp     220 0.00       7.69  25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4 1  fsp     221 0.00       11.26 28.43 dark domain in fsp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4 2  fsp     222 0.00       13.13 30.96 brighter domain in fsp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5 1  fsp     223 0.00       13.14 30.16 another domainal fsp;bright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5 2  fsp     224 0.00       8.07  25.97 same grain, dark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6 1  fsp     225 0.00       7.28  25.02 another grain, dark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6 2  fsp     226 0.00       13.71 30.93 same grain, bright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7 1  fsp     227 0.00       7.4   25.79 another domainal grain, dark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7 2  fsp     228 0.00       10.83 28.66 bright domain with exsolution lamellae, as in photo 0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7 3  fsp     229 0.00       7.08  25.18 same grain, another dark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edge garnet      16.42      9.21  21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ave  garnet      16.02      10.2  21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core garnet      16.92      9.88  21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1  garnet  138 16.88      9.63  21.12 spt 1 is core towards spt 9,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2  garnet  139 13.46      11.09 21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3  garnet  140 14.25      11.35 21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4  garnet  141 15.38      11.90 21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5  garnet  142 15.83      11.81 21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6  garnet  143 16.03      11.49 21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7  garnet  144 17.99      10.1  21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8  garnet  145 17.43      9.36  21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9  garnet  146 18.45      8.75  21.61 edge of grain, in contact with chl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10 garnet  147 17.34      9.08  21.62 island of garnet surrounded by chl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11 garnet  148 17.26      9.76  21.19 garnet island surrounded by chl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1  garnet  149 17.08      10.13 21.76 spt 1 is core going towards spt 10,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2  garnet  150 15.81      11.3  21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3  garnet  151 15.11      10.04 21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4  garnet  152 16.36      9.97  21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5  garnet  153 16.98      9.53  21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6  garnet  154 16.95      8.47  21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7  garnet  155 15.33      9.84  21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8  garnet  156 15.49      9.82  21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9  garnet  157 15.03      10.24 21.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10 garnet  158 14.84      9.67  21.48 edge of 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11 garnet  159 14.72      10.58 21.35 garnet area in chl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12 garnet  160 15.25      10.63 21.84 another spot in chl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ave  hblde       3.57  .67  11.79 15.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1  hblde   34  3.74  .63  12.03 16.37 centre of hb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2  hblde   35  3.30  .73  11.78 14.45 edge of hblde g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1  hblde   36  4.01  .4   11.57 17.56 centre of hblde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2  hblde   37  3.30  .6   11.8  14.73 edge of hblde g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3 1  hblde   38  3.72  .65  11.61 15.83 centre of hblde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3 2  hblde   39  3.42  .69  11.86 14.69 edge of hblde g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4 1  hblde   40  3.83  .52  11.89 16.7  centre of hblde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4 2  hblde   41  3.67  .62  11.95 16.14 edge of hblde gr 4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ave  biotite     2.80  1.13 .26   15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1  biotite 241 2.80  1.13 .26   15.92 biotite in contact w garnet, in circ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ave  cumm        1.45  .1   .61   1.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1  cumm    5   1.44  .09  .53   .9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1  cumm    11  1.46  .1   .68   1.36  another hblde-cumm pair w visible lamell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ave  fsp         0.00       6.97  25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ave  fsp         0.00       6.97  25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1  fsp     193 0.00       6.07  24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1  fsp     194 0.00       8.2   25.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3 1  fsp     195 0.00       7.38  25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4 1  fsp     196 0.00       5.87  23.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5 1  fsp     197 0.00       7.91  25.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6 1  fsp     198 0.00       6.18  24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7 1  fsp     199 0.00       7.83  2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8 1  fsp     200 0.00       6.48  24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9 1  fsp     201 0.00       6.59  24.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0 1 fsp     202 0.00       7.62  25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1 1 fsp     203 0.00       7.8   25.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2 1 fsp     204 0.00       6.5   24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3 1 fsp     205 0.00       5.21  23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4 1 fsp     206 0.00       7.88  26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ave  garnet      8.36       4.2   21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edge garnet      8.00       3.84  21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core garnet      8.56       3.4   21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1  garnet  91  8.73       3.47  21.68 spt 1 is core of grain going towards spt 10, edg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2  garnet  92  8.47       3.29  21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3  garnet  93  9.13       3.43  21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4  garnet  94  8.54       3.71  21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5  garnet  95  9.61       5.28  21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6  garnet  96  8.66       4.72  21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7  garnet  97  8.30       5.03  21.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8  garnet  98  7.71       3.95  21.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9  garnet  99  8.85       3.74  21.88 edg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10 garnet  100 8.12       4.01  21.85 another spot on edge of same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1  garnet  101 9.01       3.33  21.68 spot 1 is core of grain to spot 7, edg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2  garnet  102 8.85       3.72  21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3  garnet  103 9.19       5.28  21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4  garnet  104 8.97       5.06  22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5  garnet  105 8.58       5.31  21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6  garnet  106 7.59       4.02  21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7  garnet  107 7.96       3.89  21.37 edg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8  garnet  108 7.68       3.91  21.94 on opposite edge of same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9  garnet  109 9.24       5.79  21.41 possible resorbed area of same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10 garnet  110 7.67       3.87  21.49 another possible resorbed area of same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3 1  garnet  111 7.99       3.39  21.4  new grain, spt 1 is core going towards spt 7,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3 2  garnet  112 7.96       3.47  21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3 3  garnet  113 8.13       4.21  21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3 4  garnet  114 8.20       3.93  21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3 5  garnet  115 8.69       5.22  21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3 6  garnet  116 7.88       4.65  22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3 7  garnet  117 7.46       3.66  22.4  edg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ave  hblde       1.69  .52  11.49 15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1  hblde   1   1.65  .53  11.55 14.22 small stubby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2  hblde   2   1.64  .60  11.63 14.76 end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1  hblde   3   1.87  .41  11.65 16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3 1  hblde   4   1.75  .48  11.5  16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4 1  hblde   6   1.69  .51  11.88 14.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5 1  hblde   7   1.59  .5   11.27 14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6 1  hblde   8   1.58  .58  11.45 14.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7 1  hblde   9   1.59  .57  11.58 14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8 1  hblde   10  1.79  .59  11.01 15.6  hblde grain w cumm overgrow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9 1  hblde   12  1.89  .41  11.11 16.84 hblde half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0 1 hblde   13  1.59  .55  11.77 14.9 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ave  biotite     1.96  1.04 .21   17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1  biotite 230 1.31  1.76 .23   16.16 biotite grain in circ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1  biotite 231 3.18  .06  .03   18.64 biotite in contact w garnet, in circle 2, dark 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2  biotite 232 3.33  .07  0     19.21 same grain, bright band:see photo 0024 showing dark and bright b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3 1  biotite 233 1.29  1.79 .35   15.91 anoyher grain in circle 1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4 1  biotite 234 1.36  1.52 .45   16.69 another grain in circ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ave  cumm        1.64  .04  .75   .6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1  cumm    15  1.65  .1   .7    .56   Cumm grain in direct contact w hblde g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2  cumm    17  1.61  .06  .83   .75   cumm overgrowth on hblde g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3 2  cumm    20  1.63  0    .81   .71   narrow cumm margin on hblde g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4 1  cumm    21  1.69  0    .66   .6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ave  fsp         0.00       6.33  24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1  fsp     161 0.00       5.76  24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1  fsp     162 0.00       6.33  24.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3 1  fsp     163 0.00       6.06  24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4 1  fsp     164 0.00       6.57  23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5 1  fsp     165 0.00       6.57  25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6 1  fsp     166 0.00       6.22  24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7 1  fsp     167 0.00       5.94  24.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8 1  fsp     168 0.00       5.78  24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9 1  fsp     169 0.00       5.44  23.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0 1 fsp     170 0.00       6.23  24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1 1 fsp     171 0.00       7.27  25.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2 1 fsp     172 0.00       7.09  24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3 1 fsp     173 0.00       6.1   24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4 1 fsp     174 0.00       6.43  24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5 1 fsp     175 0.00       7.09  25.3  fsp grain in direct contact w ga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edge garnet      9.88       4.15  21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core garnet      11.74      5.58  21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ave  garnet      10.10      4.7   21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1  garnet  73  14.73 0    5.77  21.31 core of grain=spt 1;spt 1 towards spt 8 going towards edg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2  garnet  74  11.28 0    5.53  21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3  garnet  75  10.61 0    4.81  21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4  garnet  76  9.62  0    4.17  21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5  garnet  77  9.55  0    4.24  21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6  garnet  78  9.24  0    4.37  21.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7  garnet  79  8.50  0    3.65  21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8  garnet  80  9.71  0    3.7   21.94 edg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1  garnet  81  11.60 0    5.79  21.27 new grain, cor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2  garnet  82  10.73 0    5.54  21.26 still in cor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3  garnet  83  10.75 0    5.21  21.23 still in cor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4  garnet  84  9.73  0    4.84  21.66 spots 4 to 7 going towards edg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5  garnet  85  10.61 0    4.96  21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6  garnet  86  9.64  0    5.3   21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7  garnet  87  10.06 0    4.6   21.1  edg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8  garnet  88  9.47  0    4.37  21.46 spts 8 to 10 represent overgrowth on main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9  garnet  89  9.05  0    4.02  21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10 garnet  90  10.13 0    3.69  21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ave  hblde       2.07  .52  11.66 15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1  hblde   14  2.05  .58  11.84 15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1  hblde   16  2.13  .6   11.39 15.98 large linear hblde, centra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3  hblde   18  1.95  .44  11.86 15.59 main hblde grain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3 1  hblde   19  2.14  .47  11.53 15.39 another large hblde gr, central are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