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4LM5RM80PT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hibolites: Jabal Nagy, Eg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 Mineral  #  X coord  Y coord 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biotite 235 27.8275  51.1957 grain in contact w garnet, in cir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biotite 236 27.865   51.2185 same grain, differ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3 biotite 237 27.8695  51.1572 brighter spot in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biotite 240 5.6837   44.5055 another biotite in contact w garnet, in circ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biotite 242 62.7645  34.3122 another biotite grain, low k and low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biotite 244 52.1367  73.488  another grain, small bright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biotite 245 52.3867  73.4792 back to grain 1, another bright spot;see photo 00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biotite 246 59.7677  67.6162 biotite in contact w garnet, in circ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4 1 biotite 247 59.7357  67.7557 another grain, in circ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1 biotite 248 61.596   65.2355 biotite in contact w garnet, in circ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6 1 biotite 249 61.45    65.396  biotite in contact w garnet, in circ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cumm    25  14.3582  37.4257 cumm overgrowth on hb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fsp     176 17.5067  32.5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fsp     177 16.9845  32.5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fsp     178 16.3445  32.5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4 1 fsp     179 15.7697  32.6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1 fsp     180 14.9167  32.4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6 1 fsp     181 14.0847  32.4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1 fsp     182 13.6115  32.48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8 1 fsp     183 13.3000  32.3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9 1 fsp     184 12.2807  32.4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0 1 fsp    185 12.0532  32.4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1 1 fsp    186 7.7007   33.2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2 1 fsp    187 11.5875  33.6737 fsp in contact w 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3 1 fsp    188 11.692   33.6052 fsp in contact w 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4 1 fsp    189 19.3467  32.96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5 1 fsp    190 19.3887  32.8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6 1 fsp    191 19.3887  32.14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7 1 fsp    192 20.5187  32.0952 grain near 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garnet  118 27.0967  43.7952 spt 1 is core going towards spt 8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garnet  119 26.908   43.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3 garnet  120 26.7175  43.5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4 garnet  121 26.608   43.50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5 garnet  122 26.4822  43.4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6 garnet  123 26.4567  43.3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7 garnet  124 26.4277  43.2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8 garnet  125 26.3997  43.2515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garnet  126 15.9947  41.8090 spt 1 is core going towards spt 8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2 garnet  127 16.3272  41.8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3 garnet  128 16.384   41.9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4 garnet  129 16.7127  42.0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5 garnet  130 16.7932  42.2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6 garnet  131 16.9512  42.3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7 garnet  132 16.9772  42.49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8 garnet  133 16.907   42.6322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garnet  134 15.677   35.7615 spot 1 is core going towards spot 4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2 garnet  135 15.9057  35.5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3 garnet  136 16.2125  35.4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4 garnet  137 16.4925  35.3455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garnet  238 27.8802  51.2255 garnet in contact w biotit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garnet  239 27.8802  51.2175 same garnet, different sp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hblde   22  14.3972  37.4310 hblde with narrow cumm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hblde   23  14.4087  37.4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hblde   24  14.4087  37.4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4 1 hblde   26  13.8482  37.4182 a single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1 hblde   27  14.1952  38.918  large grain, centr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5 2 hblde   28  14.1802  39.0487 same grain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6 1 hblde   29  14.1857  39.0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1 hblde   30  14.2227  41.8455 edge of a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2 hblde   31  14.2227  41.902  further in on the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7 3 hblde   32  14.1827  41.9217 at central area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8 1 hblde   33  15.445   42.446  hblde at margin of garnet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ave cumm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 1 cumm    45  20.5872  64.9922 cumm at margin of hblde g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2 1 cumm    48  28.4092  62.7915 cumm at margin of another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1 cumm    62  16.0395  68.7432 cumm patch at margin of new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4 1 cumm    66  16.0412  68.6927 adjacent cumm:see photo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1 cumm    67  16.317   68.1107 new grain w small patch of cumm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2 cumm    68  16.314   68.0855 same cumm 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1 cumm    70  17.2447  67.8287 cumm i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1 cumm    71  17.2152  67.8047 see photo 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 1 fsp     207 22.8472  62.7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2 1 fsp     208 22.4987  62.6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1 fsp     209 21.9887  62.4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4 1 fsp     210 21.359   62.4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1 fsp     211 20.756   62.48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1 fsp     212 17.6465  65.8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1 fsp     213 17.1357  65.7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8 1 fsp     214 17.1377  68.5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9 1 fsp     215 17.1165  69.0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0 1 fsp    216 16.6805  69.0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1 1 fsp    217 16.2467  69.0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 1 hblde   43  20.5197  64.9202 hblde with patch of cumm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2 1 hblde   44  20.5392  64.9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1 hblde   46  25.9882  62.455  another hblde, centr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3 2 hblde   47  26.2775  62.5597 same grain a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4 1 hblde   49  28.4865  62.8017 main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1 hblde   50  19.7257  64.0372 centr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5 2 hblde   51  19.776   64.1782 edge of hblde g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1 hblde   52  18.9772  64.7627 centr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6 2 hblde   53  19.247   64.9342 edge of hblde g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1 hblde   54  16.6467  65.944  centre of small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7 2 hblde   55  16.4152  65.7547 edge of g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8 1 hblde   56  15.6065  68.626  centr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8 2 hblde   57  15.7305  68.588  edge of hblde g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9 1 hblde   58  15.5142  69.1077 centr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9 2 hblde   59  15.6117  69.125  edge of g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0 1 hblde  60  16.6517  65.95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0 2 hblde  61  16.7252  65.9242 at margin of g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1 1 hblde  63  16.127   68.7477 main hblde grain assoc. with cumm g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2 1 hblde  64  16.062   68.746  hblde gr w. possible transitional domain near interface w cumm:photo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2 2 hblde  65  16.0552  68.6987 transitional domain adj to cumm in hblde gr 12:see photo 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3 1 hblde  69  17.2447  67.7857 hblde gr w cumm inclusion at equilibr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14 1 hblde  72  17.2352  67.7815 see photo 0021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biotite 243 52.381   73.479  biotite in garnet, bright area, in circ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fsp     218 55.2525  75.1515 fsp grain in contact w crystal of chlorite adj to gar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 fsp     219 55.213   75.3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3 1 fsp     220 54.5562  75.09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1 fsp     221 54.121   75.3105 dark domain in fsp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2 fsp     222 54.1235  75.3327 brighter domain in fsp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5 1 fsp     223 54.0022  75.361  another domainal fsp;bright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5 2 fsp     224 53.9932  75.378  same grain, dark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6 1 fsp     225 53.919   75.4065 another grain, dark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6 2 fsp     226 53.8977  75.4032 same grain, bright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7 1 fsp     227 53.7622  75.5947 another domainal grain, dark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7 2 fsp     228 53.732   75.5912 bright domain with exsolution lamellae, as in photo 00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7 3 fsp     229 53.5507  76.3182 same grain, another dark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garnet  138 54.6285  73.8375 spt 1 is core towards spt 9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2 garnet  139 54.796   73.8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3 garnet  140 54.8837  74.1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4 garnet  141 54.913   74.2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5 garnet  142 54.9452  74.3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6 garnet  143 54.965   74.49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7 garnet  144 54.7285  74.7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8 garnet  145 54.8285  74.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9 garnet  146 54.9372  75.0682 edge of grain, in contact with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0 garnet 147 55.3577  75.135  island of garnet surrounded by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1 garnet 148 55.4677  74.998  garnet island surrounded by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 garnet  149 55.9422  71.5122 spt 1 is core going towards spt 10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2 garnet  150 55.8557  71.5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3 garnet  151 55.8135  71.4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4 garnet  152 55.6882  71.4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5 garnet  153 55.582   71.6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6 garnet  154 55.4765  71.6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7 garnet  155 55.4022  71.64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8 garnet  156 55.325   71.5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9 garnet  157 55.2492  71.5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0 garnet 158 55.2125  71.5955 edge of 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1 garnet 159 55.3242  71.7442 garnet area in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2 garnet 160 55.333   71.8067 another spot in chl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hblde   34  47.7645  65.1782 centre of hb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2 hblde   35  47.8587  65.1867 edge of hblde g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 hblde   36  48.4162  65.195  centre of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2 hblde   37  48.3322  65.0107 edge of hblde g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3 1 hblde   38  49.5365  64.6102 centre of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3 2 hblde   39  49.456   64.5727 edge of hblde g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1 hblde   40  51.0437  65.0767 centre of hbld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4 2 hblde   41  51.0097  65.14   edge of hblde gr 4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biotite 241 62.623   34.388  biotite in contact w garnet, in circ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cumm    5   58.1245  35.97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cumm    11  58.9632  32.2542 another hblde-cumm pair w visible lamel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fsp     193 58.9075  31.7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fsp     194 58.3097  31.6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1 fsp     195 49.8957  33.6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4 1 fsp     196 49.9182  33.49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5 1 fsp     197 49.9755  33.2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6 1 fsp     198 49.805   33.1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7 1 fsp     199 49.7802  32.8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8 1 fsp     200 49.8487  32.76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9 1 fsp     201 50.056   32.40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0 1 fsp    202 50.127   31.7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1 1 fsp    203 49.1117  31.75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2 1 fsp    204 48.4222  31.6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3 1 fsp    205 50.0935  34.3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4 1 fsp    206 50.063   34.2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garnet  91  62.8085  40.5517 spt 1 is core of grain going towards spt 10,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2 garnet  92  62.8775  40.3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3 garnet  93  62.8512  40.3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4 garnet  94  62.8485  40.16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5 garnet  95  62.8217  40.0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6 garnet  96  62.8175  39.9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7 garnet  97  62.8217  39.8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8 garnet  98  62.757   39.8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9 garnet  99  62.7927  39.7952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0 garnet 100 62.673   39.8222 another spot on edge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garnet  101 64.3982  42.6997 spot 1 is core of grain to spot 7,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2 garnet  102 64.3607  42.5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3 garnet  103 64.3315  42.53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4 garnet  104 64.3222  42.4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5 garnet  105 64.2992  42.4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6 garnet  106 64.2922  42.37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7 garnet  107 64.3052  42.329 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8 garnet  108 64.0975  42.9862 on opposite edge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9 garnet  109 64.671   42.8187 possible resorbed area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0 garnet 110 64.7982  42.6365 another possible resorbed area of same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1 garnet  111 60.8125  44.7795 new grain, spt 1 is core going towards spt 7,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2 garnet  112 60.8665  44.67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3 garnet  113 60.892   44.48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4 garnet  114 60.6217  44.4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5 garnet  115 60.6932  44.2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6 garnet  116 60.649   44.10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7 garnet  117 60.6712  44.0332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hblde   1   57.353   35.7385 small stubby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2 hblde   2   57.417   35.817  end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hblde   3   57.464   36.04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1 hblde   4   57.456   36.0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4 1 hblde   6   58.1927  35.9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5 1 hblde   7   58.2747  36.3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6 1 hblde   8   58.2385  36.34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7 1 hblde   9   59.4952  34.7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8 1 hblde   10  65.770   31.7392 hblde grain w cumm overgrow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9 1 hblde   12  58.9497  32.3132 hblde half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0 1 hblde  13  56.408   31.654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biotite 230 23.7305  12.3302 biotite grain in cir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biotite 231 23.7872  18.0932 biotite in contact w garnet, in circle 2, dark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biotite 232 23.7847  18.132  same grain, bright band:see photo 0024 showing dark and bright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1 biotite 233 23.5845  12.6655 anoyher grain in circle 1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4 1 biotite 234 23.7835  12.3717 another grain in circ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cumm    15  15.5845  14.3402 Cumm grain in direct contact w hblde g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cumm    17  14.9095  14.607  cumm overgrowth on hblde g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2 cumm    20  11.8107  13.8680 narrow cumm margin on hblde g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4 1 cumm    21  11.8072  13.87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fsp     161 18.6977  10.9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fsp     162 18.5992  10.94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1 fsp     163 18.5202  10.93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4 1 fsp     164 18.4700  11.2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5 1 fsp     165 18.339   11.2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6 1 fsp     166 17.9677  11.2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7 1 fsp     167 17.6837  11.06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8 1 fsp     168 17.5782  11.0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9 1 fsp     169 16.8835  11.08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0 1 fsp    170 16.7982  11.0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1 1 fsp    171 16.3032  11.0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2 1 fsp    172 16.0362  11.06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3 1 fsp    173 15.7615  11.0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4 1 fsp    174 15.5122  11.14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5 1 fsp    175 13.7505  9.9040  fsp grain in direct contact w 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garnet  73  21.648   9.217   core of grain=spt 1;spt 1 towards spt 8 going towards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2 garnet  74  21.799   9.13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3 garnet  75  21.9595  9.08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4 garnet  76  22.0545  9.02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5 garnet  77  22.0735  8.97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6 garnet  78  22.1325  8.91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7 garnet  79  22.1647  8.85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8 garnet  80  22.222   8.826  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garnet  81  20.3275  12.7475 new grain, cor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garnet  82  20.3947  12.8297 still in cor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3 garnet  83  20.4315  12.8672 still in cor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4 garnet  84  20.4662  13.1005 spots 4 to 7 going towards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5 garnet  85  20.4545  13.17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6 garnet  86  20.505   13.2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7 garnet  87  20.4267  13.3152 edge of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8 garnet  88  20.5127  13.4762 spts 8 to 10 represent overgrowth on main g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9 garnet  89  20.6202  13.5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0 garnet 90  20.7607  13.55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hblde   14  15.549   14.3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hblde   16  14.8462  14.6100 large linear hblde, centr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3 hblde   18  14.841   14.6102 main hblde grai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3 1 hblde   19  11.8400  13.9045 another large hblde gr, central are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