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u w:val="none"/>
          <w:lang w:val="fr-CA"/>
        </w:rPr>
      </w:pPr>
      <w:r>
        <w:rPr>
          <w:rFonts w:eastAsia="Arial Narrow"/>
          <w:u w:val="none"/>
          <w:lang w:val="fr-CA"/>
        </w:rPr>
        <w:t xml:space="preserve">                                                                 </w:t>
      </w:r>
      <w:r>
        <w:rPr>
          <w:rFonts w:cs="Times New Roman" w:ascii="Times New Roman" w:hAnsi="Times New Roman"/>
          <w:b/>
          <w:sz w:val="24"/>
          <w:szCs w:val="24"/>
          <w:u w:val="none"/>
          <w:lang w:val="fr-CA"/>
        </w:rPr>
        <w:t>Réflexions dans le sable</w:t>
      </w:r>
    </w:p>
    <w:p>
      <w:pPr>
        <w:pStyle w:val="Normal"/>
        <w:rPr>
          <w:rFonts w:ascii="Times New Roman" w:hAnsi="Times New Roman" w:cs="Times New Roman"/>
          <w:b/>
          <w:b/>
          <w:sz w:val="24"/>
          <w:szCs w:val="24"/>
          <w:u w:val="none"/>
          <w:lang w:val="fr-CA"/>
        </w:rPr>
      </w:pPr>
      <w:r>
        <w:rPr>
          <w:rFonts w:cs="Times New Roman" w:ascii="Times New Roman" w:hAnsi="Times New Roman"/>
          <w:b/>
          <w:sz w:val="24"/>
          <w:szCs w:val="24"/>
          <w:u w:val="none"/>
          <w:lang w:val="fr-CA"/>
        </w:rPr>
      </w:r>
    </w:p>
    <w:p>
      <w:pPr>
        <w:pStyle w:val="Normal"/>
        <w:spacing w:lineRule="auto" w:line="480"/>
        <w:ind w:left="181" w:firstLine="539"/>
        <w:rPr>
          <w:rFonts w:ascii="Times New Roman" w:hAnsi="Times New Roman" w:cs="Times New Roman"/>
          <w:sz w:val="24"/>
          <w:szCs w:val="24"/>
          <w:u w:val="none"/>
          <w:lang w:val="fr-CA"/>
        </w:rPr>
      </w:pPr>
      <w:r>
        <w:rPr>
          <w:rFonts w:cs="Times New Roman" w:ascii="Times New Roman" w:hAnsi="Times New Roman"/>
          <w:sz w:val="24"/>
          <w:szCs w:val="24"/>
          <w:u w:val="none"/>
          <w:lang w:val="fr-CA"/>
        </w:rPr>
        <w:t>Dansant sur l’eau, des cylindres en caoutchouc luisent (brillent) au soleil.  Ils sont attachés par intervalles à une longue corde sinueuse de chanvre noué qui se comprime, puis se dégage (se relâche) avec le flux et le reflux des vagues.  Les bouées attrapent la lumière comme des perles isolées sur une chaîne d’argent.  Des nuages blancs d’embruns (de gouttelettes fines) jaillissent au-dessus des radeaux miniatures, les soulevant, puis les replongeant sous des murs d’eau tombant en cascades.  Mais ils ne sont jamais perdus de vue; les bords des cylindres se lèvent triomphalement de la vase et de la mousse comme des fleurs cherchant le soleil.  Là où elle rencontre l’horizon, la mer est d’un bleu nuit pointillé de petites taches blanches qui glissent sur la surface. Comme les vagues déferlent sur la plage (la grève), l’obscurité s’éloigne et les eaux teintes de turquoise jouent et se tordent au soleil, galopant ver l’eau bouillante qui fouette la jetée (le brise-lames).</w:t>
      </w:r>
    </w:p>
    <w:p>
      <w:pPr>
        <w:pStyle w:val="Normal"/>
        <w:spacing w:lineRule="auto" w:line="480"/>
        <w:ind w:left="181" w:hanging="0"/>
        <w:rPr/>
      </w:pPr>
      <w:r>
        <w:rPr>
          <w:rFonts w:cs="Times New Roman" w:ascii="Times New Roman" w:hAnsi="Times New Roman"/>
          <w:sz w:val="24"/>
          <w:szCs w:val="24"/>
          <w:u w:val="none"/>
          <w:lang w:val="fr-CA"/>
        </w:rPr>
        <w:tab/>
        <w:t xml:space="preserve">Un seul bateau (un bateau solitaire) se repose tranquillement à l’horizon où un ciel cotonneux, ressemblant à la barbe à papa, rencontre l’obscurité humide et menaçante.  À la plage un drapeau rouge déteint, dans différentes tonalités d’orange et de jaune, se perche sur une hampe mince et blanche (un mât mince et blanc); battant frénétiquement dans le vent, il sert à avertir des baigneurs potentiels des sous-courants dangereux.  Tout en lançant un défi aux baigneurs courageux de se plonger dans l’eau, le drapeau décharge (libère) le personnel de plage et les propriétaires d’hôtel de toute responsabilité. </w:t>
      </w:r>
    </w:p>
    <w:p>
      <w:pPr>
        <w:pStyle w:val="Normal"/>
        <w:spacing w:lineRule="auto" w:line="480"/>
        <w:ind w:left="181" w:hanging="0"/>
        <w:rPr/>
      </w:pPr>
      <w:r>
        <w:rPr>
          <w:rFonts w:cs="Times New Roman" w:ascii="Times New Roman" w:hAnsi="Times New Roman"/>
          <w:sz w:val="24"/>
          <w:szCs w:val="24"/>
          <w:u w:val="none"/>
          <w:lang w:val="fr-CA"/>
        </w:rPr>
        <w:tab/>
        <w:t>Parallèle à la plage (à la grève) une motomarine  (un jet-ski, un sea doo) martèle la vague déferlante, traînant dans son sillage des queues de mousse agitées.  Au-dessus, le moteur d’un petit avion tousse (crache) bruyamment, annonçant des prix spéciaux (deux pour le prix d’un) chez « Plouf »,  un des petits restaurants locaux qui font appel à ceux qui essaient d’échapper à l’ennui à travers la musique bruyante et l’alcool (les boissons alcooliques) (à) bon marché.  Des couples paresseux se promènent avec indolence au soleil, cherchant un endroit où ils pourraient déposer leurs paquets lourds.  Des colporteurs (des vendeurs) de bracelets et de chaînes brillants cherchent des clients réceptifs parmi les gens corpulents enduits d’huile de bronzage qui prennent un bain de soleil.  Ceux-ci roulent dans des mouvements chorégraphiques de leurs estomacs à leurs dos, puis à chaque côté pour assurer un rôtissage égal.  Un jeune père boiteux à l’air fatigué porte affectueusement dans ses bras sa jeune fille aux cheveux tressés.  Son petit fils, ravi de (enchanté de) ses propres empreintes (de pas) dans le sable, se traîne (marche) à pas lourds derrière lui.</w:t>
      </w:r>
    </w:p>
    <w:sectPr>
      <w:type w:val="nextPage"/>
      <w:pgSz w:w="12240" w:h="15840"/>
      <w:pgMar w:left="234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35:00Z</dcterms:created>
  <dc:creator>MG</dc:creator>
  <dc:description/>
  <dc:language>en-US</dc:language>
  <cp:lastModifiedBy>MG</cp:lastModifiedBy>
  <dcterms:modified xsi:type="dcterms:W3CDTF">2006-02-04T21:34:00Z</dcterms:modified>
  <cp:revision>8</cp:revision>
  <dc:subject/>
  <dc:title/>
</cp:coreProperties>
</file>