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1"/>
        <w:rPr>
          <w:iCs/>
        </w:rPr>
      </w:pPr>
      <w:r>
        <w:rPr/>
        <w:t>Déclaration d’intérêt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97.95pt,-4pt" stroked="t" o:allowincell="f" style="position:absolute">
                <v:stroke color="black" weight="9360" joinstyle="miter" endcap="flat"/>
                <v:fill o:detectmouseclick="t" on="false"/>
                <w10:wrap type="none"/>
              </v:line>
            </w:pict>
          </mc:Fallback>
        </mc:AlternateContent>
      </w:r>
      <w:r>
        <w:rPr>
          <w:rFonts w:cs="Arial"/>
          <w:bCs/>
        </w:rPr>
        <w:t>Nom de famille : Barysevich</w:t>
      </w:r>
      <w:r>
        <w:rPr/>
        <w:tab/>
        <w:tab/>
        <w:tab/>
        <w:tab/>
        <w:tab/>
        <w:tab/>
        <w:tab/>
      </w:r>
    </w:p>
    <w:p>
      <w:pPr>
        <w:pStyle w:val="Normal"/>
        <w:rPr/>
      </w:pPr>
      <w:r>
        <w:rPr>
          <w:rFonts w:cs="Arial"/>
          <w:bCs/>
        </w:rPr>
        <w:t xml:space="preserve">Prénom </w:t>
      </w:r>
      <w:r>
        <w:rPr/>
        <w:t>: Alena</w:t>
      </w:r>
    </w:p>
    <w:p>
      <w:pPr>
        <w:pStyle w:val="Normal"/>
        <w:jc w:val="center"/>
        <w:rPr>
          <w:rFonts w:cs="Arial"/>
          <w:b/>
          <w:b/>
          <w:sz w:val="24"/>
          <w:szCs w:val="24"/>
        </w:rPr>
      </w:pPr>
      <w:r>
        <w:rPr>
          <w:rFonts w:cs="Arial"/>
          <w:b/>
          <w:i/>
          <w:sz w:val="24"/>
          <w:szCs w:val="24"/>
        </w:rPr>
        <w:t>Variation à travers le français écrit contemporain.</w:t>
      </w:r>
    </w:p>
    <w:p>
      <w:pPr>
        <w:pStyle w:val="Normal"/>
        <w:ind w:firstLine="720"/>
        <w:jc w:val="both"/>
        <w:rPr>
          <w:rFonts w:cs="Arial"/>
          <w:sz w:val="24"/>
          <w:szCs w:val="24"/>
        </w:rPr>
      </w:pPr>
      <w:r>
        <w:rPr>
          <w:rFonts w:cs="Arial"/>
          <w:sz w:val="24"/>
          <w:szCs w:val="24"/>
        </w:rPr>
        <w:t xml:space="preserve">Master en  Études interdisciplinaires en 2006 à l’Université Libre de Belgique, Master en Linguistique en 2007 à l’Université Western Ontario, je suis actuellement en première année du doctorat au département des Études Françaises (linguistique) à Western. Durant mon programme de maitrise à Western (2007) j’ai réalisé la recherche sociolinguistique sur la variation discursive des connecteurs de conséquence </w:t>
      </w:r>
      <w:r>
        <w:rPr>
          <w:rFonts w:cs="Arial"/>
          <w:i/>
          <w:sz w:val="24"/>
          <w:szCs w:val="24"/>
        </w:rPr>
        <w:t>alors, donc, de ce fait, du coup, enfin</w:t>
      </w:r>
      <w:r>
        <w:rPr>
          <w:rFonts w:cs="Arial"/>
          <w:sz w:val="24"/>
          <w:szCs w:val="24"/>
        </w:rPr>
        <w:t xml:space="preserve"> dans trois variétés géographiques du français écrit de presse (français du Canada,  français de France et français de Belgique).</w:t>
      </w:r>
    </w:p>
    <w:p>
      <w:pPr>
        <w:pStyle w:val="Normal"/>
        <w:ind w:firstLine="720"/>
        <w:jc w:val="both"/>
        <w:rPr>
          <w:rFonts w:cs="Arial"/>
          <w:sz w:val="24"/>
          <w:szCs w:val="24"/>
        </w:rPr>
      </w:pPr>
      <w:r>
        <w:rPr>
          <w:rFonts w:cs="Arial"/>
          <w:sz w:val="24"/>
          <w:szCs w:val="24"/>
        </w:rPr>
        <w:t>Autant que mon activité de recherche pour l’année 2008-09 je vise à réaliser l’étude variationniste de la variation morphosyntaxique dérivationnelle du français écrit de presse en usage dans les pays francophones (Canada, France) en XX siècle. La réalisation de ce projet de recherche s’effectue dans la collaboration professionnelle avec le regroupement des chercheurs de Western Dr. David Heap (expert en variation linguistique et morphologie des langues romanes) et Dr. Victoria L. Rubin (spécialiste en linguistique computationnelle et traitement informatique des corpus écrits).</w:t>
      </w:r>
    </w:p>
    <w:p>
      <w:pPr>
        <w:pStyle w:val="Normal"/>
        <w:ind w:firstLine="720"/>
        <w:jc w:val="both"/>
        <w:rPr>
          <w:rFonts w:cs="Arial"/>
          <w:sz w:val="24"/>
          <w:szCs w:val="24"/>
        </w:rPr>
      </w:pPr>
      <w:r>
        <w:rPr>
          <w:rFonts w:cs="Arial"/>
          <w:sz w:val="24"/>
          <w:szCs w:val="24"/>
        </w:rPr>
        <w:t>Mon étude de la variation morphosyntaxique du français écrit se trouve dans le contexte de la recherche globale sur le changement de la langue française en usage. D’ici mon intérêt particulier à l’étude de la richesse de la variation morphosyntaxique des variétés géographiques du français écrit contemporain. L’objectif de ma recherche en cours est d’étudier la problématique des raisons linguistiques et sociolinguistiques de la variation morphosyntaxique du français écrit de presse, de me rendre compte de l’extension des changements morphosyntaxiques importants en cours comme une possible suggération de la convergence ou de la divergence de la variation morphosyntaxique du français à travers ses variétés géographiques et, par la suite, de considérer d’ éventuels chemins de l’émergence de nouvelles variables dans la variation morphosyntaxique du français en usage.</w:t>
      </w:r>
    </w:p>
    <w:p>
      <w:pPr>
        <w:pStyle w:val="Normal"/>
        <w:ind w:firstLine="720"/>
        <w:jc w:val="both"/>
        <w:rPr>
          <w:rFonts w:cs="Arial"/>
          <w:sz w:val="24"/>
          <w:szCs w:val="24"/>
        </w:rPr>
      </w:pPr>
      <w:r>
        <w:rPr>
          <w:rFonts w:cs="Arial"/>
          <w:sz w:val="24"/>
          <w:szCs w:val="24"/>
        </w:rPr>
        <w:t xml:space="preserve">Comme approche théorique de ma recherche en cours je propose, premièrement, l’approche morphosyntaxique pour l’identification et l’extraction de variables morphologiques et syntaxiques du français écrit (ex. </w:t>
      </w:r>
      <w:r>
        <w:rPr>
          <w:rFonts w:cs="Arial"/>
          <w:i/>
          <w:sz w:val="24"/>
          <w:szCs w:val="24"/>
        </w:rPr>
        <w:t>créer la popularité et création de la popularité ; variation du climat et variation climatique</w:t>
      </w:r>
      <w:r>
        <w:rPr>
          <w:rFonts w:cs="Arial"/>
          <w:sz w:val="24"/>
          <w:szCs w:val="24"/>
        </w:rPr>
        <w:t>). Mon choix de méthodologie est défini par la richesse et la complexité de la morphologie flexionnelle et dérivationnelle du français (Vergne et Giguet 1998, …).</w:t>
      </w:r>
    </w:p>
    <w:p>
      <w:pPr>
        <w:pStyle w:val="Normal"/>
        <w:ind w:firstLine="720"/>
        <w:jc w:val="both"/>
        <w:rPr>
          <w:rFonts w:cs="Arial"/>
          <w:sz w:val="24"/>
          <w:szCs w:val="24"/>
        </w:rPr>
      </w:pPr>
      <w:r>
        <w:rPr>
          <w:rFonts w:cs="Arial"/>
          <w:sz w:val="24"/>
          <w:szCs w:val="24"/>
        </w:rPr>
        <w:t>Deuxièmement, je considère la variation géographique morphosyntaxique du français écrit contemporain du point de vue sociolinguistique et rhétorique, c’est-à-dire comme fonction du lieu où l’on se trouve (le pays, la communauté), du genre ou du registre communicatif de la source, de la classe sociale du lecteur, du rôle du message présenté, du bilinguisme et de la restriction, de l’opinion et du degré de certitude de l’auteur (Labov 1972, Rubin 2006,…).</w:t>
      </w:r>
    </w:p>
    <w:p>
      <w:pPr>
        <w:pStyle w:val="Normal"/>
        <w:ind w:firstLine="720"/>
        <w:jc w:val="both"/>
        <w:rPr/>
      </w:pPr>
      <w:r>
        <w:rPr>
          <w:rFonts w:cs="Arial"/>
          <w:sz w:val="24"/>
          <w:szCs w:val="24"/>
        </w:rPr>
        <w:t>Au niveau méthodologique ma recherche s’appuie sur l’étude (le dépouillement et l’exploitation informatique) d’un corpus représentatif des variétés géographiques du français écrit dans le contexte contemporain à des fins morphosyntaxique (bases de données documentaires de grands quotidiens et hebdomadaires publiés au Canada et en France, à voir « Le Monde Diplomatique », « Le Monde », « Le Devoir »).</w:t>
      </w:r>
    </w:p>
    <w:p>
      <w:pPr>
        <w:pStyle w:val="Normal"/>
        <w:ind w:firstLine="720"/>
        <w:jc w:val="both"/>
        <w:rPr/>
      </w:pPr>
      <w:r>
        <w:rPr>
          <w:rFonts w:cs="Arial"/>
          <w:sz w:val="24"/>
          <w:szCs w:val="24"/>
        </w:rPr>
        <w:t>Mon étude des plus pertinentes variables morphosyntaxiques en français écrit contemporain apporte une meilleure compréhension du système de la variation du français écrit en usage. L’analyse de la variation des variétés géographiques du français du point de vue sociolinguistique enrichit les connaissances sur le fait du changement du français écrit contemporain à travers les pays francophones à force des facteurs externes.</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i/>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58:00Z</dcterms:created>
  <dc:creator>LukawyBr</dc:creator>
  <dc:description/>
  <dc:language>en-US</dc:language>
  <cp:lastModifiedBy>David  Heap</cp:lastModifiedBy>
  <cp:lastPrinted>2006-10-17T13:44:00Z</cp:lastPrinted>
  <dcterms:modified xsi:type="dcterms:W3CDTF">2007-10-07T16:58:00Z</dcterms:modified>
  <cp:revision>2</cp:revision>
  <dc:subject/>
  <dc:title>2006-2007 ONTARIO GRADUATE SCHOLARSHIP PROGRAM</dc:title>
</cp:coreProperties>
</file>