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lang w:val="fr-CA"/>
        </w:rPr>
      </w:pPr>
      <w:r>
        <w:rPr>
          <w:sz w:val="22"/>
          <w:lang w:val="fr-CA"/>
        </w:rPr>
        <w:t xml:space="preserve">Je suis titulaire de deux diplômes de premier cycle, d’un diplôme de deuxième cycle et d’un diplôme d’études supérieures spécialisées.  Au cours de mes études universitaires, je me suis intéressée principalement aux langues étrangères. Au fil des ans, j’ai pu assouvir ma passion pour les langues, au Canada et à l’étranger, en suivant de nombreux cours de langues française, espagnole et allemande. Après avoir terminé mon baccalauréat en lettres françaises et espagnoles, j’ai décidé d’aller plus loin, en m’inscrivant à un programme de maîtrise en traduction à l’Université de Montréal, que j’ai terminé depuis.  Maintenant étudiante à l’University of Western Ontario, je passe par une session propédeutique, qui me permet de mieux me préparer à la maîtrise en linguistique, programme que je prévois commencer en Janvier 2008. La structure de maîtrise que je choisirai est celle de six cours plus mémoire. </w:t>
      </w:r>
    </w:p>
    <w:p>
      <w:pPr>
        <w:pStyle w:val="Normal"/>
        <w:spacing w:lineRule="auto" w:line="360"/>
        <w:jc w:val="both"/>
        <w:rPr>
          <w:sz w:val="22"/>
          <w:lang w:val="fr-FR"/>
        </w:rPr>
      </w:pPr>
      <w:r>
        <w:rPr>
          <w:sz w:val="22"/>
          <w:lang w:val="fr-CA"/>
        </w:rPr>
        <w:t xml:space="preserve">En étudiant à Western j’aurais l’occasion de travailler en collaboration avec des linguistes spécialistes dans mon domaine d’intérêt, à savoir Joyce Bruhn de Garavito, Elena Valenzuela, Jeff Tenant et Shelly Taylor. Le Département de français m’attire non seulement pour son corps professionnel, mais aussi pour son orientation vers la recherche. Il entretient du contact avec divers centres de recherche et organise plusieurs groupes de recherches. Je bénéficierai donc des activités de ces groupes, voire des conférences, des colloques et des projets de recherche. D’ailleurs, j’aurais à ma disposition le </w:t>
      </w:r>
      <w:r>
        <w:rPr>
          <w:lang w:val="fr-FR"/>
        </w:rPr>
        <w:t xml:space="preserve">Laboratoire de linguistique théorique et appliquée. </w:t>
      </w:r>
      <w:r>
        <w:rPr>
          <w:sz w:val="22"/>
          <w:lang w:val="fr-CA"/>
        </w:rPr>
        <w:t xml:space="preserve"> Au cours de mes études supérieures j’entreprendrai des recherches dans le domaine de l’acquisition d’une langue, à savoir la langue spécialisée.  Par cette expression nous entendons les langues qui impliquent la transmission d’une information </w:t>
      </w:r>
      <w:r>
        <w:rPr>
          <w:sz w:val="22"/>
          <w:lang w:val="fr-FR"/>
        </w:rPr>
        <w:t xml:space="preserve"> reliée à un domaine particulier, tel que le domaine médicale, juridique, économique, etc. D’ailleurs, l</w:t>
      </w:r>
      <w:r>
        <w:rPr>
          <w:sz w:val="22"/>
          <w:lang w:val="fr-CA"/>
        </w:rPr>
        <w:t>es connaissances acquises dans mes cours de maîtrise en traduction, tel que l’Acquisition de connaissances, la Terminologie et certains cours de langue et traduction spécialisées, sont un grand atout quand à mon domaine de mémoire et je me seront utiles et pertinentes dans mon projet de recherche.</w:t>
      </w:r>
    </w:p>
    <w:p>
      <w:pPr>
        <w:pStyle w:val="Normal"/>
        <w:spacing w:lineRule="auto" w:line="360"/>
        <w:jc w:val="both"/>
        <w:rPr>
          <w:sz w:val="22"/>
          <w:lang w:val="fr-FR"/>
        </w:rPr>
      </w:pPr>
      <w:r>
        <w:rPr>
          <w:sz w:val="22"/>
          <w:lang w:val="fr-FR"/>
        </w:rPr>
        <w:t xml:space="preserve">Mon mémoire sera axé d’une part, sur les approches linguistiques, à savoir les stratégies d’apprentissage, visant à surmonter le double obstacle de la complexité et de l’énormité d’une langue spécialisée et d’autre part, sur les problèmes d’acquisition d’une langue spécialisée qui surviennent en pédagogie. Nous nous efforcerons de recenser les écrits où l’on traite de ces questions dans le cadre de la linguistique appliquée, ou encore dans le cadre de la pédagogie ou des sciences cognitives. De plus, nous interrogerons des spécialistes susceptibles de porter de l’intérêt à ces sujets. </w:t>
      </w:r>
    </w:p>
    <w:p>
      <w:pPr>
        <w:pStyle w:val="Normal"/>
        <w:spacing w:lineRule="auto" w:line="360"/>
        <w:jc w:val="both"/>
        <w:rPr>
          <w:sz w:val="22"/>
          <w:lang w:val="fr-CA"/>
        </w:rPr>
      </w:pPr>
      <w:r>
        <w:rPr>
          <w:sz w:val="22"/>
          <w:lang w:val="fr-CA"/>
        </w:rPr>
        <w:t xml:space="preserve">Après avoir terminé la maîtrise (décembre 2008), je resterai à Western pour faire des études de troisième cycle. Ma première année de mon doctorat consistera à suivre 5 cours de divers domaines de la linguistique. La deuxième année sera consacrée à la préparation des examens de synthèse. Finalement, les dernières années seront dédiées à la recherche qui mènera ensuite à la rédaction de thèse. Les données recueillies dans le mémoire serviront de base de recherche pour la thèse.  Nous nous intéressons aux stratégies d’apprentissage, notamment celles proposés par </w:t>
      </w:r>
      <w:r>
        <w:rPr>
          <w:sz w:val="22"/>
          <w:lang w:val="fr-FR"/>
        </w:rPr>
        <w:t>Lethuillier dans son article</w:t>
      </w:r>
      <w:r>
        <w:rPr>
          <w:rStyle w:val="FootnoteCharacters"/>
          <w:rStyle w:val="FootnoteAnchor"/>
          <w:sz w:val="22"/>
          <w:lang w:val="fr-FR"/>
        </w:rPr>
        <w:footnoteReference w:id="2"/>
      </w:r>
      <w:r>
        <w:rPr>
          <w:sz w:val="22"/>
          <w:lang w:val="fr-FR"/>
        </w:rPr>
        <w:t>,</w:t>
      </w:r>
      <w:r>
        <w:rPr>
          <w:sz w:val="22"/>
          <w:lang w:val="fr-CA"/>
        </w:rPr>
        <w:t xml:space="preserve"> qui servent à </w:t>
      </w:r>
      <w:r>
        <w:rPr>
          <w:sz w:val="22"/>
          <w:lang w:val="fr-FR"/>
        </w:rPr>
        <w:t xml:space="preserve">maximiser le taux de rétention des connaissances. Pour Lethuillier, ces stratégies ne sont pas suffisamment utilisés, de façon générale, en pédagogie. Nous voyons la possibilité d’ancrer un projet de recherche dans cette affirmation, qui formerait notre hypothèse de base. Sur cette première hypothèse pourrait se planter une deuxième hypothèse, qui constituerait notre hypothèse de recherche. Nous postulons que l’insertion dans un cadre structurant de toute notion ou groupe de notions apparentées que l’on cherche à s’approprier constitue une puissante stratégie d’apprentissage. </w:t>
      </w:r>
    </w:p>
    <w:p>
      <w:pPr>
        <w:pStyle w:val="Normal"/>
        <w:spacing w:lineRule="auto" w:line="360"/>
        <w:jc w:val="both"/>
        <w:rPr>
          <w:sz w:val="22"/>
          <w:lang w:val="fr-FR"/>
        </w:rPr>
      </w:pPr>
      <w:r>
        <w:rPr>
          <w:sz w:val="22"/>
          <w:lang w:val="fr-FR"/>
        </w:rPr>
        <w:t xml:space="preserve">Une fois la problématique bien posée, et sa pertinence validée, nous serons en mesure de faire l’état de la question. Cet état de la question, qui puisera aux sources les plus variées, nous aidera à construire un cadre théorique intégrant des concepts empruntés autant à la linguistique et à la terminologie qu’à la pédagogie ou aux sciences cognitives.  </w:t>
      </w:r>
    </w:p>
    <w:p>
      <w:pPr>
        <w:pStyle w:val="Normal"/>
        <w:spacing w:lineRule="auto" w:line="360"/>
        <w:jc w:val="both"/>
        <w:rPr/>
      </w:pPr>
      <w:r>
        <w:rPr>
          <w:sz w:val="22"/>
          <w:lang w:val="fr-FR"/>
        </w:rPr>
        <w:t>Viendra ensuite la phase de l’élaboration de tests. Ne connaissant pas les règles de l’art en cette matière, nous consulterons d’une manière ou d’une autre les spécialistes pour éviter les pièges et faire en sorte que notre démarche soit la plus rigoureuse possible. L’idée générale est très simple, même si nous ne savons pas comment précisément nous allons procéder. Il s’agit de tester l’efficacité d’un ou de deux stratégies d’apprentissage au sens de Lethuillier. En gros, nous envisageons de procéder à cette étape ainsi. On forme deux groupes d’élèves (nombre d’élèves à déterminer, niveau moyen comparable). Le même ensemble de notions simples et universelles est présenté à chacune des groupes. Pour l’un de ces groupes, on utilise explicitement un des leviers (ou les deux), et pour l’autre, on ne fait appel à aucun des leviers en question. Un questionnaire est élaboré pour mesurer l’efficacité de l’approche utilisée. Les spécialistes pourraient nous dire combien de tests de ce genre il serait souhaitable de mener pour arriver à des résultats valables. Nous pensons aussi qu’il serait possible de rendre l’analyse plus fine en soumettant les enfants sélectionnés à un nouveau test, un mois plus tard par exemple, pour mesurer ce qui demeure acquis, selon l’approche adoptée pour la présentation des notions.</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bCs/>
          <w:i/>
          <w:lang w:val="fr-FR"/>
        </w:rPr>
        <w:t>L’enseignement des langues de spécialité comme préparation à la traduction spécialisée</w:t>
      </w:r>
      <w:r>
        <w:rPr>
          <w:bCs/>
          <w:lang w:val="fr-FR"/>
        </w:rPr>
        <w:t xml:space="preserve"> (Meta, 200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7:07:00Z</dcterms:created>
  <dc:creator>ljbartos</dc:creator>
  <dc:description/>
  <dc:language>en-US</dc:language>
  <cp:lastModifiedBy>David  Heap</cp:lastModifiedBy>
  <dcterms:modified xsi:type="dcterms:W3CDTF">2007-10-07T17:07:00Z</dcterms:modified>
  <cp:revision>2</cp:revision>
  <dc:subject/>
  <dc:title>Je suis titulaire de deux diplômes de premier cycle, d’un diplôme de deuxième cycle et d’un diplôme d’études supérieures spéci</dc:title>
</cp:coreProperties>
</file>