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lang w:val="fr-FR"/>
        </w:rPr>
      </w:pPr>
      <w:r>
        <w:rPr>
          <w:u w:val="single"/>
          <w:lang w:val="fr-FR"/>
        </w:rPr>
        <w:t>CRSH – 2008</w:t>
      </w:r>
      <w:r>
        <w:rPr>
          <w:lang w:val="fr-FR"/>
        </w:rPr>
        <w:t xml:space="preserve">                                                                                                        </w:t>
      </w:r>
      <w:r>
        <w:rPr>
          <w:sz w:val="20"/>
          <w:szCs w:val="20"/>
          <w:lang w:val="fr-FR"/>
        </w:rPr>
        <w:t>Nicholas Moroz</w:t>
      </w:r>
      <w:r>
        <w:rPr>
          <w:lang w:val="fr-FR"/>
        </w:rPr>
        <w:t xml:space="preserve">                                                                                                   </w:t>
      </w:r>
    </w:p>
    <w:p>
      <w:pPr>
        <w:pStyle w:val="Normal"/>
        <w:ind w:left="-720" w:right="-720" w:hanging="0"/>
        <w:rPr>
          <w:b/>
          <w:b/>
          <w:lang w:val="fr-CA"/>
        </w:rPr>
      </w:pPr>
      <w:r>
        <w:rPr>
          <w:b/>
          <w:lang w:val="fr-CA"/>
        </w:rPr>
      </w:r>
    </w:p>
    <w:p>
      <w:pPr>
        <w:pStyle w:val="Normal"/>
        <w:ind w:left="-720" w:right="-720" w:hanging="0"/>
        <w:rPr>
          <w:lang w:val="fr-FR"/>
        </w:rPr>
      </w:pPr>
      <w:r>
        <w:rPr>
          <w:b/>
          <w:lang w:val="fr-CA"/>
        </w:rPr>
        <w:t>La Phonétique Historique : L’évolution prosodique de la langue française québécoise.</w:t>
      </w:r>
    </w:p>
    <w:p>
      <w:pPr>
        <w:pStyle w:val="Normal"/>
        <w:ind w:left="-720" w:right="-720" w:hanging="0"/>
        <w:rPr>
          <w:b/>
          <w:b/>
          <w:lang w:val="fr-CA"/>
        </w:rPr>
      </w:pPr>
      <w:r>
        <w:rPr>
          <w:b/>
          <w:lang w:val="fr-CA"/>
        </w:rPr>
      </w:r>
    </w:p>
    <w:p>
      <w:pPr>
        <w:pStyle w:val="Normal"/>
        <w:ind w:left="-720" w:right="-720" w:hanging="0"/>
        <w:rPr>
          <w:b/>
          <w:b/>
          <w:lang w:val="fr-CA"/>
        </w:rPr>
      </w:pPr>
      <w:r>
        <w:rPr>
          <w:lang w:val="fr-CA"/>
        </w:rPr>
        <w:t>Je suis étudiant de maîtrise en linguistique théorique et appliquée au département d’études françaises à l’Université Western Ontario où je viens d’obtenir un baccalauréat de quatre ans (</w:t>
      </w:r>
      <w:r>
        <w:rPr>
          <w:i/>
          <w:lang w:val="fr-CA"/>
        </w:rPr>
        <w:t>honoras</w:t>
      </w:r>
      <w:r>
        <w:rPr>
          <w:lang w:val="fr-CA"/>
        </w:rPr>
        <w:t xml:space="preserve"> combinés) en français et histoire.   Quand j’ai commencé l’université après l’école secondaire en 1999, je ne savais pas ce que je voulais étudier.  Après une année d’études, j’ai lâché l’université et j’ai déménagé à  Montréal où j’ai travaillé pendant trois ans.  La culture québécoise et la langue française m’intriguaient beaucoup mais, n’ayant jamais étudié le français, j’étais unilingue.  Donc, en 2003, j’ai décidé de retourner à l’université pour apprendre le français et j’ai recommencé mes études à UWO.  Pendant les quatre années suivantes, le programme d’études françaises à Western m’a donné l’occasion d’apprendre le français en suivant les cours de linguistique française, comme la phonologie, la syntaxe, la sociolinguistique, et l’histoire de la langue française.  Printemps 2005, j’ai suivi un cours de grammaire avancée dans le programme d’immersion à Trois-Pistoles, Québec, où j’ai reçu un </w:t>
      </w:r>
      <w:r>
        <w:rPr>
          <w:i/>
          <w:lang w:val="fr-CA"/>
        </w:rPr>
        <w:t>Certificat de l’école de langue française de Trois-Pistoles</w:t>
      </w:r>
      <w:r>
        <w:rPr>
          <w:lang w:val="fr-CA"/>
        </w:rPr>
        <w:t>.  L’année scolaire 2005/2006, j’étais engagé comme assistant de recherche à la linguiste Dr. Ileana Paul (Canada Research Chair, Tier II) et j’ai aidé les organisateurs de la conférence l’</w:t>
      </w:r>
      <w:r>
        <w:rPr>
          <w:i/>
          <w:lang w:val="fr-CA"/>
        </w:rPr>
        <w:t xml:space="preserve">Atelier Bilingue de la Linguistique Théorique </w:t>
      </w:r>
      <w:r>
        <w:rPr>
          <w:lang w:val="fr-CA"/>
        </w:rPr>
        <w:t xml:space="preserve">(ABLT).  Été 2006, je me suis retourné à Trois-Pistoles où j’ai travaillé à </w:t>
      </w:r>
      <w:r>
        <w:rPr>
          <w:i/>
          <w:lang w:val="fr-CA"/>
        </w:rPr>
        <w:t>l’Académie des langues de Trois-Pistoles</w:t>
      </w:r>
      <w:r>
        <w:rPr>
          <w:lang w:val="fr-CA"/>
        </w:rPr>
        <w:t xml:space="preserve"> comme coordinateur des cours d’anglais d’été.  L’année scolaire 2006/2007, j’ai fait un travail de recherche indépendant sous la direction de Dr. François Poiré sur l’étude de la prosodie et le potentiel de faire une analyse diachronique de la prosodie.  À la fin de l’année scolaire j’ai obtenu mon baccalauréat.  Été 2007, j’étais embauché à </w:t>
      </w:r>
      <w:r>
        <w:rPr>
          <w:i/>
          <w:lang w:val="fr-CA"/>
        </w:rPr>
        <w:t xml:space="preserve">l’École de langue française de Trois-Pistoles </w:t>
      </w:r>
      <w:r>
        <w:rPr>
          <w:lang w:val="fr-CA"/>
        </w:rPr>
        <w:t xml:space="preserve">comme co-animateur de l’atelier de culture québécoise et aussi, agent de projet du programme </w:t>
      </w:r>
      <w:r>
        <w:rPr>
          <w:i/>
          <w:lang w:val="fr-CA"/>
        </w:rPr>
        <w:t>Langue et Travail</w:t>
      </w:r>
      <w:r>
        <w:rPr>
          <w:lang w:val="fr-CA"/>
        </w:rPr>
        <w:t xml:space="preserve"> de Patrimoine Canadien.  Pendant les étés où j’habitais au Québec, mon intérêt de la langue parlée et les aspects linguistiques, comme la phonétique et la prosodie, m’ont inspiré de poursuivre une Maîtrise en linguistique et de faire une mémoire sur l’évolution prosodique de la langue française québécoise.  </w:t>
      </w:r>
    </w:p>
    <w:p>
      <w:pPr>
        <w:pStyle w:val="Normal"/>
        <w:ind w:left="-720" w:right="-720" w:hanging="0"/>
        <w:rPr>
          <w:b/>
          <w:b/>
          <w:lang w:val="fr-CA"/>
        </w:rPr>
      </w:pPr>
      <w:r>
        <w:rPr>
          <w:b/>
          <w:lang w:val="fr-CA"/>
        </w:rPr>
      </w:r>
    </w:p>
    <w:p>
      <w:pPr>
        <w:pStyle w:val="Normal"/>
        <w:ind w:left="-720" w:right="-720" w:hanging="0"/>
        <w:rPr>
          <w:b/>
          <w:b/>
          <w:lang w:val="fr-CA"/>
        </w:rPr>
      </w:pPr>
      <w:r>
        <w:rPr>
          <w:b/>
          <w:lang w:val="fr-CA"/>
        </w:rPr>
        <w:t xml:space="preserve">Projet de Mémoire    </w:t>
      </w:r>
    </w:p>
    <w:p>
      <w:pPr>
        <w:pStyle w:val="Normal"/>
        <w:ind w:left="-720" w:right="-720" w:hanging="0"/>
        <w:rPr>
          <w:b/>
          <w:b/>
          <w:lang w:val="fr-CA"/>
        </w:rPr>
      </w:pPr>
      <w:r>
        <w:rPr>
          <w:b/>
          <w:lang w:val="fr-CA"/>
        </w:rPr>
      </w:r>
    </w:p>
    <w:p>
      <w:pPr>
        <w:pStyle w:val="Normal"/>
        <w:ind w:left="-720" w:right="-720" w:firstLine="720"/>
        <w:rPr>
          <w:lang w:val="fr-CA"/>
        </w:rPr>
      </w:pPr>
      <w:r>
        <w:rPr>
          <w:lang w:val="fr-CA"/>
        </w:rPr>
        <w:t xml:space="preserve">Je considère le département d’études françaises à l’Université Western Ontario une place idéale pour étudier l’évolution prosodique de la langue française.  Il y a un laboratoire linguistique théorique et appliquée   « state-of-the-art » qui contient une myriade de logiciels pour l’analyse linguistique et acoustique (e.g. PRAAT, Speech-analyser &amp;c...).  Il y a aussi, et surtout, les personnels du département qui contribuent beaucoup au domaine de la phonologie et la phonétique.  Le superviseur de mon mémoire, Dr. François Poiré, est directeur canadien du groupe de recherche </w:t>
      </w:r>
      <w:r>
        <w:rPr>
          <w:i/>
          <w:lang w:val="fr-CA"/>
        </w:rPr>
        <w:t>Phonologie du Français Contemporain</w:t>
      </w:r>
      <w:r>
        <w:rPr>
          <w:lang w:val="fr-CA"/>
        </w:rPr>
        <w:t xml:space="preserve">.   C’est avec Dr. Poiré que je suis en train de faire une étude qui essayera de montrer une nouvelle méthodologie pour l’analyse diachronique de la prosodie.  Historiquement, il n’était que possible de faire une étude synchronique de la prosodie mais avec l’apparition d’enregistrements et l’invention récente des logiciels d’analyse acoustique, je propose qu’on puisse utiliser une sélection d’enregistrements qui traversent le temps pour voir s’il y avait un changement marqué de l’intonation et de l’accent.    Pour étudier « la prosodie diachronique » j’ai sélectionné une série d’enregistrements d‘un sujet unique des archives de la Société de Radio Canada.  J’ai choisi comme sujet René Lévesque (1922-1987) à cause de sa vie publique – premièrement comme journaliste avec Radio Canada de la fin des années 40 jusqu’à la fin des années 50, et deuxièmement comme politicien avec le Parti Libéral et puis le Parti Québécois, du début des années 60 jusqu’à sa démission en 1985.  J’utiliserai cinq enregistrements, un pour chaque décennie de ses carrières.  J’analyserai ces enregistrements en utilisant le logiciel </w:t>
      </w:r>
      <w:r>
        <w:rPr>
          <w:i/>
          <w:lang w:val="fr-CA"/>
        </w:rPr>
        <w:t>PRAAT</w:t>
      </w:r>
      <w:r>
        <w:rPr>
          <w:lang w:val="fr-CA"/>
        </w:rPr>
        <w:t xml:space="preserve"> qui me permettra d’isoler les segments prosodiques et de </w:t>
      </w:r>
      <w:r>
        <w:rPr>
          <w:lang w:val="fr-FR"/>
        </w:rPr>
        <w:t xml:space="preserve">voir clairement les contours de pitch, de l’intonation et de l’accent pour investiguer s’il y avait un changement important de la prosodie pendant cette période. Si un changement important se manifeste dans l’analyse acoustique, ce serait une contribution importante au domaine de la phonologie et de l’étude de la prosodie diachronique. </w:t>
      </w:r>
    </w:p>
    <w:p>
      <w:pPr>
        <w:pStyle w:val="Normal"/>
        <w:ind w:left="-720" w:right="-720" w:hanging="0"/>
        <w:rPr>
          <w:lang w:val="fr-FR"/>
        </w:rPr>
      </w:pPr>
      <w:r>
        <w:rPr>
          <w:lang w:val="fr-FR"/>
        </w:rPr>
      </w:r>
    </w:p>
    <w:p>
      <w:pPr>
        <w:pStyle w:val="Normal"/>
        <w:ind w:left="-720" w:right="-720" w:hanging="0"/>
        <w:rPr>
          <w:b/>
          <w:b/>
          <w:lang w:val="fr-FR"/>
        </w:rPr>
      </w:pPr>
      <w:r>
        <w:rPr>
          <w:b/>
          <w:lang w:val="fr-FR"/>
        </w:rPr>
        <w:t>Plan d’études : le Doctorat</w:t>
      </w:r>
    </w:p>
    <w:p>
      <w:pPr>
        <w:pStyle w:val="Normal"/>
        <w:ind w:left="-720" w:right="-720" w:hanging="0"/>
        <w:rPr>
          <w:b/>
          <w:b/>
          <w:lang w:val="fr-FR"/>
        </w:rPr>
      </w:pPr>
      <w:r>
        <w:rPr>
          <w:b/>
          <w:lang w:val="fr-FR"/>
        </w:rPr>
      </w:r>
    </w:p>
    <w:p>
      <w:pPr>
        <w:pStyle w:val="Normal"/>
        <w:ind w:left="-720" w:right="-720" w:firstLine="720"/>
        <w:rPr/>
      </w:pPr>
      <w:r>
        <w:rPr>
          <w:lang w:val="fr-FR"/>
        </w:rPr>
        <w:t xml:space="preserve">Je finirai ma maîtrise à la fin d’août 2008 et les cours que je suis pendant cette année me prépareront pour le doctorat.  Les cours de morphophonologie, de morphosyntaxe, des aspects empiriques de la théorie phonologique, des méthodes de terrain et de sociolinguistique complimenteront la direction théorique et méthodologique de mon étude prosodique diachronique.  Je commencerai la première année de mon doctorat en </w:t>
      </w:r>
      <w:r>
        <w:rPr>
          <w:lang w:val="fr-CA"/>
        </w:rPr>
        <w:t>septembre</w:t>
      </w:r>
      <w:r>
        <w:rPr>
          <w:lang w:val="fr-FR"/>
        </w:rPr>
        <w:t xml:space="preserve">.  Je continuerai sur la même piste de mon mémoire, cherchant d’autres enregistrements des sujets contemporains de René Lévesque pour renforcer les résultats de mon mémoire de maîtrise.  Il est certain que l’utilisation d’un sujet unique n’est pas idéale pour bien représenter sa communauté de locuteurs.  Je vais donc retourner aux archives sonores de Radio Canada, à la Phonothèque québécoise à Montréal, et j’utiliserai les corpus d’autres linguistes pour trouver des sujets régulièrement enregistrés dans la période de l’étude. </w:t>
      </w:r>
      <w:r>
        <w:rPr>
          <w:lang w:val="fr-CA"/>
        </w:rPr>
        <w:t xml:space="preserve">Le but de cette étude plus avancée est de voir s’il y a une correspondance entre ces changements prosodiques dans la langue parlée et les évènements sociaux et historiques qui se passaient autour du locuteur pendant la période de mon analyse.   </w:t>
      </w:r>
      <w:r>
        <w:rPr>
          <w:lang w:val="fr-FR"/>
        </w:rPr>
        <w:t>Pour faire une connexion avec les mouvements sociaux qui entouraient le sujet, je diviserai les périodes comme le suit : la Noirceur, 1949-1958 ; la Révolution tranquille, 1959-1966 ; la Révolution culturelle, 1967-1970 ; et le mouvement Souverainiste, 1971-1985.  Dans son étude sur quelques changements prosodiques de la langue française, Philippe Martin a montré qu’au début du vingtième siècle, le style du discours était plus formel et donc les traits prosodiques principaux – l’accentuation du mot sur la syllabe pénultième, la présence de tremolos sur certaines syllabes accentuées, et le contraste de pente – se voyaient clairement.  Mais, vers l’apparition des enregistrements de la parole spontanée, le tremolo et l’accentuation de la syllabe pénultième ont « pratiquement disparus ». (Martin, 2005:8).  Martin a expliqué que le retour des tremolos et l’apparition d’un rythme « martial » reflètent la période de la Seconde Guerre Mondiale.  Martin a indiqué qu’après la libération de Paris en août 1944, l’évolution prosodique s’est vue «la disparition brutale des tremolos» et un changement de rythme qui est plus proche apparemment de celui du français spontané. (Martin, 2005:11).  Ce fait s’est montré sur les mouvements en cloche des contours évident sur le spectrogramme.  Martin a montré que pendant la révolution culturelle en France, la congruence des structures prosodiques et syntaxiques manifeste que la parole formelle reflète, idéologiquement, l’écrit «bien formé» et donc, le style d’énonciation journalistique est devenu plus proche de celui des non professionnels et plus proche au style spontané.  La corrélation entre les changements prosodiques et l’idée de solidarité sociale dans ce cas est vraiment intéressante. Martin a expliqué qu’ « il s’agit à chaque rupture, pour le locuteur, de manifester par sa parole son appartenance à un groupe sociopolitique, en accord ou en opposition avec les groupes dominantes de l’époque. » (Martin, 2005:14). Si mon hypothèse à propos de la relation entre les changements prosodiques de la parole de René Lévesque et les évènements sociaux et historiques au Québec de la période de l’analyse est prouvé correct, les implications sur la relation entre la langue et la société seraient considérables.</w:t>
      </w:r>
      <w:r>
        <w:rPr>
          <w:lang w:val="fr-CA"/>
        </w:rPr>
        <w:t xml:space="preserve"> </w:t>
      </w:r>
    </w:p>
    <w:p>
      <w:pPr>
        <w:pStyle w:val="Normal"/>
        <w:ind w:left="-720" w:right="-720" w:firstLine="720"/>
        <w:rPr>
          <w:lang w:val="fr-CA"/>
        </w:rPr>
      </w:pPr>
      <w:r>
        <w:rPr>
          <w:lang w:val="fr-CA"/>
        </w:rPr>
      </w:r>
    </w:p>
    <w:p>
      <w:pPr>
        <w:pStyle w:val="Normal"/>
        <w:ind w:left="-720" w:right="-720" w:firstLine="720"/>
        <w:rPr>
          <w:lang w:val="fr-CA"/>
        </w:rPr>
      </w:pPr>
      <w:r>
        <w:rPr>
          <w:lang w:val="fr-CA"/>
        </w:rPr>
      </w:r>
    </w:p>
    <w:p>
      <w:pPr>
        <w:pStyle w:val="Normal"/>
        <w:ind w:left="-720" w:right="-720" w:firstLine="720"/>
        <w:rPr>
          <w:shadow/>
          <w:lang w:val="fr-CA"/>
        </w:rPr>
      </w:pPr>
      <w:r>
        <w:rPr>
          <w:shadow/>
          <w:lang w:val="fr-CA"/>
        </w:rPr>
        <w:t>Bibliographie :</w:t>
      </w:r>
    </w:p>
    <w:p>
      <w:pPr>
        <w:pStyle w:val="Normal"/>
        <w:ind w:left="-720" w:right="-720" w:firstLine="720"/>
        <w:rPr>
          <w:shadow/>
          <w:lang w:val="fr-CA"/>
        </w:rPr>
      </w:pPr>
      <w:r>
        <w:rPr>
          <w:shadow/>
          <w:lang w:val="fr-CA"/>
        </w:rPr>
      </w:r>
    </w:p>
    <w:p>
      <w:pPr>
        <w:pStyle w:val="Normal"/>
        <w:rPr>
          <w:rFonts w:ascii="Verdana" w:hAnsi="Verdana" w:cs="Verdana"/>
        </w:rPr>
      </w:pPr>
      <w:r>
        <w:rPr>
          <w:rFonts w:eastAsia="MS Mincho;ＭＳ 明朝"/>
          <w:lang w:val="fr-FR"/>
        </w:rPr>
        <w:t xml:space="preserve">Martin, Philippe. </w:t>
      </w:r>
      <w:r>
        <w:rPr>
          <w:rFonts w:eastAsia="MS Mincho;ＭＳ 明朝"/>
          <w:i/>
          <w:lang w:val="fr-FR"/>
        </w:rPr>
        <w:t>Quelques Changements prosodiques du français parlé de 1900 à 2000</w:t>
      </w:r>
      <w:r>
        <w:rPr>
          <w:rFonts w:eastAsia="MS Mincho;ＭＳ 明朝"/>
          <w:lang w:val="fr-FR"/>
        </w:rPr>
        <w:t xml:space="preserve">.  </w:t>
      </w:r>
      <w:r>
        <w:rPr>
          <w:rFonts w:eastAsia="MS Mincho;ＭＳ 明朝"/>
        </w:rPr>
        <w:t>UFR Linguistique.  Paris: Université de Paris VII, 2005.</w:t>
      </w:r>
    </w:p>
    <w:p>
      <w:pPr>
        <w:pStyle w:val="Normal"/>
        <w:ind w:left="-720" w:right="-720" w:firstLine="720"/>
        <w:rPr>
          <w:rFonts w:ascii="Verdana" w:hAnsi="Verdana" w:cs="Verdana"/>
          <w:shadow/>
          <w:lang w:val="fr-FR"/>
        </w:rPr>
      </w:pPr>
      <w:r>
        <w:rPr>
          <w:rFonts w:cs="Verdana" w:ascii="Verdana" w:hAnsi="Verdana"/>
          <w:shadow/>
          <w:lang w:val="fr-FR"/>
        </w:rPr>
      </w:r>
    </w:p>
    <w:p>
      <w:pPr>
        <w:pStyle w:val="Normal"/>
        <w:ind w:left="-720" w:right="-720" w:hanging="0"/>
        <w:rPr>
          <w:shadow/>
          <w:lang w:val="fr-FR"/>
        </w:rPr>
      </w:pPr>
      <w:r>
        <w:rPr>
          <w:shadow/>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3:00Z</dcterms:created>
  <dc:creator>Your User Name</dc:creator>
  <dc:description/>
  <dc:language>en-US</dc:language>
  <cp:lastModifiedBy>David  Heap</cp:lastModifiedBy>
  <dcterms:modified xsi:type="dcterms:W3CDTF">2007-10-07T17:03:00Z</dcterms:modified>
  <cp:revision>2</cp:revision>
  <dc:subject/>
  <dc:title>CRSH – 2008                                                                                                        Nicholas Mo</dc:title>
</cp:coreProperties>
</file>