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36"/>
        </w:rPr>
      </w:pPr>
      <w:r>
        <w:rPr>
          <w:rFonts w:cs="Arial" w:ascii="Arial" w:hAnsi="Arial"/>
          <w:b/>
          <w:bCs/>
          <w:szCs w:val="36"/>
        </w:rPr>
      </w:r>
    </w:p>
    <w:p>
      <w:pPr>
        <w:pStyle w:val="Normal"/>
        <w:jc w:val="center"/>
        <w:rPr>
          <w:rFonts w:ascii="Arial" w:hAnsi="Arial" w:cs="Arial"/>
          <w:b/>
          <w:b/>
          <w:bCs/>
          <w:sz w:val="32"/>
          <w:szCs w:val="32"/>
        </w:rPr>
      </w:pPr>
      <w:r>
        <w:rPr>
          <w:rFonts w:cs="Arial" w:ascii="Arial" w:hAnsi="Arial"/>
          <w:b/>
          <w:bCs/>
          <w:sz w:val="32"/>
          <w:szCs w:val="32"/>
        </w:rPr>
        <w:t>Mythe et musique chez H. Bosco, Le Clézio et M. Tournier</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es centres d’intérêt dans la recherche littéraire se situent dans le champ des relations qu’entretiennent la littérature et la musique. C’est ainsi que mon mémoire de maîtrise soutenu en 2006 au Département de Littérature comparée de l’Université de Nice (France) portait déjà sur les positions spécifiques qu’occupent chez des philosophes du XIXème siècle comme Hegel, Schopenhauer, Nietzsche et Hanslick la poésie et la musique dans leur système gnoséologique. Compte tenu de ce principe duquel je partais, j’ai pu identifier un paradigme « métaphysique-conceptuel » (Hegel) où la poésie se situe dans la hiérarchie des arts à une position supérieure par rapport à la musique, un paradigme « métaphysique non-conceptuel » (Schopenhauer et le jeune Nietzsche) représenté par la pensée romantique, et un paradigme « critique » (Hanslick et Herbart), essentiellement formaliste attribuant à la poésie et au langage en général une capacité de signification supérieure à celle de la musique. </w:t>
      </w:r>
    </w:p>
    <w:p>
      <w:pPr>
        <w:pStyle w:val="Normal"/>
        <w:ind w:firstLine="708"/>
        <w:jc w:val="both"/>
        <w:rPr>
          <w:rFonts w:ascii="Arial" w:hAnsi="Arial" w:cs="Arial"/>
        </w:rPr>
      </w:pPr>
      <w:r>
        <w:rPr>
          <w:rFonts w:cs="Arial" w:ascii="Arial" w:hAnsi="Arial"/>
        </w:rPr>
        <w:t xml:space="preserve">C’est à travers cette approche de type philosophique que j’ai été amenée à me proposer d’étudier dans mon travail de thèse de doctorat la présence de la musique dans les œuvres de quelques écrivains du XX-ème siècle comme Henri Bosco, J. M. G. Le Clézio et Michel Tournier non pas au niveau strictement textuel, mais au </w:t>
      </w:r>
      <w:r>
        <w:rPr>
          <w:rFonts w:cs="Arial" w:ascii="Arial" w:hAnsi="Arial"/>
          <w:b/>
          <w:bCs/>
        </w:rPr>
        <w:t>niveau ontologique</w:t>
      </w:r>
      <w:r>
        <w:rPr>
          <w:rFonts w:cs="Arial" w:ascii="Arial" w:hAnsi="Arial"/>
        </w:rPr>
        <w:t>. Il s’agit plus précisément de montrer que dans l’imaginaire de ces écrivains la présence de la musique correspond à l’ancrage dans une pensée mythique, c'est-à-dire dans une temporalité spécifique qui exprime le rapport de l’homme au monde. L’importance accordée à ce mode de pensée va de pair chez H. Bosco et J. M. G. Le Clézio dans leurs œuvres romanesques avec la critique de la société moderne, ce qui explique leur intérêt pour des espaces géoculturels situés en dehors de l’Occident civilisé, où la perception du monde se trouve encore sous le règne du mythe. Pour ce qui est de M. Tournier, cette critique est doublée dans son œuvre de l’exploitation des différents mythes culturels.</w:t>
      </w:r>
    </w:p>
    <w:p>
      <w:pPr>
        <w:pStyle w:val="Normal"/>
        <w:ind w:firstLine="708"/>
        <w:jc w:val="both"/>
        <w:rPr/>
      </w:pPr>
      <w:r>
        <w:rPr>
          <w:rFonts w:cs="Arial" w:ascii="Arial" w:hAnsi="Arial"/>
        </w:rPr>
        <w:t xml:space="preserve">Cette recherche que j’envisage se situerait dans le sillage du travail accompli par Jean-Louis Pautrot dans </w:t>
      </w:r>
      <w:r>
        <w:rPr>
          <w:rFonts w:cs="Arial" w:ascii="Arial" w:hAnsi="Arial"/>
          <w:i/>
          <w:iCs/>
        </w:rPr>
        <w:t>La Musique oubliée</w:t>
      </w:r>
      <w:r>
        <w:rPr>
          <w:rFonts w:cs="Arial" w:ascii="Arial" w:hAnsi="Arial"/>
        </w:rPr>
        <w:t xml:space="preserve"> (1994), où il se propose d’étudier non pas certains phénomènes stylistiques ou des structures considérées traditionnellement comme « musicales », mais la manière dont la musique en tant que modèle de représentation de l’univers participe à la construction du sens des œuvres.</w:t>
      </w:r>
    </w:p>
    <w:p>
      <w:pPr>
        <w:pStyle w:val="Normal"/>
        <w:ind w:firstLine="708"/>
        <w:jc w:val="both"/>
        <w:rPr/>
      </w:pPr>
      <w:r>
        <w:rPr>
          <w:rFonts w:cs="Arial" w:ascii="Arial" w:hAnsi="Arial"/>
        </w:rPr>
        <w:t>La réflexion autour de l’analogie structurale entre la musique et la pensée mythique puisera ses arguments principalement, pour ce qui est des sources anthropologiques, dans l’œuvre de Claude Lévi-Strauss, de Mircea Eliade et de Bernard-François Mâche. Sous la forme du mythe de l’éternel retour, l’homme archaïque concevait l’existence dans sa dimension cyclique, de sorte que sa vie n’est que la répétition ininterrompue de gestes inaugurés par d’autres</w:t>
      </w:r>
      <w:r>
        <w:rPr>
          <w:rFonts w:cs="Arial" w:ascii="Arial" w:hAnsi="Arial"/>
          <w:szCs w:val="28"/>
        </w:rPr>
        <w:t>.</w:t>
      </w:r>
      <w:r>
        <w:rPr>
          <w:rFonts w:cs="Arial" w:ascii="Arial" w:hAnsi="Arial"/>
        </w:rPr>
        <w:t xml:space="preserve"> Pour Lévi-Strauss le mythe tout comme la musique sont des « machines à supprimer le temps » (</w:t>
      </w:r>
      <w:r>
        <w:rPr>
          <w:rFonts w:cs="Arial" w:ascii="Arial" w:hAnsi="Arial"/>
          <w:i/>
          <w:iCs/>
        </w:rPr>
        <w:t>Le Cru et le cuit</w:t>
      </w:r>
      <w:r>
        <w:rPr>
          <w:rFonts w:cs="Arial" w:ascii="Arial" w:hAnsi="Arial"/>
        </w:rPr>
        <w:t>) ; ils impliquent une temporalité suspendue. Lorsque Mircea Eliade décrit le mythe de l’éternel retour, l’idée de répétition apparaît comme définitoire de cette temporalité, l’homme archaïque concevant l’existence dans sa dimension cyclique, de sorte que sa vie n’était que la répétition de gestes inaugurés par d’autres. Sous une forme synthétisée, les propos de Mâche rappellent que la musique, plus que tout autre exercice de la pensée, est demeurée proche des sources mythiques (</w:t>
      </w:r>
      <w:r>
        <w:rPr>
          <w:rFonts w:cs="Arial" w:ascii="Arial" w:hAnsi="Arial"/>
          <w:i/>
          <w:iCs/>
        </w:rPr>
        <w:t>Musique, mythe, nature</w:t>
      </w:r>
      <w:r>
        <w:rPr>
          <w:rFonts w:cs="Arial" w:ascii="Arial" w:hAnsi="Arial"/>
        </w:rPr>
        <w:t>).</w:t>
      </w:r>
    </w:p>
    <w:p>
      <w:pPr>
        <w:pStyle w:val="Normal"/>
        <w:ind w:firstLine="708"/>
        <w:jc w:val="both"/>
        <w:rPr>
          <w:rFonts w:ascii="Arial" w:hAnsi="Arial" w:cs="Arial"/>
        </w:rPr>
      </w:pPr>
      <w:r>
        <w:rPr>
          <w:rFonts w:cs="Arial" w:ascii="Arial" w:hAnsi="Arial"/>
        </w:rPr>
        <w:t xml:space="preserve">Le travail que j’entreprends consiste non pas simplement à identifier les présences musicales dans les romans que je vais analyser mais à montrer, en m’appuyant sur les propos avancés par des anthropologues, que la cohérence interne des textes nécessite pour être révélée une mise en rapport de la musique avec la pensée mythique. </w:t>
      </w:r>
    </w:p>
    <w:sectPr>
      <w:type w:val="nextPage"/>
      <w:pgSz w:w="11906" w:h="16838"/>
      <w:pgMar w:left="1080" w:right="1080" w:gutter="0" w:header="0" w:top="141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01:00Z</dcterms:created>
  <dc:creator> iulian</dc:creator>
  <dc:description/>
  <dc:language>en-US</dc:language>
  <cp:lastModifiedBy>David  Heap</cp:lastModifiedBy>
  <dcterms:modified xsi:type="dcterms:W3CDTF">2007-10-07T17:01:00Z</dcterms:modified>
  <cp:revision>2</cp:revision>
  <dc:subject/>
  <dc:title>Titre </dc:title>
</cp:coreProperties>
</file>