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jc w:val="both"/>
        <w:rPr/>
      </w:pPr>
      <w:r>
        <w:rPr/>
      </w:r>
    </w:p>
    <w:p>
      <w:pPr>
        <w:pStyle w:val="Normal"/>
        <w:ind w:firstLine="709"/>
        <w:jc w:val="center"/>
        <w:rPr>
          <w:b/>
          <w:b/>
          <w:bCs/>
          <w:sz w:val="36"/>
          <w:szCs w:val="36"/>
        </w:rPr>
      </w:pPr>
      <w:r>
        <w:rPr>
          <w:b/>
          <w:bCs/>
          <w:sz w:val="36"/>
          <w:szCs w:val="36"/>
        </w:rPr>
        <w:t>Schizophrénie et écriture littéraire</w:t>
      </w:r>
    </w:p>
    <w:p>
      <w:pPr>
        <w:pStyle w:val="Normal"/>
        <w:ind w:firstLine="709"/>
        <w:jc w:val="both"/>
        <w:rPr>
          <w:b/>
          <w:b/>
          <w:bCs/>
          <w:sz w:val="36"/>
          <w:szCs w:val="36"/>
        </w:rPr>
      </w:pPr>
      <w:r>
        <w:rPr>
          <w:b/>
          <w:bCs/>
          <w:sz w:val="36"/>
          <w:szCs w:val="36"/>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Je suis actuellement en première année de doctorat au Département de Français de l’Université Western Ontario, en co-tutelle avec l’Ecole des Hautes Etudes en Sciences Sociales de Paris. La thèse que j’ai inscrite simultanément aux deux universités portera sur le rapport entre schizophrénie et écriture dans la littérature française du XX-ème siècle, laquelle représente mon champ de recherche prioritaire. </w:t>
      </w:r>
    </w:p>
    <w:p>
      <w:pPr>
        <w:pStyle w:val="Normal"/>
        <w:ind w:firstLine="709"/>
        <w:jc w:val="both"/>
        <w:rPr>
          <w:lang w:val="fr-CA"/>
        </w:rPr>
      </w:pPr>
      <w:r>
        <w:rPr>
          <w:lang w:val="fr-CA"/>
        </w:rPr>
        <w:t>Durant mes études de Master2 (2004-2005) effectuées dans le cadre du département de Littérature Comparée de l’Université de Nice (France) j’ai cherché à mettre en lumière la manière dont les troubles de langage spécifiques provoqués par la schizophrénie sont exploités poétiquement dans l’œuvre du poète roumain d’expression française Gherasim Luca (1914-1994). Privilégier cette approche de type interdisciplinaire m’a paru le meilleur moyen de rendre compte de certains phénomènes qui se produisent dans son discours poétique (glissements sémantiques, résistance à la symbolisation, déficit de cohérence du texte), et que la littérature médicale définit comme manifestations typiques de la personnalité schizoïde. La question à laquelle il s’agissait pour moi de répondre était la suivante : comment le principe de dissociation qui gouverne la pratique poétique de Gherasim Luca parvient-il à s’accommoder aux exigences d’analogie et de contiguïté qui se trouvent à la base de ce qui constitue le caractère littéraire d’un texte ?</w:t>
      </w:r>
    </w:p>
    <w:p>
      <w:pPr>
        <w:pStyle w:val="Normal"/>
        <w:ind w:firstLine="709"/>
        <w:jc w:val="both"/>
        <w:rPr>
          <w:color w:val="000000"/>
        </w:rPr>
      </w:pPr>
      <w:r>
        <w:rPr>
          <w:lang w:val="fr-CA"/>
        </w:rPr>
        <w:t xml:space="preserve">La thèse de doctorat que j’entreprends de réaliser durant les quatre années qui suivent reprend cette question formulée antérieurement, mais le matériau littéraire soumis à l’investigation sera amplifié avec de nouveaux textes. Aux côtés des écrits de Gherasim Luca, les œuvres de Raymond Roussel, d’Antonin Artaud, de Samuel Beckett et de </w:t>
      </w:r>
      <w:r>
        <w:rPr>
          <w:color w:val="000000"/>
        </w:rPr>
        <w:t xml:space="preserve">Louis Wolfson constitueront le corpus à examiner. </w:t>
      </w:r>
    </w:p>
    <w:p>
      <w:pPr>
        <w:pStyle w:val="Normal"/>
        <w:ind w:firstLine="709"/>
        <w:jc w:val="both"/>
        <w:rPr>
          <w:lang w:val="fr-CA"/>
        </w:rPr>
      </w:pPr>
      <w:r>
        <w:rPr>
          <w:color w:val="000000"/>
        </w:rPr>
        <w:t>Les procédés de variation par lesquels Raymond Roussel (</w:t>
      </w:r>
      <w:r>
        <w:rPr>
          <w:i/>
          <w:iCs/>
          <w:color w:val="000000"/>
        </w:rPr>
        <w:t>Locus solus</w:t>
      </w:r>
      <w:r>
        <w:rPr>
          <w:color w:val="000000"/>
        </w:rPr>
        <w:t xml:space="preserve">, </w:t>
      </w:r>
      <w:r>
        <w:rPr>
          <w:i/>
          <w:iCs/>
          <w:color w:val="000000"/>
        </w:rPr>
        <w:t>Impressions d’Afrique</w:t>
      </w:r>
      <w:r>
        <w:rPr>
          <w:color w:val="000000"/>
        </w:rPr>
        <w:t xml:space="preserve">, </w:t>
      </w:r>
      <w:r>
        <w:rPr>
          <w:i/>
          <w:iCs/>
          <w:color w:val="000000"/>
        </w:rPr>
        <w:t>Nouvelles impressions d’Afrique</w:t>
      </w:r>
      <w:r>
        <w:rPr>
          <w:color w:val="000000"/>
        </w:rPr>
        <w:t xml:space="preserve">) entend convertir une phrase originaire en une autre proche phonétiquement, mais de sens distinct, s’appuient sur le principe de dissociation qui suspend toute contiguïté logique. Admirateur de Roussel, Gherasim Luca multiplie à son tour les procédés linguistiques de perturbation de la cohérence textuelle. Sur le plan de la réflexion théorique, </w:t>
      </w:r>
      <w:r>
        <w:rPr>
          <w:color w:val="000000"/>
          <w:lang w:val="fr-CA"/>
        </w:rPr>
        <w:t>l’intérêt qu’il porte aux mécanismes psychotiques de la pensée est directement lié à son projet de démystification des notions freudiennes de « transfert » et de « complexe œdipien ». Dans les livres difficilement classables de Louis Wolfson (</w:t>
      </w:r>
      <w:r>
        <w:rPr>
          <w:i/>
          <w:iCs/>
          <w:color w:val="000000"/>
          <w:lang w:val="fr-CA"/>
        </w:rPr>
        <w:t>Le Schizo et les langues</w:t>
      </w:r>
      <w:r>
        <w:rPr>
          <w:color w:val="000000"/>
          <w:lang w:val="fr-CA"/>
        </w:rPr>
        <w:t xml:space="preserve">, </w:t>
      </w:r>
      <w:r>
        <w:rPr>
          <w:i/>
          <w:iCs/>
          <w:color w:val="000000"/>
          <w:lang w:val="fr-CA"/>
        </w:rPr>
        <w:t>Ma mère musicienne est morte…</w:t>
      </w:r>
      <w:r>
        <w:rPr>
          <w:color w:val="000000"/>
          <w:lang w:val="fr-CA"/>
        </w:rPr>
        <w:t>) les transformations phonétiques opérées dans le passage d’une langue à l’autre relèvent du même principe de disjonction. Pour ce qui est des options théoriques et méthodologiques, les recherches de J. Kristeva (</w:t>
      </w:r>
      <w:r>
        <w:rPr>
          <w:i/>
          <w:iCs/>
          <w:color w:val="000000"/>
        </w:rPr>
        <w:t>Séméiôtiké</w:t>
      </w:r>
      <w:r>
        <w:rPr>
          <w:color w:val="000000"/>
        </w:rPr>
        <w:t xml:space="preserve">, </w:t>
      </w:r>
      <w:r>
        <w:rPr>
          <w:i/>
          <w:iCs/>
          <w:color w:val="000000"/>
        </w:rPr>
        <w:t>La Révolution du langage poétique</w:t>
      </w:r>
      <w:r>
        <w:rPr>
          <w:color w:val="000000"/>
        </w:rPr>
        <w:t>), de J. Lacan (les notions de « stade du miroir », de « lalangue » ou de « Nom-du-père ») ou de Guattari et Deleuze (</w:t>
      </w:r>
      <w:r>
        <w:rPr>
          <w:i/>
          <w:iCs/>
          <w:color w:val="000000"/>
        </w:rPr>
        <w:t>L’Anti-Œdipe</w:t>
      </w:r>
      <w:r>
        <w:rPr>
          <w:color w:val="000000"/>
        </w:rPr>
        <w:t xml:space="preserve">, </w:t>
      </w:r>
      <w:r>
        <w:rPr>
          <w:i/>
          <w:iCs/>
          <w:color w:val="000000"/>
        </w:rPr>
        <w:t>Mille Plateaux</w:t>
      </w:r>
      <w:r>
        <w:rPr>
          <w:color w:val="000000"/>
        </w:rPr>
        <w:t>) m’aideront à avancer sur le terrain de mon investigation.</w:t>
      </w:r>
    </w:p>
    <w:p>
      <w:pPr>
        <w:pStyle w:val="Normal"/>
        <w:ind w:firstLine="720"/>
        <w:jc w:val="both"/>
        <w:rPr/>
      </w:pPr>
      <w:r>
        <w:rPr>
          <w:lang w:val="fr-CA"/>
        </w:rPr>
        <w:t>La thèse que je prépare connaîtra donc une approche interdisciplinaire, littérature, philosophie et psychologie étant interrogées afin de mieux rendre compte des théoriques soulevés lorsque le problème de la disjonction schizophrénique énoncé plus haut est abordé dans des œuvres littéraires. Les deux co-directeurs de la thèse (Jean-Marie Schaeffer et Clive Thomson) auront la responsabilité d’orienter ma lecture, le premier sur le terrain des implications philosophiques et esthétiques du sujet, le second dans le domaine de la psychologie et de la psychanaly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2:00Z</dcterms:created>
  <dc:creator> iulian</dc:creator>
  <dc:description/>
  <dc:language>en-US</dc:language>
  <cp:lastModifiedBy>David  Heap</cp:lastModifiedBy>
  <dcterms:modified xsi:type="dcterms:W3CDTF">2007-10-07T17:02:00Z</dcterms:modified>
  <cp:revision>2</cp:revision>
  <dc:subject/>
  <dc:title>Schizophrénie et écriture littéraire</dc:title>
</cp:coreProperties>
</file>