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i/>
        </w:rPr>
        <w:t>Portrayal of woman in Maupassant’s fiction: from text to screen</w:t>
      </w:r>
      <w:r>
        <w:rPr/>
        <w:t>.</w:t>
      </w:r>
    </w:p>
    <w:p>
      <w:pPr>
        <w:pStyle w:val="Normal"/>
        <w:jc w:val="both"/>
        <w:rPr/>
      </w:pPr>
      <w:r>
        <w:rPr/>
        <w:t xml:space="preserve">   </w:t>
      </w:r>
    </w:p>
    <w:p>
      <w:pPr>
        <w:pStyle w:val="Normal"/>
        <w:jc w:val="both"/>
        <w:rPr/>
      </w:pPr>
      <w:r>
        <w:rPr/>
        <w:t xml:space="preserve">     </w:t>
      </w:r>
      <w:r>
        <w:rPr/>
        <w:t>I am a currently enrolled in the second year of the PhD program in the Department of French Studies at the University of Western Ontario. This year will be fully dedicated to preparing for comprehensive exams and work on the thesis proposal. It is my intention to complete my current degree by 2011.</w:t>
      </w:r>
    </w:p>
    <w:p>
      <w:pPr>
        <w:pStyle w:val="Normal"/>
        <w:jc w:val="both"/>
        <w:rPr/>
      </w:pPr>
      <w:r>
        <w:rPr/>
        <w:t xml:space="preserve">     </w:t>
      </w:r>
      <w:r>
        <w:rPr/>
        <w:t xml:space="preserve">My research will explore the presentation of woman in a few selected short stories of Guy de Maupassant and their cinematographic adaptations by filmmakers in France, the USA and the former Soviet Union. I shall analyze the following short prose texts of Maupassant: </w:t>
      </w:r>
      <w:r>
        <w:rPr>
          <w:i/>
        </w:rPr>
        <w:t>Boule de suif,</w:t>
      </w:r>
      <w:r>
        <w:rPr/>
        <w:t xml:space="preserve"> </w:t>
      </w:r>
      <w:r>
        <w:rPr>
          <w:i/>
        </w:rPr>
        <w:t>Mademoiselle Fifi, La Maison Tellier, Le Modèle</w:t>
      </w:r>
      <w:r>
        <w:rPr/>
        <w:t xml:space="preserve">, </w:t>
      </w:r>
      <w:r>
        <w:rPr>
          <w:i/>
          <w:iCs/>
        </w:rPr>
        <w:t>La Parure, Histoire d’une fille de ferme</w:t>
      </w:r>
      <w:r>
        <w:rPr>
          <w:iCs/>
        </w:rPr>
        <w:t>;</w:t>
      </w:r>
      <w:r>
        <w:rPr>
          <w:i/>
          <w:iCs/>
        </w:rPr>
        <w:t xml:space="preserve"> </w:t>
      </w:r>
      <w:r>
        <w:rPr>
          <w:iCs/>
        </w:rPr>
        <w:t xml:space="preserve">and films of directors: Christian Jaque, Max Ophüls, </w:t>
      </w:r>
      <w:r>
        <w:rPr/>
        <w:t xml:space="preserve">Claude Chabrol (France), </w:t>
      </w:r>
      <w:r>
        <w:rPr>
          <w:iCs/>
        </w:rPr>
        <w:t xml:space="preserve">Mikhail Romm (USSR), John Ford, Ted Post (USA). </w:t>
      </w:r>
    </w:p>
    <w:p>
      <w:pPr>
        <w:pStyle w:val="Normal"/>
        <w:rPr/>
      </w:pPr>
      <w:r>
        <w:rPr/>
        <w:t xml:space="preserve">     </w:t>
      </w:r>
      <w:r>
        <w:rPr/>
        <w:t>The dramatic transformations that have been wrought in the treatment of the same theme and plot present not only a cinematic interpretation of 19</w:t>
      </w:r>
      <w:r>
        <w:rPr>
          <w:vertAlign w:val="superscript"/>
        </w:rPr>
        <w:t>th</w:t>
      </w:r>
      <w:r>
        <w:rPr/>
        <w:t xml:space="preserve"> century literary fiction; they also offer insights into the vision of women in different types of Western society. An important feature of these representations is that they are based on a masculine perspective of woman’s life, on what a male writer and male producers and directors thought that the true life experience was like for women. By representing this experience, literature and film in particular, as a commercial enterprise, become the mode that reflects and also seeks to satisfy the needs and desires of society. The way that literature and cinema verbalizes and presents the women becomes a cultural testimony that dissimulates certain realities existing in the society. I will examine whether the discursive order produced in 19</w:t>
      </w:r>
      <w:r>
        <w:rPr>
          <w:vertAlign w:val="superscript"/>
        </w:rPr>
        <w:t>th</w:t>
      </w:r>
      <w:r>
        <w:rPr/>
        <w:t xml:space="preserve"> century texts and in their filmic readings provides an adequate representation of woman. I will also explore how the fictional mechanisms reflect the social-cultural life of women and democratic processes that took place in some Western societies during the last three centuries. More precisely, I will study the following questions: Which social group of women is represented in a story/film? Which group enjoys social or aesthetic privilege?  What treatment do women characters of different social classes receive in Maupassant’s stories and in their cinematographic adaptations, and what does it signal? How is the image of woman presented by the symbolic order of literature and cinematic fiction? In what language and style is the representation of women framed, and what are the social connotations of those styles and languages? What are the stereotypes that are used to portray women in the literature originating from 19</w:t>
      </w:r>
      <w:r>
        <w:rPr>
          <w:vertAlign w:val="superscript"/>
        </w:rPr>
        <w:t>th</w:t>
      </w:r>
      <w:r>
        <w:rPr/>
        <w:t xml:space="preserve"> century France and in the cinema of 20</w:t>
      </w:r>
      <w:r>
        <w:rPr>
          <w:vertAlign w:val="superscript"/>
        </w:rPr>
        <w:t>th</w:t>
      </w:r>
      <w:r>
        <w:rPr/>
        <w:t xml:space="preserve"> and 21</w:t>
      </w:r>
      <w:r>
        <w:rPr>
          <w:vertAlign w:val="superscript"/>
        </w:rPr>
        <w:t>st</w:t>
      </w:r>
      <w:r>
        <w:rPr/>
        <w:t xml:space="preserve"> centuries; how did theses stereotypes change</w:t>
      </w:r>
      <w:r>
        <w:rPr>
          <w:lang w:eastAsia="ko-KR"/>
        </w:rPr>
        <w:t xml:space="preserve"> over time?</w:t>
      </w:r>
      <w:r>
        <w:rPr/>
        <w:t xml:space="preserve"> By adapting a 19</w:t>
      </w:r>
      <w:r>
        <w:rPr>
          <w:vertAlign w:val="superscript"/>
        </w:rPr>
        <w:t>th</w:t>
      </w:r>
      <w:r>
        <w:rPr/>
        <w:t xml:space="preserve"> century fiction, does the cinema acknowledge new perspectives of woman in the West? </w:t>
      </w:r>
    </w:p>
    <w:p>
      <w:pPr>
        <w:pStyle w:val="Normal"/>
        <w:rPr/>
      </w:pPr>
      <w:r>
        <w:rPr/>
        <w:t xml:space="preserve">    </w:t>
      </w:r>
      <w:r>
        <w:rPr/>
        <w:t xml:space="preserve">It seems that discrimination of women and sexism still exist in Western society as well as male violence towards women. In his </w:t>
      </w:r>
      <w:r>
        <w:rPr>
          <w:i/>
          <w:lang w:val="en-CA"/>
        </w:rPr>
        <w:t>L’Archéologie du savoir</w:t>
      </w:r>
      <w:r>
        <w:rPr/>
        <w:t>, Michel Foucault examines the historical exclusion of women. Recognizing the dominated position of woman in man’s imaginary, Julia Kristeva maintains that it has become difficult to know what “feminine” might connote outside masculine constructs. While one must continue to use the category “woman” for social interaction, the word “woman” actually becomes, according to Kristeva, “that which is not represented, that which is unspoken, that which is left out of meaning and ideologies.”</w:t>
      </w:r>
      <w:r>
        <w:rPr>
          <w:sz w:val="20"/>
          <w:szCs w:val="20"/>
          <w:vertAlign w:val="superscript"/>
        </w:rPr>
        <w:t>1</w:t>
      </w:r>
      <w:r>
        <w:rPr/>
        <w:t xml:space="preserve">  In turn, Molly Haskell identifies different kinds of domination that women characters experience in films.  I will explore how male discourse reflects the position and, if it is the case, marginality of the woman. What are the traits with which women’s roles are imbued, both in the primary text and film, and what is the signification of female behavior constructed in accordance with male expectations?</w:t>
      </w:r>
    </w:p>
    <w:p>
      <w:pPr>
        <w:pStyle w:val="Normal"/>
        <w:jc w:val="both"/>
        <w:rPr/>
      </w:pPr>
      <w:r>
        <w:rPr>
          <w:lang w:eastAsia="ko-KR"/>
        </w:rPr>
        <w:t xml:space="preserve">     </w:t>
      </w:r>
      <w:r>
        <w:rPr>
          <w:lang w:eastAsia="ko-KR"/>
        </w:rPr>
        <w:t xml:space="preserve">The points of my interest serve to stress the importance of following the comparative path in my research. This approach will help to arrive at a coherent explanation of the transformation of stereotypes and myths which a masculinist vision, </w:t>
      </w:r>
      <w:r>
        <w:rPr/>
        <w:t xml:space="preserve">structured by the unconscious of a society, </w:t>
      </w:r>
      <w:r>
        <w:rPr>
          <w:lang w:eastAsia="ko-KR"/>
        </w:rPr>
        <w:t xml:space="preserve">uses to portray women, at both the level of enunciation and fiction. The superimposition of texts and their filmic representations will form a kind of palimpsest that will reveal hidden codes and secret networks of associations and strategies not otherwise apparent.  </w:t>
      </w:r>
      <w:r>
        <w:rPr/>
        <w:t>The task is multifaceted as the adaptation is never merely a copy; both source and adaptation are involved in intertextuality and ‘embedded’ in their tradition, culture, and their historical moment. The adaptation, to quote Bakhtin, “is an inseparable part of culture and it cannot be understood outside the total context of the entire culture of a given epoch”</w:t>
      </w:r>
      <w:r>
        <w:rPr>
          <w:sz w:val="20"/>
          <w:szCs w:val="20"/>
          <w:vertAlign w:val="superscript"/>
        </w:rPr>
        <w:t>2</w:t>
      </w:r>
      <w:r>
        <w:rPr/>
        <w:t xml:space="preserve">. By emphasizing the primary texts themselves as well as their transtextual film adaptations, I will attempt to establish links between literature and film on one hand, and between social culture and historical moment, on the other. </w:t>
      </w:r>
    </w:p>
    <w:p>
      <w:pPr>
        <w:pStyle w:val="Normal"/>
        <w:jc w:val="both"/>
        <w:rPr/>
      </w:pPr>
      <w:r>
        <w:rPr/>
        <w:t xml:space="preserve">      </w:t>
      </w:r>
      <w:r>
        <w:rPr/>
        <w:t xml:space="preserve">Despite the continuing popularity of adaptations, the general phenomenon of adaptation keeps being a target of the constant critical denigration, in both academic criticism and journalistic reviewing. As for cinematic transportations of literature, contemporary popular adaptations are often perceived as secondary and inferior compared to the primary text. However, some of the most recent studies abandon the negative view of adaptation by arguing that the fidelity issue overlooks the possibility of viewing cinematic adaptations as intertextual works and as critical interpretations of the literary text.  </w:t>
      </w:r>
    </w:p>
    <w:p>
      <w:pPr>
        <w:pStyle w:val="Normal"/>
        <w:jc w:val="both"/>
        <w:rPr/>
      </w:pPr>
      <w:r>
        <w:rPr/>
        <w:t xml:space="preserve">      </w:t>
      </w:r>
      <w:r>
        <w:rPr/>
        <w:t>Both literature and film are equipped with class connotations and social evaluations and are permeable to historical and social tensions. This explains that throughout my study, I will be concerned with interlinked issues of social and gender hierarchies. Maupassant’s fiction is rooted in the complex reality of French society at a turbulent turn of the 19</w:t>
      </w:r>
      <w:r>
        <w:rPr>
          <w:vertAlign w:val="superscript"/>
        </w:rPr>
        <w:t>th</w:t>
      </w:r>
      <w:r>
        <w:rPr/>
        <w:t xml:space="preserve"> century and is linked to the literary movement of Naturalism. One of the salient features of Maupassant’s texts is the importance of women and male-female relationships. As for the films I intend to examine, they were made by great directors of three different countries and in different periods of the last two centuries. I will explore how the adaptive twists and turns performed in the cinematographic versions of Maupassant’s stories reveal the changing discursive ‘grids’ - cultural, social and ideological - through which source texts have been processed and reinterpreted. I intend to focus on the ways in which each ‘take’ on the portrayal of a woman in the primary text unmasks a facet not only of the literary text itself, but also of the historical time and the discursive culture of the adaptation. Examining what is said and how it is said in a Maupassant’s story and re-said in its filmic adaptation would reveal where and how the women figure in these preoccupations. </w:t>
      </w:r>
    </w:p>
    <w:p>
      <w:pPr>
        <w:pStyle w:val="Normal"/>
        <w:jc w:val="both"/>
        <w:rPr/>
      </w:pPr>
      <w:r>
        <w:rPr>
          <w:lang w:val="en-CA"/>
        </w:rPr>
        <w:t xml:space="preserve">     </w:t>
      </w:r>
      <w:r>
        <w:rPr>
          <w:lang w:val="en-CA"/>
        </w:rPr>
        <w:t xml:space="preserve">As part of my research, I intend to explore the </w:t>
      </w:r>
      <w:r>
        <w:rPr/>
        <w:t xml:space="preserve">theoretical developments that impacted the discussion of adaptation: the conception of dialogism of Mikhail Bakhtine, the intertextual theory of Julia Kristeva, and the transtextuality of Gérard Genette. </w:t>
      </w:r>
      <w:r>
        <w:rPr>
          <w:lang w:val="en-CA"/>
        </w:rPr>
        <w:t>Since w</w:t>
      </w:r>
      <w:r>
        <w:rPr/>
        <w:t xml:space="preserve">omen stereotypes are closely related to socio-cultural images and erotic/libidinal fantasies, the theory of social discourse of Marc Angenot and psychoanalytical studies will </w:t>
      </w:r>
      <w:r>
        <w:rPr>
          <w:lang w:val="en-CA"/>
        </w:rPr>
        <w:t xml:space="preserve">contribute greatly to my understanding of </w:t>
      </w:r>
      <w:r>
        <w:rPr/>
        <w:t xml:space="preserve">mechanisms of exclusion and </w:t>
      </w:r>
      <w:r>
        <w:rPr>
          <w:lang w:val="en-CA"/>
        </w:rPr>
        <w:t>sexuality.</w:t>
      </w:r>
    </w:p>
    <w:p>
      <w:pPr>
        <w:pStyle w:val="Normal"/>
        <w:jc w:val="both"/>
        <w:rPr/>
      </w:pPr>
      <w:r>
        <w:rPr/>
        <w:t xml:space="preserve">      </w:t>
      </w:r>
      <w:r>
        <w:rPr/>
        <w:t>The subject of my Doctoral research reflects my interest in various fields of study: literature, film, and social culture. My interest for Maupassant stems from the undergraduate course on the writings of this author. It found its continuation in my Master’s research paper, which I dedicated to the exploration of the socio-cultural life of women in 19</w:t>
      </w:r>
      <w:r>
        <w:rPr>
          <w:vertAlign w:val="superscript"/>
        </w:rPr>
        <w:t>th</w:t>
      </w:r>
      <w:r>
        <w:rPr/>
        <w:t xml:space="preserve"> century France as represented in the short stories of Maupassant. My interest in the field of cinema comes from an undergraduate course on French film. My latest acquisition in this field was my work in a doctoral course offered by Prof. Purdy that was dedicated to the genre of cinematic adaptation of literary texts and Renoir’s filmic adaptation of Maupassant’s short story </w:t>
      </w:r>
      <w:r>
        <w:rPr>
          <w:i/>
        </w:rPr>
        <w:t>Une Partie de campagne</w:t>
      </w:r>
      <w:r>
        <w:rPr/>
        <w:t>.</w:t>
      </w:r>
    </w:p>
    <w:p>
      <w:pPr>
        <w:pStyle w:val="Normal"/>
        <w:jc w:val="both"/>
        <w:rPr/>
      </w:pPr>
      <w:r>
        <w:rPr/>
        <w:t xml:space="preserve">    </w:t>
      </w:r>
      <w:r>
        <w:rPr/>
        <w:t xml:space="preserve">At the University of Western Ontario, there are a number of specialists who conduct research in all of my areas of interest. The collaboration of Prof. Clive Thomson and Prof. Paul Coates will guide me in my research by aiding me in the development of a solid approach to </w:t>
      </w:r>
      <w:r>
        <w:rPr>
          <w:lang w:val="en-CA"/>
        </w:rPr>
        <w:t>analyze</w:t>
      </w:r>
      <w:r>
        <w:rPr/>
        <w:t xml:space="preserve"> the portrayal of women in literary works and their filmic ‘readings’ from the perspective of socio-cultural dialogism.</w:t>
      </w:r>
    </w:p>
    <w:p>
      <w:pPr>
        <w:pStyle w:val="Normal"/>
        <w:jc w:val="both"/>
        <w:rPr/>
      </w:pPr>
      <w:r>
        <w:rPr/>
        <w:t xml:space="preserve">   </w:t>
      </w:r>
      <w:r>
        <w:rPr/>
        <w:t xml:space="preserve">I am pursuing several goals in conducting my doctoral research. First and foremost, my goal is to highlight whether the primary text and its adaptations push society toward a more egalitarian condition by critiquing social inequities based on axes of stratification such as gender, class and sexuality; or if it simply assumes, perpetuates or even glorifies these inequities and hierarchies as natural and God-given. This in turn would lead to an eventual better understanding and unveiling of the prejudices towards women at work in cultural artifacts produced by Western societies in the last three centuries. </w:t>
      </w:r>
    </w:p>
    <w:sectPr>
      <w:headerReference w:type="default" r:id="rId2"/>
      <w:type w:val="nextPage"/>
      <w:pgSz w:w="12240" w:h="15840"/>
      <w:pgMar w:left="1077" w:right="1077" w:gutter="0" w:header="51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 xml:space="preserve">                                                                                                                                           </w:t>
    </w:r>
    <w:r>
      <w:rPr>
        <w:i/>
        <w:lang w:val="en-CA"/>
      </w:rPr>
      <w:t>Larissa Sloutsky</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24:00Z</dcterms:created>
  <dc:creator>pcuser</dc:creator>
  <dc:description/>
  <dc:language>en-US</dc:language>
  <cp:lastModifiedBy>David  Heap</cp:lastModifiedBy>
  <dcterms:modified xsi:type="dcterms:W3CDTF">2007-10-10T04:24:00Z</dcterms:modified>
  <cp:revision>2</cp:revision>
  <dc:subject/>
  <dc:title>Letter from Lara</dc:title>
</cp:coreProperties>
</file>