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Plan d’études</w:t>
      </w:r>
    </w:p>
    <w:p>
      <w:pPr>
        <w:pStyle w:val="Normal"/>
        <w:jc w:val="center"/>
        <w:rPr>
          <w:b/>
          <w:b/>
          <w:lang w:val="fr-CA"/>
        </w:rPr>
      </w:pPr>
      <w:r>
        <w:rPr>
          <w:b/>
          <w:lang w:val="fr-CA"/>
        </w:rPr>
      </w:r>
    </w:p>
    <w:p>
      <w:pPr>
        <w:pStyle w:val="Normal"/>
        <w:jc w:val="center"/>
        <w:rPr/>
      </w:pPr>
      <w:r>
        <w:rPr>
          <w:b/>
          <w:lang w:val="fr-CA"/>
        </w:rPr>
        <w:t>L’énonciation du soi : Les divagations fragmentées de la mémoire et de l’identité.</w:t>
      </w:r>
    </w:p>
    <w:p>
      <w:pPr>
        <w:pStyle w:val="Normal"/>
        <w:jc w:val="center"/>
        <w:rPr>
          <w:b/>
          <w:b/>
          <w:lang w:val="fr-CA"/>
        </w:rPr>
      </w:pPr>
      <w:r>
        <w:rPr>
          <w:b/>
          <w:lang w:val="fr-CA"/>
        </w:rPr>
      </w:r>
    </w:p>
    <w:p>
      <w:pPr>
        <w:pStyle w:val="Normal"/>
        <w:rPr>
          <w:lang w:val="fr-CA"/>
        </w:rPr>
      </w:pPr>
      <w:r>
        <w:rPr>
          <w:lang w:val="fr-CA"/>
        </w:rPr>
        <w:t xml:space="preserve">Pour ma thèse de doctorat, je propose une étude de l’énonciation fragmentée de l’écriture de soi en France et au Québec depuis les années 60.  En examinant les œuvres d’art de quelques artistes français de la même époque, j’espère montrer l’existence d’un lien étroit entre l’image et l’écrit dans l’expression de l’identité du sujet énonciant.  J’aimerais travailler sous la direction de Madame Julie Leblanc, professeure à l’Université de Toronto, spécialiste en théories de l’autobiographie et de l’énonciation, et cofondatrice du groupe de recherche « Word and Image : A Cultural and Interdisciplinary Enquiry. »  Tous les deux ans, Madame Leblanc offre un séminaire qui trace le parcours de la représentation textuelle à la représentation visuelle du sujet écrivant.  Je suis convaincue que je pourrai entreprendre des recherches approfondies en littérature contemporaine à l’Université de Toronto étant donné l’excellence du personnel enseignant au département d’études françaises, qui comprend aussi Madame Barbara Havercroft, professeure spécialiste du nouveau roman et de l’écriture autobiographique des femmes. </w:t>
      </w:r>
    </w:p>
    <w:p>
      <w:pPr>
        <w:pStyle w:val="Normal"/>
        <w:rPr>
          <w:lang w:val="fr-CA"/>
        </w:rPr>
      </w:pPr>
      <w:r>
        <w:rPr>
          <w:lang w:val="fr-CA"/>
        </w:rPr>
      </w:r>
    </w:p>
    <w:p>
      <w:pPr>
        <w:pStyle w:val="Normal"/>
        <w:rPr>
          <w:lang w:val="fr-CA"/>
        </w:rPr>
      </w:pPr>
      <w:r>
        <w:rPr>
          <w:lang w:val="fr-CA"/>
        </w:rPr>
        <w:t>Présentement, je prépare ma maîtrise en littérature française à l’Université Western Ontario.  Mes études sont subventionnées par le CRSH.  J’écris ma thèse qui portera sur les métamorphoses de la mémoire chez l’écrivaine Régine Robin et chez l’artiste Annette Messager sous la direction de Monsieur Anthony Purdy, spécialiste des approches pluridisciplinaires et de l’espace-temps de la modernité.  Je suis également un séminaire offert par Madame Marilyn Randall qui interroge, par des apports de la sociocritique et de la théorie institutionnelle, la parole des voix « migrantes » qui façonnent l’identité québécoise d’aujourd’hui.  Au semestre d’hiver, je compte suivre un cours de littérature comparée donné par Madame Janelle Blankenship lequel se penche sur la coexistence de la photographie et de la littérature dans le discours moderne.  J’espère d’ailleurs que ces deux cours de deuxième cycle me fourniront les outils d’analyse et de critique littéraire indispensables à la rédaction de ma thèse interdisciplinaire.</w:t>
      </w:r>
    </w:p>
    <w:p>
      <w:pPr>
        <w:pStyle w:val="Normal"/>
        <w:rPr>
          <w:lang w:val="fr-CA"/>
        </w:rPr>
      </w:pPr>
      <w:r>
        <w:rPr>
          <w:lang w:val="fr-CA"/>
        </w:rPr>
      </w:r>
    </w:p>
    <w:p>
      <w:pPr>
        <w:pStyle w:val="Normal"/>
        <w:rPr>
          <w:lang w:val="fr-CA"/>
        </w:rPr>
      </w:pPr>
      <w:r>
        <w:rPr>
          <w:lang w:val="fr-CA"/>
        </w:rPr>
        <w:t xml:space="preserve">Au semestre d’hiver 2007, lorsque j’étais en quatrième année des études du premier cycle à l’Université Western Ontario, j’ai réalisé un projet de recherche indépendante également sous la direction de Monsieur Purdy.  Mon travail portait sur les enjeux de la mémoire et de la fragmentation du texte autobiographique chez Georges Perec et Régine Robin.  Cette étude a suscité chez moi un vif intérêt pour la résistance du souvenir à la mise sur papier.  C’est par le biais de mes analyses des romans de ces écrivains que j’ai découvert les théories propices aux recherches que je tiens à entamer cette année dans ma maîtrise, notamment les notions du pacte autobiographique de Philippe Lejeune et de l’écriture migrante au Québec de Simon Harel.  </w:t>
      </w:r>
    </w:p>
    <w:p>
      <w:pPr>
        <w:pStyle w:val="Normal"/>
        <w:rPr>
          <w:lang w:val="fr-CA"/>
        </w:rPr>
      </w:pPr>
      <w:r>
        <w:rPr>
          <w:lang w:val="fr-CA"/>
        </w:rPr>
        <w:t xml:space="preserve"> </w:t>
      </w:r>
    </w:p>
    <w:p>
      <w:pPr>
        <w:pStyle w:val="Normal"/>
        <w:rPr>
          <w:lang w:val="fr-CA"/>
        </w:rPr>
      </w:pPr>
      <w:r>
        <w:rPr>
          <w:lang w:val="fr-CA"/>
        </w:rPr>
        <w:t xml:space="preserve">« Écrire ses souvenirs, est-ce ‘simplement’ décrire ce qu’on voit dans sa mémoire? » (37) s’interroge Philippe Lejeune dans son ouvrage </w:t>
      </w:r>
      <w:r>
        <w:rPr>
          <w:i/>
          <w:lang w:val="fr-CA"/>
        </w:rPr>
        <w:t>Les brouillons de soi</w:t>
      </w:r>
      <w:r>
        <w:rPr>
          <w:lang w:val="fr-CA"/>
        </w:rPr>
        <w:t xml:space="preserve">.  Suffit-il d’exprimer en mots les images éphémères qui habitent l’esprit pour fixer un souvenir, pour le concrétiser?  Ou, perd-on l’essence de ce même souvenir en cherchant à le transcrire parfaitement?  Par cette question, Lejeune établit le lien entre la mémoire et l’écriture.  Dans </w:t>
      </w:r>
      <w:r>
        <w:rPr>
          <w:i/>
          <w:lang w:val="fr-CA"/>
        </w:rPr>
        <w:t>Roland Barthes par Roland Barthes</w:t>
      </w:r>
      <w:r>
        <w:rPr>
          <w:lang w:val="fr-CA"/>
        </w:rPr>
        <w:t xml:space="preserve">, un texte qui se veut autobiographique, Barthes complique davantage la situation : « Écrire par fragments : les fragments sont alors des pierres sur le pourtour du cercle : je m’étale en rond : tout mon petit univers en miettes ; au centre, quoi? » (89).  Barthes fait appel à quelque sorte d’empêchement primordial qui suscite la fragmentation de la parole. </w:t>
      </w:r>
    </w:p>
    <w:p>
      <w:pPr>
        <w:pStyle w:val="Normal"/>
        <w:rPr>
          <w:lang w:val="fr-CA"/>
        </w:rPr>
      </w:pPr>
      <w:r>
        <w:rPr>
          <w:lang w:val="fr-CA"/>
        </w:rPr>
      </w:r>
    </w:p>
    <w:p>
      <w:pPr>
        <w:pStyle w:val="Normal"/>
        <w:rPr>
          <w:lang w:val="fr-CA"/>
        </w:rPr>
      </w:pPr>
      <w:r>
        <w:rPr>
          <w:lang w:val="fr-CA"/>
        </w:rPr>
        <w:t>Je propose que la nature de cette impasse, qu’elle soit le deuil infaisable de l’Holocauste ou l’indicible qui accompagne une enfance traumatisée, demeure dans l’éclatement de la notion du passé en tant que chronologie cohérente de la vie.  Un passé fragmenté se transforme forcément en manque d’ordre,  « [n]i chronologique, ni logique, ni logis » (Robin 15), et en énonciation impossible : « Mémoire fêlée/ Mémoire fendue/ les articulations sont foutues » (88).  Aliette Armel attribue le phénomène d’une écriture embrouillée à « </w:t>
      </w:r>
      <w:r>
        <w:rPr>
          <w:lang w:val="fr-FR"/>
        </w:rPr>
        <w:t>[</w:t>
      </w:r>
      <w:r>
        <w:rPr>
          <w:lang w:val="fr-CA"/>
        </w:rPr>
        <w:t xml:space="preserve">u]ne même tentative, propre à notre époque, pour dire le monde tout en le vivant et pour continuer à créer malgré le doute que le sentiment de la catastrophe fait peser sur la viabilité de toute entreprise humaine » (160).  D’où vient le paradoxe de l’écriture de soi contemporain : l’écrivain qui veut fixer ses souvenirs par écrit n’arrive qu’à tout voiler à cause d’une mémoire qui trie, qui choisit, et qui se transforme au fur et à mesure que la plume n’écrive.  </w:t>
      </w:r>
    </w:p>
    <w:p>
      <w:pPr>
        <w:pStyle w:val="Normal"/>
        <w:rPr>
          <w:lang w:val="fr-CA"/>
        </w:rPr>
      </w:pPr>
      <w:r>
        <w:rPr>
          <w:lang w:val="fr-CA"/>
        </w:rPr>
      </w:r>
    </w:p>
    <w:p>
      <w:pPr>
        <w:pStyle w:val="Normal"/>
        <w:rPr>
          <w:lang w:val="fr-CA"/>
        </w:rPr>
      </w:pPr>
      <w:r>
        <w:rPr>
          <w:lang w:val="fr-CA"/>
        </w:rPr>
        <w:t xml:space="preserve">Lors de mes études doctorales, j’aimerais découvrir à quel point la mémoire, qui est formée d’images, contrôle ou détermine l’énonciation de l’écrivain et l’expression de son identité en tant que sujet énonciant.  Un corpus de textes qui reste à déterminer inclura sans doute les œuvres de Marguerite Duras, de Georges Perec, et de Régine Robin.  Ces écrivains témoignent tous d’un manque de linéarité dans leurs tentatives romanesques autobiographiques.  Leurs œuvres reviennent sans cesse sur les mêmes thèmes et ressassent les mêmes détails.  Chez Duras, le narrateur « je » cède souvent sa place à des dialogues interminables et disjoints. Perec interrompt obsessivement sa narration par des annotations exhaustives.  Les héroïnes-narratrices de Robin se perdent dans la transcription du délire visuel que représente la ville de Montréal, démarche qui se révèle ruinée et éclatée par le nombre infini de listes et énumérations qui peuplent ses récits.  Je tenterai donc de trouver des régularités dans le chaos de l’écriture de soi de ces écrivains, pour voir si, en fait, ce n’est pas une mémoire défaillante qui fragmente leur parole. </w:t>
      </w:r>
    </w:p>
    <w:p>
      <w:pPr>
        <w:pStyle w:val="Normal"/>
        <w:rPr>
          <w:lang w:val="fr-CA"/>
        </w:rPr>
      </w:pPr>
      <w:r>
        <w:rPr>
          <w:lang w:val="fr-CA"/>
        </w:rPr>
      </w:r>
    </w:p>
    <w:p>
      <w:pPr>
        <w:pStyle w:val="Normal"/>
        <w:rPr>
          <w:b/>
          <w:b/>
          <w:lang w:val="fr-CA"/>
        </w:rPr>
      </w:pPr>
      <w:r>
        <w:rPr>
          <w:lang w:val="fr-CA"/>
        </w:rPr>
        <w:t>Afin de rendre compte de la démarcation subtile entre l’énonciation préverbale et l’inscription concrète, je tiens énormément à étendre la portée de mes recherches vers les domaines de l’histoire et de la théorie de l’art contemporain français.  En explorant les œuvres d’art ainsi que les livres d’artiste de Christian Boltanski et ceux d’Annette Messager, j’espère mettre à jour que le visuel et l’écriture de soi sont intimement entrelacés.  Comme Perec, Boltanski s’approprie des souvenirs d’enfance. Tous les deux reconstituent des scènes de leurs passés respectifs qui n’ont jamais eu lieu.  Comme Duras et Robin, Messager a recours à une esthétique de collections de mots, de refrains, de bribes de vie.  Celle-ci note soigneusement ses mariages fictifs et ses grossesses imaginées pour rendre visuel le conditionnel, passé et présent, employés par Robin dans ses romans-collage.  Boltanski et Messager, tous les deux, font l’archive des reliques de vies qui auraient pu être les leurs.  C’est l’intrusion de l’autofiction dans le pacte autobiographique.  C’est en examinant les stratégies visuelles, certes très littéraires, utilisées par ces deux artistes pour fouiller et pour scruter la mémoire que j’espère découvrir, dans une thèse intitulée, </w:t>
      </w:r>
      <w:r>
        <w:rPr>
          <w:b/>
          <w:lang w:val="fr-CA"/>
        </w:rPr>
        <w:t>L’énonciation du soi : Les divagations fragmentées de la mémoire et de l’identité</w:t>
      </w:r>
      <w:r>
        <w:rPr>
          <w:lang w:val="fr-CA"/>
        </w:rPr>
        <w:t>,</w:t>
      </w:r>
      <w:r>
        <w:rPr>
          <w:b/>
          <w:lang w:val="fr-CA"/>
        </w:rPr>
        <w:t xml:space="preserve"> </w:t>
      </w:r>
      <w:r>
        <w:rPr>
          <w:lang w:val="fr-CA"/>
        </w:rPr>
        <w:t xml:space="preserve">ce qui pousse l’artiste aussi bien que l’écrivain à perdre la cohérence et à abandonner la réalité lors des réflexions sur le passé. </w:t>
      </w:r>
    </w:p>
    <w:p>
      <w:pPr>
        <w:pStyle w:val="Normal"/>
        <w:rPr>
          <w:b/>
          <w:b/>
          <w:lang w:val="fr-CA"/>
        </w:rPr>
      </w:pPr>
      <w:r>
        <w:rPr>
          <w:b/>
          <w:lang w:val="fr-CA"/>
        </w:rPr>
      </w:r>
    </w:p>
    <w:p>
      <w:pPr>
        <w:pStyle w:val="Normal"/>
        <w:rPr>
          <w:lang w:val="fr-FR"/>
        </w:rPr>
      </w:pPr>
      <w:r>
        <w:rPr>
          <w:lang w:val="fr-FR"/>
        </w:rPr>
        <w:t xml:space="preserve">Je présenterai les résultats de mes recherches de maîtrise au Colloque de l’Association des professeurs des littératures acadienne et québécoise de l’Atlantique à l’Université Mount Allison lequel aura lieu au mois d’octobre 2008.  Je tiens énormément à poursuivre mes travaux et à les mener à bien en profondeur dès le mois de septembre 2008, dans le plan d’études doctorales que je viens de décrire.  L’écriture de soi me passionne parce qu’elle brouille non seulement les frontières entre vérité et imagination, souvenir et rêve, mais aussi entre art et littérature.  </w:t>
      </w:r>
    </w:p>
    <w:p>
      <w:pPr>
        <w:pStyle w:val="Normal"/>
        <w:rPr>
          <w:lang w:val="fr-FR"/>
        </w:rPr>
      </w:pPr>
      <w:r>
        <w:rPr>
          <w:lang w:val="fr-FR"/>
        </w:rPr>
      </w:r>
    </w:p>
    <w:p>
      <w:pPr>
        <w:pStyle w:val="Normal"/>
        <w:jc w:val="center"/>
        <w:rPr>
          <w:lang w:val="fr-FR"/>
        </w:rPr>
      </w:pPr>
      <w:r>
        <w:rPr>
          <w:lang w:val="fr-FR"/>
        </w:rPr>
        <w:t>Bibliographie</w:t>
      </w:r>
    </w:p>
    <w:p>
      <w:pPr>
        <w:pStyle w:val="Normal"/>
        <w:jc w:val="center"/>
        <w:rPr>
          <w:lang w:val="fr-FR"/>
        </w:rPr>
      </w:pPr>
      <w:r>
        <w:rPr>
          <w:lang w:val="fr-FR"/>
        </w:rPr>
      </w:r>
    </w:p>
    <w:p>
      <w:pPr>
        <w:pStyle w:val="Normal"/>
        <w:rPr/>
      </w:pPr>
      <w:r>
        <w:rPr>
          <w:lang w:val="fr-FR"/>
        </w:rPr>
        <w:t xml:space="preserve">Armel, Aliette. </w:t>
      </w:r>
      <w:r>
        <w:rPr>
          <w:i/>
          <w:lang w:val="fr-FR"/>
        </w:rPr>
        <w:t>Marguerite Duras et l’autobiographie</w:t>
      </w:r>
      <w:r>
        <w:rPr>
          <w:lang w:val="fr-FR"/>
        </w:rPr>
        <w:t>. Talence, France : Le Castor Astral, 1990.</w:t>
      </w:r>
    </w:p>
    <w:p>
      <w:pPr>
        <w:pStyle w:val="Normal"/>
        <w:rPr/>
      </w:pPr>
      <w:r>
        <w:rPr>
          <w:lang w:val="fr-FR"/>
        </w:rPr>
        <w:t xml:space="preserve">Barthes, Roland. </w:t>
      </w:r>
      <w:r>
        <w:rPr>
          <w:i/>
          <w:lang w:val="fr-FR"/>
        </w:rPr>
        <w:t>Roland Barthes</w:t>
      </w:r>
      <w:r>
        <w:rPr>
          <w:lang w:val="fr-FR"/>
        </w:rPr>
        <w:t>. Paris : Éditions du Seuil, 1995.</w:t>
      </w:r>
    </w:p>
    <w:p>
      <w:pPr>
        <w:pStyle w:val="Normal"/>
        <w:rPr/>
      </w:pPr>
      <w:r>
        <w:rPr>
          <w:lang w:val="fr-FR"/>
        </w:rPr>
        <w:t>Lejeune, Philippe.</w:t>
      </w:r>
      <w:r>
        <w:rPr>
          <w:lang w:val="fr-CA"/>
        </w:rPr>
        <w:t xml:space="preserve"> </w:t>
      </w:r>
      <w:r>
        <w:rPr>
          <w:i/>
          <w:lang w:val="fr-CA"/>
        </w:rPr>
        <w:t>Les brouillons de soi</w:t>
      </w:r>
      <w:r>
        <w:rPr>
          <w:lang w:val="fr-CA"/>
        </w:rPr>
        <w:t>. Paris : Éditions du Seuil, 1998.</w:t>
      </w:r>
    </w:p>
    <w:p>
      <w:pPr>
        <w:pStyle w:val="Normal"/>
        <w:rPr/>
      </w:pPr>
      <w:r>
        <w:rPr>
          <w:lang w:val="fr-FR"/>
        </w:rPr>
        <w:t>R</w:t>
      </w:r>
      <w:r>
        <w:rPr>
          <w:lang w:val="fr-CA"/>
        </w:rPr>
        <w:t xml:space="preserve">obin, Régine. </w:t>
      </w:r>
      <w:r>
        <w:rPr>
          <w:i/>
          <w:lang w:val="fr-CA"/>
        </w:rPr>
        <w:t>La Québécoite</w:t>
      </w:r>
      <w:r>
        <w:rPr>
          <w:lang w:val="fr-CA"/>
        </w:rPr>
        <w:t>. Montréal : XYZ éditeur, 1993.</w:t>
      </w:r>
    </w:p>
    <w:p>
      <w:pPr>
        <w:pStyle w:val="Normal"/>
        <w:rPr>
          <w:lang w:val="fr-CA"/>
        </w:rPr>
      </w:pPr>
      <w:r>
        <w:rPr>
          <w:lang w:val="fr-CA"/>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0:00Z</dcterms:created>
  <dc:creator>Ania</dc:creator>
  <dc:description/>
  <dc:language>en-US</dc:language>
  <cp:lastModifiedBy>David  Heap</cp:lastModifiedBy>
  <cp:lastPrinted>2007-09-26T21:41:00Z</cp:lastPrinted>
  <dcterms:modified xsi:type="dcterms:W3CDTF">2007-10-08T02:10:00Z</dcterms:modified>
  <cp:revision>2</cp:revision>
  <dc:subject/>
  <dc:title> Pour ma thèse de doctorat, je propose</dc:title>
</cp:coreProperties>
</file>