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VDSB/UWO Anti-Bullying Initiative</w:t>
      </w:r>
    </w:p>
    <w:p>
      <w:pPr>
        <w:pStyle w:val="Normal"/>
        <w:jc w:val="center"/>
        <w:rPr/>
      </w:pPr>
      <w:r>
        <w:rPr>
          <w:sz w:val="32"/>
          <w:szCs w:val="32"/>
        </w:rPr>
        <w:t>Wednesday March 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32"/>
          <w:szCs w:val="32"/>
        </w:rPr>
        <w:t xml:space="preserve"> </w:t>
      </w:r>
      <w:r>
        <w:rPr/>
        <w:t>7:30 am</w:t>
        <w:tab/>
        <w:t>- Drama Students leave Westmin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8:00 am</w:t>
        <w:tab/>
        <w:t>-Westminster Drama Group arrives at Alumni Hall to set u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10:45 am</w:t>
        <w:tab/>
        <w:t>-Student Arrival at Alumni Hall</w:t>
      </w:r>
    </w:p>
    <w:p>
      <w:pPr>
        <w:pStyle w:val="Normal"/>
        <w:ind w:firstLine="1440"/>
        <w:rPr/>
      </w:pPr>
      <w:r>
        <w:rPr/>
        <w:t>- Sound Minds – Live as Students arrive and are sea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11:00 am</w:t>
        <w:tab/>
        <w:t xml:space="preserve">-Welcome – Introduce Sound Minds Toni Wilson – 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Sound Minds Focused Performance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11:10 am</w:t>
        <w:tab/>
        <w:t>No Intro’s for each of the below – Just intro self with title or each intro next</w:t>
      </w:r>
    </w:p>
    <w:p>
      <w:pPr>
        <w:pStyle w:val="Normal"/>
        <w:ind w:firstLine="1440"/>
        <w:rPr/>
      </w:pPr>
      <w:r>
        <w:rPr/>
        <w:t>- Greetings from TVDSB – Toni Wilson</w:t>
      </w:r>
    </w:p>
    <w:p>
      <w:pPr>
        <w:pStyle w:val="Normal"/>
        <w:ind w:firstLine="1440"/>
        <w:rPr/>
      </w:pPr>
      <w:r>
        <w:rPr/>
        <w:t>-Greetings from TVDSB - Barry Wagner</w:t>
      </w:r>
    </w:p>
    <w:p>
      <w:pPr>
        <w:pStyle w:val="Normal"/>
        <w:ind w:firstLine="1440"/>
        <w:rPr/>
      </w:pPr>
      <w:r>
        <w:rPr/>
        <w:t>-Greetings from UWO,Health Science, Kin -Sport and Rec - Craig Boydell</w:t>
      </w:r>
    </w:p>
    <w:p>
      <w:pPr>
        <w:pStyle w:val="Normal"/>
        <w:ind w:left="1440" w:hanging="0"/>
        <w:rPr/>
      </w:pPr>
      <w:r>
        <w:rPr/>
        <w:t>-Greetings from Western Student Athletes/Class – Jacquie Edwards – Jori Hardi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OTAL of above 3 should be 5 minutes MA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1440"/>
        <w:rPr/>
      </w:pPr>
      <w:r>
        <w:rPr/>
        <w:t>-Introduce Violence Prevention Play “You’re It” - Toni Wilson</w:t>
      </w:r>
    </w:p>
    <w:p>
      <w:pPr>
        <w:pStyle w:val="Normal"/>
        <w:ind w:firstLine="1440"/>
        <w:rPr/>
      </w:pPr>
      <w:r>
        <w:rPr/>
        <w:t>and Director  John Douglas ( who will say a few words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1440" w:hanging="0"/>
        <w:rPr/>
      </w:pPr>
      <w:r>
        <w:rPr/>
        <w:t>- IF Reed Needles is there at this time Introduce Him – he may also speak if he wants 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11:15 am</w:t>
        <w:tab/>
        <w:t>-The Play - “You’re It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11:55 am</w:t>
        <w:tab/>
        <w:t>Thank You to Westminster Drama students and director John Douglas - Toni     Wilson – IF REED Needles was not there at the Start, introduce him now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aig Boydell will introduce Announcer </w:t>
      </w:r>
    </w:p>
    <w:p>
      <w:pPr>
        <w:pStyle w:val="Normal"/>
        <w:numPr>
          <w:ilvl w:val="0"/>
          <w:numId w:val="1"/>
        </w:numPr>
        <w:rPr/>
      </w:pPr>
      <w:r>
        <w:rPr/>
        <w:t>Dan Durack – the Voice of the Mustangs, who will intro</w:t>
      </w:r>
    </w:p>
    <w:p>
      <w:pPr>
        <w:pStyle w:val="Normal"/>
        <w:numPr>
          <w:ilvl w:val="0"/>
          <w:numId w:val="1"/>
        </w:numPr>
        <w:rPr/>
      </w:pPr>
      <w:r>
        <w:rPr/>
        <w:t>Dean Lowrie, the Women’s Volleyball Coach who will in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ri Hardin – Kin 4 – Women’s Volley Ball …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-Volleyball Warm-U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12:10 pm</w:t>
        <w:tab/>
        <w:t>-Volleyball Game (45 min.)</w:t>
      </w:r>
    </w:p>
    <w:p>
      <w:pPr>
        <w:pStyle w:val="Normal"/>
        <w:rPr/>
      </w:pPr>
      <w:r>
        <w:rPr/>
        <w:tab/>
        <w:tab/>
        <w:t>- will invite some of the students and teachers down to participa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 xml:space="preserve">12:55 pm </w:t>
        <w:tab/>
        <w:t xml:space="preserve">-Half Time - Student/Teacher Contest (can go a bit longer with this if working and take a little from  -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When the contests are over Dan Durack will introduce JIM SAGE coach and the Western Mustang Men’s Volleyball tea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1:10 pm</w:t>
        <w:tab/>
        <w:t>-Volleyball Game (45 min,) – again any dead time at end get some kids on the flo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1:55 pm</w:t>
        <w:tab/>
        <w:t xml:space="preserve">-Closing </w:t>
      </w:r>
    </w:p>
    <w:p>
      <w:pPr>
        <w:pStyle w:val="Normal"/>
        <w:ind w:firstLine="1440"/>
        <w:rPr/>
      </w:pPr>
      <w:r>
        <w:rPr/>
        <w:t>-Thank You - Toni Wilson</w:t>
      </w:r>
    </w:p>
    <w:p>
      <w:pPr>
        <w:pStyle w:val="Normal"/>
        <w:ind w:firstLine="1440"/>
        <w:rPr/>
      </w:pPr>
      <w:r>
        <w:rPr/>
        <w:t>-Thank You – Sport and Community Service Class – Craig Boydell</w:t>
      </w:r>
    </w:p>
    <w:p>
      <w:pPr>
        <w:pStyle w:val="Normal"/>
        <w:ind w:firstLine="144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Special Thanks to Jori Hardin and Jacquie Edwards and two gifts from Jori and Jacquie from our Class</w:t>
      </w:r>
    </w:p>
    <w:p>
      <w:pPr>
        <w:pStyle w:val="Normal"/>
        <w:rPr/>
      </w:pPr>
      <w:r>
        <w:rPr/>
        <w:tab/>
        <w:tab/>
        <w:tab/>
        <w:t xml:space="preserve"> Sending Video to classes and March Break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2:05pm</w:t>
        <w:tab/>
        <w:t>-Students Dismissed for Busses - Toni Wil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Clean up on way out –take everything with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 xml:space="preserve">Players around for auto graphs on way it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2:15 pm outside   end time-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36:00Z</dcterms:created>
  <dc:creator>Craig</dc:creator>
  <dc:description/>
  <dc:language>en-US</dc:language>
  <cp:lastModifiedBy>Craig</cp:lastModifiedBy>
  <cp:lastPrinted>2006-03-07T15:23:00Z</cp:lastPrinted>
  <dcterms:modified xsi:type="dcterms:W3CDTF">2006-03-07T21:46:00Z</dcterms:modified>
  <cp:revision>4</cp:revision>
  <dc:subject/>
  <dc:title>TVDSB/UWO Anti-Bullying Initiative</dc:title>
</cp:coreProperties>
</file>