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ahoma" w:hAnsi="Tahoma" w:cs="Tahoma"/>
        </w:rPr>
      </w:pPr>
      <w:r>
        <w:rPr>
          <w:rFonts w:cs="Tahoma" w:ascii="Tahoma" w:hAnsi="Tahoma"/>
        </w:rPr>
        <w:t>Mar 30th, 2006</w:t>
      </w:r>
    </w:p>
    <w:p>
      <w:pPr>
        <w:pStyle w:val="Heading1"/>
        <w:rPr>
          <w:rFonts w:ascii="Tahoma" w:hAnsi="Tahoma" w:cs="Tahoma"/>
        </w:rPr>
      </w:pPr>
      <w:r>
        <w:rPr>
          <w:rFonts w:cs="Tahoma" w:ascii="Tahoma" w:hAnsi="Tahoma"/>
        </w:rPr>
        <w:t xml:space="preserve">Unique program winner with First Nations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ahoma" w:hAnsi="Tahoma" w:cs="Tahoma"/>
          <w:sz w:val="17"/>
          <w:szCs w:val="17"/>
        </w:rPr>
      </w:pPr>
      <w:r>
        <w:rPr>
          <w:rFonts w:cs="Tahoma" w:ascii="Tahoma" w:hAnsi="Tahoma"/>
          <w:sz w:val="17"/>
          <w:szCs w:val="17"/>
        </w:rPr>
        <w:t>Close to 100 students from three First Nations schools in southwestern Ontario were at Western March 22 for the first Western Mustangs First Nations Track and Field Day. Track and football star Randy McAuley runs students through some sprinting drills.</w:t>
      </w:r>
    </w:p>
    <w:p>
      <w:pPr>
        <w:pStyle w:val="Heading3"/>
        <w:rPr>
          <w:rFonts w:ascii="Tahoma" w:hAnsi="Tahoma" w:cs="Tahoma"/>
        </w:rPr>
      </w:pPr>
      <w:r>
        <w:rPr>
          <w:rFonts w:cs="Tahoma" w:ascii="Tahoma" w:hAnsi="Tahoma"/>
        </w:rPr>
        <w:t>By Karmen Dowling</w:t>
      </w:r>
    </w:p>
    <w:p>
      <w:pPr>
        <w:pStyle w:val="NormalWeb"/>
        <w:rPr>
          <w:rFonts w:ascii="Tahoma" w:hAnsi="Tahoma" w:cs="Tahoma"/>
          <w:sz w:val="17"/>
          <w:szCs w:val="17"/>
        </w:rPr>
      </w:pPr>
      <w:r>
        <w:rPr>
          <w:rFonts w:cs="Tahoma" w:ascii="Tahoma" w:hAnsi="Tahoma"/>
          <w:sz w:val="17"/>
          <w:szCs w:val="17"/>
        </w:rPr>
        <w:t xml:space="preserve">It was smiles all around at the first Western Mustangs First Nations Track and Field Day. </w:t>
        <w:br/>
        <w:br/>
        <w:t xml:space="preserve">The event drew close to 100 First Nations students from grades 5 to 8 to the Western campus, where they took part in special clinics on long jump, high jump, shot put, sprints and relays. In the afternoon, they participated in the track and field events and an awards ceremony. </w:t>
        <w:br/>
        <w:br/>
        <w:t xml:space="preserve">"This has been pretty cool and fun," said Wayne Sturgeon from Wiijii Niimbawiyaang. "More native kids from different schools are getting to socialize together; it seems more like it used to be. They should do this every year." </w:t>
        <w:br/>
        <w:br/>
        <w:t xml:space="preserve">The young students came from Wiijii Niimbawiyaang Elementary School at Chippewa of the Thames, Tsi Niyukwaliho:ta Elementary School at Oneida Nation of the Thames, and Kettle and Stony Point Hillside School at Kettle and Stony Point. </w:t>
        <w:br/>
        <w:br/>
        <w:t xml:space="preserve">Taking place on March 22, the day-long event was coordinated by Western students in Kinesiology professor Craig Boydell's Sport and Community Service class and Western's First Nations Resource Centre. Only top Western athletes are permitted to enroll in the course. </w:t>
        <w:br/>
        <w:br/>
        <w:t xml:space="preserve">Coordinator of First Nations Services, Vivian Cywink-Peters says the event is unique and offered important messages. </w:t>
        <w:br/>
        <w:br/>
        <w:t xml:space="preserve">"Students were greatly affected by the positive relationship they had with these university students - it breaks barriers down," said Cywink-Peters. "It more than achieved my objective for these students that the messages would stay with them. The messages were to stay in school, work hard on your goals and take advantage of the help that is there." </w:t>
        <w:br/>
        <w:br/>
        <w:t xml:space="preserve">Cywink-Peters adds anytime people show genuine interest in students, it has a positive impact. It was also beneficial for students to see the relationship-building that went into putting on such a day, she says, noting Western and the First Nations schools worked together to create the event, and a number of First Nations Western students volunteered for the day. </w:t>
        <w:br/>
        <w:br/>
        <w:t xml:space="preserve">"I'm sure this will continue," notes Cywink-Peters. "It's got a life of its own now." </w:t>
        <w:br/>
        <w:br/>
        <w:t xml:space="preserve">Boydell says his course has been a stimulating challenge for him and his students. </w:t>
        <w:br/>
        <w:br/>
        <w:t xml:space="preserve">"I feel privileged to be one of their teammates in this," says Boydell. "All the things they learned in sports and life are being brought to this course. These elite athletes are teaching techniques but one of the key messages of the day is that exercise and recreation is good - it can enhance mental and physical abilities. </w:t>
        <w:br/>
        <w:br/>
        <w:t xml:space="preserve">Our other message is that these students should think small to start, but keep dreaming big." </w:t>
        <w:br/>
        <w:br/>
        <w:t xml:space="preserve">Randy McAuley, Peter McClelland, Jacquie Edwards, Alanna Boudreau and Jennifer Sulfer were the lead organizers of the First Nations Track and Field Day. </w:t>
        <w:br/>
        <w:br/>
        <w:t xml:space="preserve">McAuley says such an event can remind students that school and non-school based activities are important in their futures. </w:t>
        <w:br/>
        <w:br/>
        <w:t xml:space="preserve">"We hope that the students come away with a good experience, one that was fun and informative, but also an experience that promotes being involved in activities in the next level of education. A very important idea for the students to take away is that post-secondary education is important and is an option. With this track event they can see that post-secondary education is more than just the classroom, but is a total experience." </w:t>
        <w:br/>
        <w:br/>
        <w:t xml:space="preserve">Jeff Porter, the principal from Wiijii Niimbawiyaang, says the experience was priceless. </w:t>
        <w:br/>
        <w:br/>
        <w:t>"It has been an awesome partnership with Western. A lot of the kids haven't been to a college or university before. Now they are getting the feel for it - and I'm sure it will go a long way into their futures."</w:t>
      </w:r>
    </w:p>
    <w:p>
      <w:pPr>
        <w:pStyle w:val="Normal"/>
        <w:rPr>
          <w:rFonts w:ascii="Tahoma" w:hAnsi="Tahoma" w:cs="Tahoma"/>
          <w:sz w:val="17"/>
          <w:szCs w:val="17"/>
        </w:rPr>
      </w:pPr>
      <w:r>
        <w:rPr>
          <w:rFonts w:cs="Tahoma" w:ascii="Tahoma" w:hAnsi="Tahom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printalso">
    <w:name w:val="ec_printals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59:00Z</dcterms:created>
  <dc:creator>James Yoon</dc:creator>
  <dc:description/>
  <dc:language>en-US</dc:language>
  <cp:lastModifiedBy>James Yoon</cp:lastModifiedBy>
  <dcterms:modified xsi:type="dcterms:W3CDTF">2006-08-21T18:00:00Z</dcterms:modified>
  <cp:revision>1</cp:revision>
  <dc:subject/>
  <dc:title>Mar 30th, 2006</dc:title>
</cp:coreProperties>
</file>