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ahoma" w:hAnsi="Tahoma" w:cs="Tahoma"/>
        </w:rPr>
      </w:pPr>
      <w:r>
        <w:rPr>
          <w:rFonts w:cs="Tahoma" w:ascii="Tahoma" w:hAnsi="Tahoma"/>
        </w:rPr>
        <w:t>Mar 29th, 2006</w:t>
      </w:r>
    </w:p>
    <w:p>
      <w:pPr>
        <w:pStyle w:val="Heading1"/>
        <w:rPr>
          <w:rFonts w:ascii="Tahoma" w:hAnsi="Tahoma" w:cs="Tahoma"/>
        </w:rPr>
      </w:pPr>
      <w:r>
        <w:rPr>
          <w:rFonts w:cs="Tahoma" w:ascii="Tahoma" w:hAnsi="Tahoma"/>
        </w:rPr>
        <w:t>GuluWalk to cross Western campus</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rFonts w:ascii="Tahoma" w:hAnsi="Tahoma" w:cs="Tahoma"/>
          <w:sz w:val="17"/>
          <w:szCs w:val="17"/>
        </w:rPr>
      </w:pPr>
      <w:r>
        <w:rPr>
          <w:rFonts w:cs="Tahoma" w:ascii="Tahoma" w:hAnsi="Tahoma"/>
          <w:sz w:val="17"/>
          <w:szCs w:val="17"/>
        </w:rPr>
        <w:t xml:space="preserve">An estimated 1,000 local high school students are planning to march in a GuluWalk across Western's campus Thursday to raise awareness of the nightly journey more that 40,000 children make into the city of Gulu, Northern Uganda, to avoid abduction in the countryside. </w:t>
        <w:br/>
        <w:br/>
        <w:t xml:space="preserve">The walk begins at 9:30 a.m. at TD Waterhouse Stadium with the students setting out to meet at University College Hill for just after 10 a.m. where they will spell the word "GULU" in human form. The event is one of a series conducted by Western students participating in a pilot fourth-year honors course at the university called Sport and Community Service. </w:t>
        <w:br/>
        <w:br/>
        <w:t xml:space="preserve">Craig Boydell, coach of Western's men's basketball team and the professor who spearheaded the Sport and Community Service course, says these student-athletes have already proven they are leaders in their sports and are now "trying to bring that expertise to the community, in particular its youth." </w:t>
        <w:br/>
        <w:br/>
        <w:t xml:space="preserve">According to GuluWalk co-founder Adrian Bradbury, who is scheduled to deliver the keynote address at 10:45 a.m. in Alumni Hall, the intention of the GuluWalk was not to attempt to replicate the terror, fear and uncertainty of the children, who walk for their lives every single day in Northern Uganda. He and co-founder Kieran Hayward originally walked to tell the children's story and draw attention to their plight. </w:t>
        <w:br/>
        <w:br/>
        <w:t>Following the keynote address, the Western men's and women's basketball teams will deliver interactive programming for the participants. For more information on the GuluWalk movement, please visit:</w:t>
      </w:r>
    </w:p>
    <w:p>
      <w:pPr>
        <w:pStyle w:val="Normal"/>
        <w:rPr>
          <w:rFonts w:ascii="Tahoma" w:hAnsi="Tahoma" w:cs="Tahoma"/>
          <w:sz w:val="17"/>
          <w:szCs w:val="17"/>
        </w:rPr>
      </w:pPr>
      <w:hyperlink r:id="rId2" w:tgtFrame="_blank">
        <w:r>
          <w:rPr>
            <w:rStyle w:val="InternetLink"/>
            <w:rFonts w:cs="Tahoma" w:ascii="Tahoma" w:hAnsi="Tahoma"/>
            <w:sz w:val="17"/>
            <w:szCs w:val="17"/>
          </w:rPr>
          <w:t xml:space="preserve">http://www.guluwalk.com </w:t>
        </w:r>
      </w:hyperlink>
    </w:p>
    <w:p>
      <w:pPr>
        <w:pStyle w:val="Normal"/>
        <w:rPr>
          <w:rFonts w:ascii="Tahoma" w:hAnsi="Tahoma" w:cs="Tahoma"/>
          <w:sz w:val="17"/>
          <w:szCs w:val="17"/>
        </w:rPr>
      </w:pPr>
      <w:r>
        <w:rPr>
          <w:rFonts w:cs="Tahoma" w:ascii="Tahoma" w:hAnsi="Tahoma"/>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uwal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8:00:00Z</dcterms:created>
  <dc:creator>James Yoon</dc:creator>
  <dc:description/>
  <dc:language>en-US</dc:language>
  <cp:lastModifiedBy>James Yoon</cp:lastModifiedBy>
  <dcterms:modified xsi:type="dcterms:W3CDTF">2006-08-21T18:01:00Z</dcterms:modified>
  <cp:revision>1</cp:revision>
  <dc:subject/>
  <dc:title>Mar 29th, 2006</dc:title>
</cp:coreProperties>
</file>