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port and Community Service (Kin 494b) – Academic Year 2005-200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LAST YEAR – SAMP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gular Class Sessions and Events*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98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of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9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Dimensions of Sport and Community Servi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and Development of Event Proposals; Assignment of Event Teams</w:t>
            </w:r>
          </w:p>
          <w:p>
            <w:pPr>
              <w:pStyle w:val="Normal"/>
              <w:rPr/>
            </w:pPr>
            <w:r>
              <w:rPr/>
              <w:t>Anti-Bullying Event – First Nations Track and Field Events – GuluWalk Event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eminar –  Successful High Profile Community Outreach Programs in the Private Sec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ael J. Boydell – Vice President International Development Yahoo!; President Hotjobs Canada; Board of Directors and Acting CEO Altruvest In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ul Etherington – Vice President Etherington Enterprises; Co-Founder Motion Ball Charity Organization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3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Just a Game Discussion. Follow up on Corporate Guest Session; Preparation for President’s Session; Project updates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st Seminar – </w:t>
            </w:r>
          </w:p>
          <w:p>
            <w:pPr>
              <w:pStyle w:val="Normal"/>
              <w:rPr/>
            </w:pPr>
            <w:r>
              <w:rPr/>
              <w:t>Dr. Paul Davenport  - President University of Western Ontario</w:t>
            </w:r>
          </w:p>
          <w:p>
            <w:pPr>
              <w:pStyle w:val="Normal"/>
              <w:rPr/>
            </w:pPr>
            <w:r>
              <w:rPr/>
              <w:t>Debra Dawson – Educational Planning</w:t>
            </w:r>
          </w:p>
          <w:p>
            <w:pPr>
              <w:pStyle w:val="Normal"/>
              <w:rPr/>
            </w:pPr>
            <w:r>
              <w:rPr/>
              <w:t>Marcia Steyneart – Community Outreach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st Seminar Ray Hughes – Director Fourth R Canada; Susan Dale Safe Schools Coordinator Thames Valley District School Board; Toni Wilson TVDSB Teacher involved with Safe School Initiatives      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Team Meetings</w:t>
            </w:r>
          </w:p>
          <w:p>
            <w:pPr>
              <w:pStyle w:val="Normal"/>
              <w:rPr/>
            </w:pPr>
            <w:r>
              <w:rPr/>
              <w:t>First Nations School Visits – Slack Wee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resentations and evaluations Anti-Bullying; First Nations; GuluWal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BULLYING EVENT – 8:00 AM Alumni  - should be done around 3:00 P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9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eminar – First Nations Initiatives and Sport - Kelley Nicholas; Vivian Peters – First Nations Resource Centr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uTeam meeting 8:00-10:00 PM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TIONS TRACK AND FIELD EVENT – Thompson Arena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U WALK EVENT – Stadium Reception; Campus Walk; UCC Hill; Alumni Hal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3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Guest Session:  Adrian Bradbury - Winner of Two Major International Humanitarian Awards for his role as Founder of  Athletes for Africa and the International GuluWalk Movement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Seminar Meeting – Review all events; Preparation for final submission and oral Final Exams; Review Website Status; Recommendations for future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28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Does not include numerous Project Team Meetings and Partner Meetin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2:56:00Z</dcterms:created>
  <dc:creator>Craig</dc:creator>
  <dc:description/>
  <dc:language>en-US</dc:language>
  <cp:lastModifiedBy>James Yoon</cp:lastModifiedBy>
  <dcterms:modified xsi:type="dcterms:W3CDTF">2006-09-24T22:56:00Z</dcterms:modified>
  <cp:revision>2</cp:revision>
  <dc:subject/>
  <dc:title>Sport and Community Service (Kin 494b) – Academic Year 2005-2006 </dc:title>
</cp:coreProperties>
</file>