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examining the Role of Patents in Appropriating the Value of DNA Sequences</w:t>
      </w:r>
    </w:p>
    <w:p>
      <w:pPr>
        <w:pStyle w:val="Normal"/>
        <w:jc w:val="center"/>
        <w:rPr>
          <w:sz w:val="20"/>
        </w:rPr>
      </w:pPr>
      <w:r>
        <w:rPr>
          <w:sz w:val="20"/>
        </w:rPr>
        <w:t>Rebecca S. Eisenberg</w:t>
      </w:r>
    </w:p>
    <w:p>
      <w:pPr>
        <w:pStyle w:val="Normal"/>
        <w:rPr>
          <w:sz w:val="20"/>
        </w:rPr>
      </w:pPr>
      <w:r>
        <w:rPr>
          <w:sz w:val="20"/>
        </w:rPr>
      </w:r>
    </w:p>
    <w:p>
      <w:pPr>
        <w:pStyle w:val="Normal"/>
        <w:ind w:firstLine="720"/>
        <w:rPr/>
      </w:pPr>
      <w:r>
        <w:rPr/>
        <w:t>The courts have still not resolved fundamental legal issues surrounding patent claims on DNA sequences.  DNA sequences have been treated as analogous to chemical entities (i.e. pharmaceuticals) in obtaining patents, yet they increasingly resemble new scientific information, leading to uncertainty in how to apply patent law to determine what can be patented.  DNA molecules are uncontrovertibly eligible for patenting as a substance - isolated and purified chemical products available through human intervention.  But DNA also contains information, which is implicitly excluded from patent protection.  Originally, the value of DNA was in the material and rights to its exclusive use, but increasingly the information is becoming valuable as a base for discovery and the tangible aspects remote and speculative.</w:t>
      </w:r>
    </w:p>
    <w:p>
      <w:pPr>
        <w:pStyle w:val="Normal"/>
        <w:ind w:firstLine="720"/>
        <w:rPr/>
      </w:pPr>
      <w:r>
        <w:rPr/>
        <w:t>Capturing the value of DNA sequence discoveries thus becomes difficult under patent protection.  So far, the cost of DNA sequencing has instead been off-set by selling access to a proprietary database of sequencing information.  One pending technique for claiming the informational value of a DNA sequence through patent has been as stored in a computer-readable medium.  Human Genome Sciences currently has an application under review for a patent in a bacterium’s genome, claiming exclusionary rights in the information itself as first on its wish list, which itself represents a fundamental departure from previously sanctioned claiming strategy.</w:t>
      </w:r>
    </w:p>
    <w:p>
      <w:pPr>
        <w:pStyle w:val="Normal"/>
        <w:ind w:firstLine="720"/>
        <w:rPr/>
      </w:pPr>
      <w:r>
        <w:rPr/>
        <w:t>HGS’s application might be successful as opportunity for patent protection seems to be expanding.  The 1998 State Street Bank decision both limited the previous exclusion of mathematical algorithms and repudiated the previous exclusion of business methods from patent protection.  Now, instead of “any new and useful… composition of matter”, the PTO is using as its guideline anything that is not “laws of nature, natural phenomenon, and abstract ideas” as patentable, under which information in a computer-readable medium might fall.  However, genetic information on computer-readable media likely falls under non-functional descriptive material according to the guidelines of the PTO, removing it from patent eligibility if the guidelines are followed.  Diverging from these guidelines may lead to patent eligibility being reduced simply to “useful”.</w:t>
      </w:r>
    </w:p>
    <w:p>
      <w:pPr>
        <w:pStyle w:val="Normal"/>
        <w:ind w:firstLine="720"/>
        <w:rPr/>
      </w:pPr>
      <w:r>
        <w:rPr/>
        <w:t>Patent claims to information represent a fundamental departure from the traditional patent bargain (free disclosure of information in exchange for exclusionary rights in tangible applications), and should not be issued.  But if patents cannot and should not protect the value of the information, then motivation to invest might suffer - a logical possibility regardless of the currently substantial investments in the area.  The public interest in progress might be better served by trade secrecy to motivate investment in DNA sequence databases, especially since discoveries are likely to be disclosed promptly without patent incentives, obviating the social costs of exclusionary rights.</w:t>
      </w:r>
    </w:p>
    <w:p>
      <w:pPr>
        <w:pStyle w:val="Normal"/>
        <w:ind w:firstLine="720"/>
        <w:rPr/>
      </w:pPr>
      <w:r>
        <w:rPr/>
        <w:t>The patent system may not be a suitable model for intellectual property protection as it offers narrow research exemptions, no fair use or independent creation provisions, and does not account for reverse engineering.  A patent’s greatest concession is its disclosure requirement, but if that information is restricted by the patent, the greatest benefit is defeated.  Even though DNA itself is a cellular medium of data storage (analogous to the electronic storage of DNA information) and can and should be patentable, it is nonetheless the human-readable information that must not be patented.  Patents in DNA material motivates investment and scientific progress, where exclusive access to information would hinder these.  Tradition supports the issue of patents in DNA material and should deny patents in sequence information.  Tangibility should remain the touchstone for protection, even in the modern information economy.</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40:00Z</dcterms:created>
  <dc:creator>Law Lab.</dc:creator>
  <dc:description/>
  <dc:language>en-US</dc:language>
  <cp:lastModifiedBy>Tania</cp:lastModifiedBy>
  <dcterms:modified xsi:type="dcterms:W3CDTF">2001-06-22T03:09:00Z</dcterms:modified>
  <cp:revision>5</cp:revision>
  <dc:subject/>
  <dc:title>Re-examining the Role of Patents in Appropriating the Value of DNA Sequences</dc:title>
</cp:coreProperties>
</file>