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Brief History of Money</w:t>
      </w:r>
    </w:p>
    <w:p>
      <w:pPr>
        <w:pStyle w:val="Normal"/>
        <w:spacing w:lineRule="auto" w:line="480"/>
        <w:rPr>
          <w:sz w:val="24"/>
        </w:rPr>
      </w:pPr>
      <w:r>
        <w:rPr>
          <w:sz w:val="24"/>
        </w:rPr>
      </w:r>
    </w:p>
    <w:p>
      <w:pPr>
        <w:pStyle w:val="Normal"/>
        <w:spacing w:lineRule="auto" w:line="480"/>
        <w:ind w:firstLine="720"/>
        <w:rPr>
          <w:sz w:val="24"/>
        </w:rPr>
      </w:pPr>
      <w:r>
        <w:rPr>
          <w:sz w:val="24"/>
        </w:rPr>
        <w:t>According to popular theory, money was created as a means of exchange that would escape the drawbacks of the barter system. What was needed was a uniform good that almost everyone would accept that was divisible, portable, and hopefully durable. For the majority of the world, currency was made of precious metal.  To promote utility, the precious metal was usually struck into coins whose face or “fiat” value was initially equivalent to the weight and quality of the precious metal.  In most societies, the only entity with sufficient resources to carry out this minting was the state or ruler.  The ruler, in turn, certified that the coins it minted were of this weight and quality.</w:t>
      </w:r>
    </w:p>
    <w:p>
      <w:pPr>
        <w:pStyle w:val="Normal"/>
        <w:spacing w:lineRule="auto" w:line="480"/>
        <w:rPr>
          <w:sz w:val="24"/>
        </w:rPr>
      </w:pPr>
      <w:r>
        <w:rPr>
          <w:sz w:val="24"/>
        </w:rPr>
      </w:r>
    </w:p>
    <w:p>
      <w:pPr>
        <w:pStyle w:val="Heading1"/>
        <w:rPr/>
      </w:pPr>
      <w:r>
        <w:rPr/>
        <w:t>The Development of Banks</w:t>
      </w:r>
    </w:p>
    <w:p>
      <w:pPr>
        <w:pStyle w:val="TextBodyIndent"/>
        <w:spacing w:before="240" w:after="0"/>
        <w:rPr/>
      </w:pPr>
      <w:r>
        <w:rPr/>
        <w:tab/>
        <w:t>According to most sources, the Bank of Amsterdam, established in 1609, was the first real bank (Chown). The Bank’s first duty was to take in all the money that circulated, value it at its specie or weight/quality price, and then turn it into new coins whose face value once again coincided with their gold or silver content.  To that extent, it was nothing but a re-minting operation.  However, in addition, the bank gave a receipt and a credit on its books for the value of any deposit and this credit became known as bank money.  Since bank money was based on the value of newly minted coins, it was worth more than the variable coin that had not yet undergone the re-minting process.  Also, it was the receipt that the depositor received along with the bank credit that entitled her to actually withdraw the amount in coin, as long as she also had a bank credit in the corresponding amount to return to the bank.  The banknote or credit was not convertible into coin without a receipt, but it was also not made out to any particular individual, in essence, a bearer bond.  As a result, it became the preferred method for the settlement of debts.  This was the first appearance of paper currency. Other banks soon followed.</w:t>
      </w:r>
    </w:p>
    <w:p>
      <w:pPr>
        <w:pStyle w:val="Normal"/>
        <w:spacing w:lineRule="auto" w:line="480"/>
        <w:rPr>
          <w:sz w:val="24"/>
        </w:rPr>
      </w:pPr>
      <w:r>
        <w:rPr>
          <w:sz w:val="24"/>
        </w:rPr>
      </w:r>
    </w:p>
    <w:p>
      <w:pPr>
        <w:pStyle w:val="Normal"/>
        <w:spacing w:lineRule="auto" w:line="480"/>
        <w:rPr>
          <w:sz w:val="24"/>
        </w:rPr>
      </w:pPr>
      <w:r>
        <w:rPr>
          <w:sz w:val="24"/>
        </w:rPr>
        <w:tab/>
        <w:t>The quickly growing deposits and the concomitant increase in the use of banknotes as a method of payment led to two instrumental developments.  The first was the creation of additional money by the banks.  The second was the use of banks as vehicles for government financing.  With the increased acceptance of banknotes, there was less need to actually redeem those notes against the deposited coin or bullion.  Often this metal would lie in bank’s vaults untouched for years.  This suggested to the bankers that they could make use of it in the meantime.  By lending it out they could earn a profit on the interest charged when the loan was returned.  Of course, the borrower would then usually deposit that coin in another, if not the same, bank.  Consequently, that bank would create some new bank notes on the basis of this new deposit and the coin would be back in the vault and could be lent out again for further profit.  This came to be known as the money multiplier.  The result of the multiplier was that while the number of banknotes grew, the coin in the vaults did not: the greater the percentage of deposits used for lending, the greater the profits and supply of banknotes, and the smaller the amount of coin that backed each note.  Of course, this would never be a problem unless all the depositors demanded their money at the same time.  If the latter happened, the bank failed, and a large number of depositors would be left holding worthless paper.</w:t>
      </w:r>
    </w:p>
    <w:p>
      <w:pPr>
        <w:pStyle w:val="Normal"/>
        <w:spacing w:lineRule="auto" w:line="480"/>
        <w:rPr>
          <w:sz w:val="24"/>
        </w:rPr>
      </w:pPr>
      <w:r>
        <w:rPr>
          <w:sz w:val="24"/>
        </w:rPr>
        <w:tab/>
      </w:r>
    </w:p>
    <w:p>
      <w:pPr>
        <w:pStyle w:val="Normal"/>
        <w:spacing w:lineRule="auto" w:line="480"/>
        <w:ind w:firstLine="720"/>
        <w:rPr>
          <w:sz w:val="24"/>
        </w:rPr>
      </w:pPr>
      <w:r>
        <w:rPr>
          <w:sz w:val="24"/>
        </w:rPr>
        <w:t>Such failures occurred sufficiently often that the government needed an enterprise that could act as a lender of last resort, and prior to that, implement programs that would keep the money multiplier machine within reasonable (i.e. solvent) bounds.  The enterprise that resulted was the central bank.</w:t>
      </w:r>
    </w:p>
    <w:p>
      <w:pPr>
        <w:pStyle w:val="Normal"/>
        <w:spacing w:lineRule="auto" w:line="480"/>
        <w:rPr>
          <w:sz w:val="24"/>
        </w:rPr>
      </w:pPr>
      <w:r>
        <w:rPr>
          <w:sz w:val="24"/>
        </w:rPr>
        <w:tab/>
      </w:r>
    </w:p>
    <w:p>
      <w:pPr>
        <w:pStyle w:val="Normal"/>
        <w:spacing w:lineRule="auto" w:line="480"/>
        <w:ind w:firstLine="720"/>
        <w:rPr/>
      </w:pPr>
      <w:r>
        <w:rPr>
          <w:sz w:val="24"/>
        </w:rPr>
        <w:t>The second development to stem from the acceptance of banknotes was the financing of government debt.  In the mid to late 18</w:t>
      </w:r>
      <w:r>
        <w:rPr>
          <w:sz w:val="24"/>
          <w:vertAlign w:val="superscript"/>
        </w:rPr>
        <w:t>th</w:t>
      </w:r>
      <w:r>
        <w:rPr>
          <w:sz w:val="24"/>
        </w:rPr>
        <w:t xml:space="preserve"> century, this was often accomplished by setting up a company or bank that would issue notes in the form of loans, the proceeds being used to pay off government debt.  In France, the Banque Royale and the Mississippi Company jointly undertook to develop gold deposits thought to lie in the Louisiana subsoil.  Whether any deposits could have been found was highly doubtful; however, the development scheme never got off the ground because the proceeds from the subscription were given as further loans to the French Crown.  After a feeding frenzy which was partially fuelled by the Banque’s continuous printing of notes, the pyramid collapsed, causing sufficient individual and collective losses that the French would not seriously entertain the thought of bank issued notes for another century.</w:t>
      </w:r>
    </w:p>
    <w:p>
      <w:pPr>
        <w:pStyle w:val="Normal"/>
        <w:spacing w:lineRule="auto" w:line="480"/>
        <w:rPr>
          <w:sz w:val="24"/>
        </w:rPr>
      </w:pPr>
      <w:r>
        <w:rPr>
          <w:sz w:val="24"/>
        </w:rPr>
        <w:tab/>
      </w:r>
    </w:p>
    <w:p>
      <w:pPr>
        <w:pStyle w:val="Normal"/>
        <w:spacing w:lineRule="auto" w:line="480"/>
        <w:ind w:firstLine="720"/>
        <w:rPr>
          <w:sz w:val="24"/>
        </w:rPr>
      </w:pPr>
      <w:r>
        <w:rPr>
          <w:sz w:val="24"/>
        </w:rPr>
        <w:t>The losses of such ventures were sufficiently devastating that the affected governments decided that in addition to setting out legal requirements with respect to share issues, they needed to be in complete control of the money supply.  The vehicle of choice was the central bank.</w:t>
      </w:r>
    </w:p>
    <w:p>
      <w:pPr>
        <w:pStyle w:val="Normal"/>
        <w:spacing w:lineRule="auto" w:line="480"/>
        <w:rPr>
          <w:sz w:val="24"/>
        </w:rPr>
      </w:pPr>
      <w:r>
        <w:rPr>
          <w:sz w:val="24"/>
        </w:rPr>
      </w:r>
    </w:p>
    <w:p>
      <w:pPr>
        <w:pStyle w:val="Heading1"/>
        <w:rPr/>
      </w:pPr>
      <w:r>
        <w:rPr/>
        <w:t>The Development of Central Banks</w:t>
      </w:r>
    </w:p>
    <w:p>
      <w:pPr>
        <w:pStyle w:val="Normal"/>
        <w:spacing w:lineRule="auto" w:line="480"/>
        <w:rPr>
          <w:sz w:val="24"/>
        </w:rPr>
      </w:pPr>
      <w:r>
        <w:rPr>
          <w:sz w:val="24"/>
        </w:rPr>
      </w:r>
    </w:p>
    <w:p>
      <w:pPr>
        <w:pStyle w:val="Normal"/>
        <w:spacing w:lineRule="auto" w:line="480"/>
        <w:ind w:firstLine="720"/>
        <w:rPr>
          <w:sz w:val="24"/>
        </w:rPr>
      </w:pPr>
      <w:r>
        <w:rPr>
          <w:sz w:val="24"/>
        </w:rPr>
        <w:t xml:space="preserve">A central bank is a state owned institution that is legally authorized and obligated to manage the supply of bank created money by requiring all other banks to deposit with the central bank, reserves of money equivalent to some percentage of their deposits.  Usually, the bank is also responsible for the state mint and therefore, the amount of currency that it prints. </w:t>
      </w:r>
    </w:p>
    <w:p>
      <w:pPr>
        <w:pStyle w:val="Normal"/>
        <w:spacing w:lineRule="auto" w:line="480"/>
        <w:rPr>
          <w:sz w:val="24"/>
        </w:rPr>
      </w:pPr>
      <w:r>
        <w:rPr>
          <w:sz w:val="24"/>
        </w:rPr>
        <w:tab/>
      </w:r>
    </w:p>
    <w:p>
      <w:pPr>
        <w:pStyle w:val="Normal"/>
        <w:spacing w:lineRule="auto" w:line="480"/>
        <w:ind w:firstLine="720"/>
        <w:rPr>
          <w:sz w:val="24"/>
        </w:rPr>
      </w:pPr>
      <w:r>
        <w:rPr>
          <w:sz w:val="24"/>
        </w:rPr>
        <w:t>When a central bank is sufficiently independent of the government, it can carry out its role with some degree of success. When a central bank does not have this independence and is merely an organ of the government, it may not be able to successfully oppose governments that succumb to the temptation of printing more money to cover their spending needs.  The way that central banks and governments have tried to keep this tendency in check is by fixing their currencies to some kind of stable standard.  During the last century and a half, this has been the Gold Standard.</w:t>
      </w:r>
    </w:p>
    <w:p>
      <w:pPr>
        <w:pStyle w:val="Normal"/>
        <w:spacing w:lineRule="auto" w:line="480"/>
        <w:ind w:firstLine="720"/>
        <w:rPr>
          <w:sz w:val="24"/>
        </w:rPr>
      </w:pPr>
      <w:r>
        <w:rPr>
          <w:sz w:val="24"/>
        </w:rPr>
      </w:r>
    </w:p>
    <w:p>
      <w:pPr>
        <w:pStyle w:val="Heading1"/>
        <w:rPr/>
      </w:pPr>
      <w:r>
        <w:rPr/>
        <w:t>Introduction of the Gold Standard</w:t>
      </w:r>
    </w:p>
    <w:p>
      <w:pPr>
        <w:pStyle w:val="TextBody"/>
        <w:rPr/>
      </w:pPr>
      <w:r>
        <w:rPr/>
      </w:r>
    </w:p>
    <w:p>
      <w:pPr>
        <w:pStyle w:val="TextBody"/>
        <w:rPr/>
      </w:pPr>
      <w:r>
        <w:rPr/>
        <w:tab/>
        <w:t>The international Gold Standard was the coincidence of several core industrial countries that happened to have an internal Gold Standard as part of their policy to ensure a stable currency.  These countries enacted legislation that stipulated that one unit of their currency was directly convertible into a certain amount of gold.  They were therefore required to ensure that the total money supply was equal to a certain amount of gold, which was held in national or private vaults.  Consequently, a government could not increase the amount of money in circulation without simultaneously acquiring a corresponding amount of gold.  Since gold is in limited supply, and that supply does not change much from year to year, the value of the country’s currency would always mirror the value of gold.  In other words, the medium of exchange was composed of either notes or gold, and the two were perfectly interchangeable.</w:t>
      </w:r>
    </w:p>
    <w:p>
      <w:pPr>
        <w:pStyle w:val="TextBody"/>
        <w:rPr/>
      </w:pPr>
      <w:r>
        <w:rPr/>
      </w:r>
    </w:p>
    <w:p>
      <w:pPr>
        <w:pStyle w:val="Normal"/>
        <w:spacing w:lineRule="auto" w:line="480"/>
        <w:ind w:firstLine="720"/>
        <w:rPr>
          <w:sz w:val="24"/>
        </w:rPr>
      </w:pPr>
      <w:r>
        <w:rPr>
          <w:sz w:val="24"/>
        </w:rPr>
        <w:t>Despite the benefits of a stable currency, which generally resulted in stable prices for goods, there were several drawbacks.  First, a country’s economy could only grow by the amount by which gold reserves could be increased.  Second, changing prices of gold elsewhere in the world meant that private citizens could actively buy and sell gold.  This made it possible to have a sudden uncontrolled outflow of gold, resulting in a country’s money supply being determined by outside factors. Finally, in times of emergency when a government urgently needed more funds, they were usually not available.  Wartime expenditures for example, resulted in such pressure on government budgets, that almost all European countries abandoned the Gold Standard during WWI.</w:t>
      </w:r>
    </w:p>
    <w:p>
      <w:pPr>
        <w:pStyle w:val="Heading1"/>
        <w:rPr>
          <w:sz w:val="24"/>
          <w:lang w:eastAsia="en-US"/>
        </w:rPr>
      </w:pPr>
      <w:r>
        <w:rPr>
          <w:sz w:val="24"/>
          <w:lang w:eastAsia="en-US"/>
        </w:rPr>
      </w:r>
    </w:p>
    <w:p>
      <w:pPr>
        <w:pStyle w:val="Normal"/>
        <w:rPr>
          <w:sz w:val="24"/>
          <w:lang w:eastAsia="en-US"/>
        </w:rPr>
      </w:pPr>
      <w:r>
        <w:rPr>
          <w:sz w:val="24"/>
          <w:lang w:eastAsia="en-US"/>
        </w:rPr>
      </w:r>
    </w:p>
    <w:p>
      <w:pPr>
        <w:pStyle w:val="Heading1"/>
        <w:rPr>
          <w:lang w:eastAsia="en-US"/>
        </w:rPr>
      </w:pPr>
      <w:r>
        <w:rPr>
          <w:lang w:eastAsia="en-US"/>
        </w:rPr>
        <w:t>Abandonment of the Gold Standard</w:t>
      </w:r>
    </w:p>
    <w:p>
      <w:pPr>
        <w:pStyle w:val="Normal"/>
        <w:rPr>
          <w:sz w:val="24"/>
          <w:lang w:eastAsia="en-US"/>
        </w:rPr>
      </w:pPr>
      <w:r>
        <w:rPr>
          <w:sz w:val="24"/>
          <w:lang w:eastAsia="en-US"/>
        </w:rPr>
      </w:r>
    </w:p>
    <w:p>
      <w:pPr>
        <w:pStyle w:val="TextBodyIndent"/>
        <w:rPr/>
      </w:pPr>
      <w:r>
        <w:rPr/>
        <w:t>While there are many examples of countries both adhering to and abandoning the gold standard, I am particularly concerned with the history of the gold standard in the United States.  Specifically, I will discuss the depression era legislation that constituted a de facto abandonment of the gold standard, as well as the 1970’s legislation that legally ended the link between the U.S. dollar and gold.</w:t>
      </w:r>
    </w:p>
    <w:p>
      <w:pPr>
        <w:pStyle w:val="Normal"/>
        <w:spacing w:lineRule="auto" w:line="480"/>
        <w:rPr>
          <w:sz w:val="24"/>
          <w:lang w:eastAsia="en-US"/>
        </w:rPr>
      </w:pPr>
      <w:r>
        <w:rPr>
          <w:sz w:val="24"/>
          <w:lang w:eastAsia="en-US"/>
        </w:rPr>
      </w:r>
    </w:p>
    <w:p>
      <w:pPr>
        <w:pStyle w:val="Normal"/>
        <w:spacing w:lineRule="auto" w:line="480"/>
        <w:rPr/>
      </w:pPr>
      <w:r>
        <w:rPr>
          <w:sz w:val="24"/>
          <w:lang w:eastAsia="en-US"/>
        </w:rPr>
        <w:t xml:space="preserve">             </w:t>
      </w:r>
      <w:r>
        <w:rPr>
          <w:sz w:val="24"/>
          <w:lang w:eastAsia="en-US"/>
        </w:rPr>
        <w:t xml:space="preserve">In 1900, the United States Congress passed the </w:t>
      </w:r>
      <w:r>
        <w:rPr>
          <w:i/>
          <w:sz w:val="24"/>
          <w:lang w:eastAsia="en-US"/>
        </w:rPr>
        <w:t>Gold Standard Act</w:t>
      </w:r>
      <w:r>
        <w:rPr>
          <w:sz w:val="24"/>
          <w:lang w:eastAsia="en-US"/>
        </w:rPr>
        <w:t xml:space="preserve"> declaring that "the dollar consisting of twenty-five and eight-tenths grains of gold nine- tenths fine . . . shall be the standard unit of value, and all forms of money issued or coined by the United States shall be maintained at a parity of value with this standard, and it shall be the duty of the Secretary of the Treasury to maintain such parity."(Gold Standard Act of Mar. 14, 1900 ch.41, ss. 1, 31 Stat. 45, 45 (current version at 31 U.S.C. ss.314 (1976)). The social consequence of this legislation was that paper dollars and metallic gold dollars were perfectly interchangeable. Individual citizens could buy and sell gold on the open markets, foreign as well as domestic.  In day-to-day terms, this meant that the individual had some protection against the government's monetary policies.  If he disagreed with them, he could always convert his holdings into gold, thereby insuring himself against policies that he believed would destabilize the country’s currency.  In the words of Charles Rist, “[gold as a] stable money is one of the last arms that remains at the disposal of the individual to direct his own affairs, whether it be an enterprise or a simple household.” (Rist, The price of gold in the United States, L’Opinion, Feb. 15, 1951 at 138.)  In reality, the </w:t>
      </w:r>
      <w:r>
        <w:rPr>
          <w:i/>
          <w:sz w:val="24"/>
          <w:lang w:eastAsia="en-US"/>
        </w:rPr>
        <w:t>Gold Standard Act</w:t>
      </w:r>
      <w:r>
        <w:rPr>
          <w:sz w:val="24"/>
          <w:lang w:eastAsia="en-US"/>
        </w:rPr>
        <w:t xml:space="preserve"> was nothing other than legal recognition of what had actually been the case for many decades past.  During this period, </w:t>
      </w:r>
    </w:p>
    <w:p>
      <w:pPr>
        <w:pStyle w:val="Normal"/>
        <w:ind w:left="720" w:hanging="0"/>
        <w:rPr>
          <w:sz w:val="24"/>
          <w:lang w:eastAsia="en-US"/>
        </w:rPr>
      </w:pPr>
      <w:r>
        <w:rPr>
          <w:sz w:val="24"/>
          <w:lang w:eastAsia="en-US"/>
        </w:rPr>
        <w:t xml:space="preserve">[t]he idea that credit and the printing press might be substituted for genuine savings was 'unthinkable'.  The majority [believed] that tinkering with metal content of a currency amounted to defrauding the creditor.  It was part and parcel of the social philosophy that permeated the thinking of advanced nations – a belief in the validity of economic laws, valid, that is, in the sense of irresistible forces that could not be violated without inviting ‘retribution.’(Palyi p.2) </w:t>
      </w:r>
    </w:p>
    <w:p>
      <w:pPr>
        <w:pStyle w:val="Normal"/>
        <w:spacing w:lineRule="auto" w:line="480"/>
        <w:rPr>
          <w:sz w:val="24"/>
          <w:lang w:eastAsia="en-US"/>
        </w:rPr>
      </w:pPr>
      <w:r>
        <w:rPr>
          <w:sz w:val="24"/>
          <w:lang w:eastAsia="en-US"/>
        </w:rPr>
      </w:r>
    </w:p>
    <w:p>
      <w:pPr>
        <w:pStyle w:val="Normal"/>
        <w:spacing w:lineRule="auto" w:line="480"/>
        <w:ind w:firstLine="720"/>
        <w:rPr/>
      </w:pPr>
      <w:r>
        <w:rPr>
          <w:sz w:val="24"/>
          <w:lang w:eastAsia="en-US"/>
        </w:rPr>
        <w:t xml:space="preserve">The commencement of hostilities between the United States and Germany in 1917 resulted in the </w:t>
      </w:r>
      <w:r>
        <w:rPr>
          <w:i/>
          <w:sz w:val="24"/>
          <w:lang w:eastAsia="en-US"/>
        </w:rPr>
        <w:t>Trading with the Enemy Act</w:t>
      </w:r>
      <w:r>
        <w:rPr>
          <w:sz w:val="24"/>
          <w:lang w:eastAsia="en-US"/>
        </w:rPr>
        <w:t>, whose purpose was to curtail any dealings between American citizens and enemies of America.  In an abstruse subsection of the act, the President was authorized to regulate and prohibit “under such rules and regulations as he may prescribe… any transactions in foreign exchange, export or earmarkings of gold or silver coin or bullion or currency… by any person in the United States…” (Trading with the Enemy Act of Oct. 6, 1917, ch. 106, ss. 3, 40 Stat. 411, 413.)  Another subsection of the same act provided that any violation of such Presidential regulations or prohibitions was punishable by $10,000 or ten years imprisonment or both. (Ibid. ss.16, 40 Stat. 411, 425)  In 1918, the act was amended so that the President was also authorized to regulate and prohibit “any hoarding… of gold…by any person within the United States.”(Act of Sept. 24, 1918, ch. 176, ss. 5, 40 Stat. 965, 966.)</w:t>
      </w:r>
    </w:p>
    <w:p>
      <w:pPr>
        <w:pStyle w:val="Normal"/>
        <w:spacing w:lineRule="auto" w:line="480"/>
        <w:rPr>
          <w:sz w:val="24"/>
          <w:lang w:eastAsia="en-US"/>
        </w:rPr>
      </w:pPr>
      <w:r>
        <w:rPr>
          <w:sz w:val="24"/>
          <w:lang w:eastAsia="en-US"/>
        </w:rPr>
      </w:r>
    </w:p>
    <w:p>
      <w:pPr>
        <w:pStyle w:val="Normal"/>
        <w:spacing w:lineRule="auto" w:line="480"/>
        <w:rPr/>
      </w:pPr>
      <w:r>
        <w:rPr>
          <w:sz w:val="24"/>
          <w:lang w:eastAsia="en-US"/>
        </w:rPr>
        <w:t xml:space="preserve">             </w:t>
      </w:r>
      <w:r>
        <w:rPr>
          <w:sz w:val="24"/>
          <w:lang w:eastAsia="en-US"/>
        </w:rPr>
        <w:t xml:space="preserve">This power was subsequently used by Roosevelt to stop the run on the banks triggered by the stock market collapse in 1929.  Unsurprisingly, many of the depositors who wished to retrieve their funds wanted them in gold.  In response, Roosevelt issued a proclamation on March 6, 1933 stating that because there had been heavy and unwarranted withdrawals of gold and currency for the purpose of hoarding and because foreign exchange speculation had resulted in severe drains on the United States’ stock of gold, banks would take a holiday between March 6, 1933 and March 9, 1933 inclusive, and during this period no bank would “pay out, export, earmark, or permit the withdrawal or transfer in any manner or by any device whatsoever of any gold… or take any other action which might facilitate… hoarding.”(Proclamation No. 2039, 48 Stat. 1689 (1933)  On March 9, 1933 Congress and the Senate passed the </w:t>
      </w:r>
      <w:r>
        <w:rPr>
          <w:i/>
          <w:sz w:val="24"/>
          <w:lang w:eastAsia="en-US"/>
        </w:rPr>
        <w:t>Emergency Banking Act</w:t>
      </w:r>
      <w:r>
        <w:rPr>
          <w:sz w:val="24"/>
          <w:lang w:eastAsia="en-US"/>
        </w:rPr>
        <w:t xml:space="preserve"> which repeated the Presidential proclamation of March 6, amended the </w:t>
      </w:r>
      <w:r>
        <w:rPr>
          <w:i/>
          <w:sz w:val="24"/>
          <w:lang w:eastAsia="en-US"/>
        </w:rPr>
        <w:t>Trading With the Enemy Act</w:t>
      </w:r>
      <w:r>
        <w:rPr>
          <w:sz w:val="24"/>
          <w:lang w:eastAsia="en-US"/>
        </w:rPr>
        <w:t xml:space="preserve"> to include “any other period of national emergency declared by the President” other than war(Id. ss. 2, 48 Stat. I), and added a new subsection to the </w:t>
      </w:r>
      <w:r>
        <w:rPr>
          <w:i/>
          <w:sz w:val="24"/>
          <w:lang w:eastAsia="en-US"/>
        </w:rPr>
        <w:t>Federal Reserve Act</w:t>
      </w:r>
      <w:r>
        <w:rPr>
          <w:sz w:val="24"/>
          <w:lang w:eastAsia="en-US"/>
        </w:rPr>
        <w:t> authorizing the Secretary of the Treasury “in his discretion [to] require any and all individuals… to pay and deliver to the Treasurer of the United States any or all gold coin, gold bullion or gold certificates owned by such individuals…”(Id. ss. 2, 48 Stat. I) and to pay out paper money in exchange.</w:t>
      </w:r>
    </w:p>
    <w:p>
      <w:pPr>
        <w:pStyle w:val="Normal"/>
        <w:spacing w:lineRule="auto" w:line="480"/>
        <w:rPr>
          <w:sz w:val="24"/>
          <w:lang w:eastAsia="en-US"/>
        </w:rPr>
      </w:pPr>
      <w:r>
        <w:rPr>
          <w:sz w:val="24"/>
          <w:lang w:eastAsia="en-US"/>
        </w:rPr>
      </w:r>
    </w:p>
    <w:p>
      <w:pPr>
        <w:pStyle w:val="Normal"/>
        <w:spacing w:lineRule="auto" w:line="480"/>
        <w:rPr>
          <w:sz w:val="24"/>
          <w:lang w:eastAsia="en-US"/>
        </w:rPr>
      </w:pPr>
      <w:r>
        <w:rPr>
          <w:sz w:val="24"/>
          <w:lang w:eastAsia="en-US"/>
        </w:rPr>
        <w:t xml:space="preserve">             </w:t>
      </w:r>
      <w:r>
        <w:rPr>
          <w:sz w:val="24"/>
          <w:lang w:eastAsia="en-US"/>
        </w:rPr>
        <w:t xml:space="preserve">This was followed by a Joint Resolution of both houses on June 5, 1933 stating that: </w:t>
      </w:r>
    </w:p>
    <w:p>
      <w:pPr>
        <w:pStyle w:val="Normal"/>
        <w:ind w:left="720" w:hanging="0"/>
        <w:rPr>
          <w:sz w:val="24"/>
          <w:lang w:eastAsia="en-US"/>
        </w:rPr>
      </w:pPr>
      <w:r>
        <w:rPr>
          <w:sz w:val="24"/>
          <w:lang w:eastAsia="en-US"/>
        </w:rPr>
        <w:t xml:space="preserve">any obligation which purports to give the obligee a right to require payment in gold or a particular kind of coin or currency, or in an amount in money of the United States measured thereby, is declared to be against public policy; and no such provision shall be contained in or made with respect to any obligation hereafter incurred.(Joint Resolution of June 5, 1933, 48 Stat. 112-13) </w:t>
      </w:r>
    </w:p>
    <w:p>
      <w:pPr>
        <w:pStyle w:val="Normal"/>
        <w:ind w:left="720" w:hanging="0"/>
        <w:rPr>
          <w:sz w:val="24"/>
          <w:lang w:eastAsia="en-US"/>
        </w:rPr>
      </w:pPr>
      <w:r>
        <w:rPr>
          <w:sz w:val="24"/>
          <w:lang w:eastAsia="en-US"/>
        </w:rPr>
      </w:r>
    </w:p>
    <w:p>
      <w:pPr>
        <w:pStyle w:val="Normal"/>
        <w:spacing w:lineRule="auto" w:line="480"/>
        <w:rPr>
          <w:sz w:val="24"/>
          <w:lang w:eastAsia="en-US"/>
        </w:rPr>
      </w:pPr>
      <w:r>
        <w:rPr>
          <w:sz w:val="24"/>
          <w:lang w:eastAsia="en-US"/>
        </w:rPr>
        <w:t xml:space="preserve"> </w:t>
      </w:r>
      <w:r>
        <w:rPr>
          <w:sz w:val="24"/>
          <w:lang w:eastAsia="en-US"/>
        </w:rPr>
        <w:t>Further, the resolution required that all future and prior contracts be discharged in whatever currency was legal tender at the time, and that all coins and banknotes put out by the United States were legal tender for all debts.  The immediate result of this legislation was a steady decrease in the value of the dollar.</w:t>
      </w:r>
    </w:p>
    <w:p>
      <w:pPr>
        <w:pStyle w:val="Normal"/>
        <w:spacing w:lineRule="auto" w:line="480"/>
        <w:rPr>
          <w:sz w:val="24"/>
          <w:lang w:eastAsia="en-US"/>
        </w:rPr>
      </w:pPr>
      <w:r>
        <w:rPr>
          <w:sz w:val="24"/>
          <w:lang w:eastAsia="en-US"/>
        </w:rPr>
      </w:r>
    </w:p>
    <w:p>
      <w:pPr>
        <w:pStyle w:val="Normal"/>
        <w:spacing w:lineRule="auto" w:line="480"/>
        <w:ind w:firstLine="720"/>
        <w:rPr/>
      </w:pPr>
      <w:r>
        <w:rPr>
          <w:sz w:val="24"/>
          <w:lang w:eastAsia="en-US"/>
        </w:rPr>
        <w:t xml:space="preserve">Finally, on January 30, 1934, Congress passed the </w:t>
      </w:r>
      <w:r>
        <w:rPr>
          <w:i/>
          <w:sz w:val="24"/>
          <w:lang w:eastAsia="en-US"/>
        </w:rPr>
        <w:t>Gold Reserve Act</w:t>
      </w:r>
      <w:r>
        <w:rPr>
          <w:sz w:val="24"/>
          <w:lang w:eastAsia="en-US"/>
        </w:rPr>
        <w:t xml:space="preserve"> of 1934, which vested all title to gold in the United States and allowed the President to change the value of the dollar with respect to gold.()  A day later, Roosevelt issued a proclamation that fixed the value of the dollar at $35 per ounce of gold.()</w:t>
      </w:r>
    </w:p>
    <w:p>
      <w:pPr>
        <w:pStyle w:val="Normal"/>
        <w:spacing w:lineRule="auto" w:line="480"/>
        <w:ind w:firstLine="720"/>
        <w:rPr>
          <w:sz w:val="24"/>
          <w:lang w:eastAsia="en-US"/>
        </w:rPr>
      </w:pPr>
      <w:r>
        <w:rPr>
          <w:sz w:val="24"/>
          <w:lang w:eastAsia="en-US"/>
        </w:rPr>
      </w:r>
    </w:p>
    <w:p>
      <w:pPr>
        <w:pStyle w:val="Normal"/>
        <w:spacing w:lineRule="auto" w:line="480"/>
        <w:ind w:firstLine="720"/>
        <w:rPr>
          <w:sz w:val="24"/>
          <w:lang w:eastAsia="en-US"/>
        </w:rPr>
      </w:pPr>
      <w:r>
        <w:rPr>
          <w:sz w:val="24"/>
          <w:lang w:eastAsia="en-US"/>
        </w:rPr>
        <w:t> </w:t>
      </w:r>
      <w:r>
        <w:rPr>
          <w:sz w:val="24"/>
          <w:lang w:eastAsia="en-US"/>
        </w:rPr>
        <w:t>Predictably, these measures were not popular.  As early as September of 1933, the Government indicted a Frederick Campbell for owning and failing to report $200,000 worth of gold.  Campbell counter-sued on the grounds that the Presidential proclamations, as well as the acts of Congress and Senate, were unconstitutional.  The court, however, ruled against him, and upheld the constitutionality of the Act of March 9, 1933 (Holzer, p.). This was merely the beginning of the litigation.  In a series of cases that have come to be known as the gold clause cases,(Norman v. Baltimore and Ohio Railroad, United States v. Bankers Trust Co., Nortz v. United States, and Perry v. United States) the Supreme Court of the United States upheld the Joint Resolution that prohibited the use of gold clauses for both private and public contracts.  In doing so, the court accepted and built on the state theory of money.  This theory holds that money is whatever a state says it is, since the ability to dictate legal tender and how it is to be used in the discharge of contracts, is a basic premise of sovereignty.</w:t>
      </w:r>
    </w:p>
    <w:p>
      <w:pPr>
        <w:pStyle w:val="Normal"/>
        <w:spacing w:lineRule="auto" w:line="480"/>
        <w:rPr>
          <w:sz w:val="24"/>
          <w:lang w:eastAsia="en-US"/>
        </w:rPr>
      </w:pPr>
      <w:r>
        <w:rPr>
          <w:sz w:val="24"/>
          <w:lang w:eastAsia="en-US"/>
        </w:rPr>
      </w:r>
    </w:p>
    <w:p>
      <w:pPr>
        <w:pStyle w:val="Normal"/>
        <w:spacing w:lineRule="auto" w:line="480"/>
        <w:rPr>
          <w:sz w:val="24"/>
          <w:lang w:eastAsia="en-US"/>
        </w:rPr>
      </w:pPr>
      <w:r>
        <w:rPr>
          <w:sz w:val="24"/>
          <w:lang w:eastAsia="en-US"/>
        </w:rPr>
        <w:t xml:space="preserve">            </w:t>
      </w:r>
      <w:r>
        <w:rPr>
          <w:sz w:val="24"/>
          <w:lang w:eastAsia="en-US"/>
        </w:rPr>
        <w:t>The net result of these decisions and the legislation and Presidential proclamations that gave rise to them, was to effectively take the United States off of the gold standard.  Since all gold was now owned by the United States and since only currency printed by the United States could be used for effecting transactions, the free flow of gold both internally and across the U.S. borders came to an abrupt halt.  Dollars were no longer convertible into gold and the mere possession of gold became a criminal offence.  Most importantly, the government could print as much paper currency as it liked and change its value relative to gold on a presidential whim.  However, from a legal standpoint, the United States was still on a gold standard.  The legislation that had originally set the value of the dollar in terms of gold had not been repealed.  Although this value was now significantly lower, it was officially defined as $35 per ounce. None of the legislation that proscribed individual ownership of gold changed the fact that the dollar was still defined, and to some extent backed, by gold.  What had been affected, however, were the social practices that surrounded the use of gold.  By 1934, these practices had been completely eliminated.  The government had simply expropriated all of the gold and compensated its citizens with paper.  While the dollar was officially worth one thirty-fifth of an ounce, for practical purposes that value was completely irrelevant since there was no gold that could be bought, sold, or stored away.</w:t>
      </w:r>
    </w:p>
    <w:p>
      <w:pPr>
        <w:pStyle w:val="Normal"/>
        <w:spacing w:lineRule="auto" w:line="480"/>
        <w:rPr>
          <w:sz w:val="24"/>
          <w:lang w:eastAsia="en-US"/>
        </w:rPr>
      </w:pPr>
      <w:r>
        <w:rPr>
          <w:sz w:val="24"/>
          <w:lang w:eastAsia="en-US"/>
        </w:rPr>
      </w:r>
    </w:p>
    <w:p>
      <w:pPr>
        <w:pStyle w:val="Normal"/>
        <w:spacing w:lineRule="auto" w:line="480"/>
        <w:ind w:firstLine="720"/>
        <w:rPr>
          <w:sz w:val="24"/>
          <w:lang w:eastAsia="en-US"/>
        </w:rPr>
      </w:pPr>
      <w:r>
        <w:rPr>
          <w:sz w:val="24"/>
          <w:lang w:eastAsia="en-US"/>
        </w:rPr>
        <w:t xml:space="preserve">The obvious severity of this legislation, along with its strict enforcement by the organs of government and the prevalence of litigation - the gold clause cases are only one example - points to a general attachment to gold as currency and a simultaneous resistance to any currency not freely convertible into gold.  In times of uncertainty, gold had always been an anchor.  Consequently, Galbraith’s statement about Europe that: “[b]efore 1914, people passed on gold coins just as easily as they passed on subsidiary silver or paper.  Thereafter, gold would always seem better – something that might prudently be held.” (Galbraith p. 142) could just as easily apply to depression-era America. </w:t>
      </w:r>
    </w:p>
    <w:p>
      <w:pPr>
        <w:pStyle w:val="Normal"/>
        <w:spacing w:lineRule="auto" w:line="480"/>
        <w:ind w:firstLine="720"/>
        <w:rPr>
          <w:sz w:val="24"/>
          <w:lang w:eastAsia="en-US"/>
        </w:rPr>
      </w:pPr>
      <w:r>
        <w:rPr>
          <w:sz w:val="24"/>
          <w:lang w:eastAsia="en-US"/>
        </w:rPr>
      </w:r>
    </w:p>
    <w:p>
      <w:pPr>
        <w:pStyle w:val="Normal"/>
        <w:spacing w:lineRule="auto" w:line="480"/>
        <w:ind w:firstLine="720"/>
        <w:rPr>
          <w:sz w:val="24"/>
          <w:lang w:eastAsia="en-US"/>
        </w:rPr>
      </w:pPr>
      <w:r>
        <w:rPr>
          <w:sz w:val="24"/>
          <w:lang w:eastAsia="en-US"/>
        </w:rPr>
        <w:t>In contrast, the United States’ official abandonment of the gold standard was much less controversial.  After the end of WWII, the victorious industrialized countries decided that a gold standard was essential to the stability of the international trade that was required to begin the rebuilding of Europe after five years of carnage.  Consequently, they agreed at the Bretton Woods conference that the United States dollar, the strongest currency at the time, would be directly convertible into gold at $35 per ounce and that all other countries would then peg their currencies to the American dollar at a fixed rate.  The United States would then sell or buy gold on the demand of any other country at the aforementioned rate.</w:t>
      </w:r>
    </w:p>
    <w:p>
      <w:pPr>
        <w:pStyle w:val="Normal"/>
        <w:spacing w:lineRule="auto" w:line="480"/>
        <w:ind w:firstLine="720"/>
        <w:rPr>
          <w:sz w:val="24"/>
          <w:lang w:eastAsia="en-US"/>
        </w:rPr>
      </w:pPr>
      <w:r>
        <w:rPr>
          <w:sz w:val="24"/>
          <w:lang w:eastAsia="en-US"/>
        </w:rPr>
      </w:r>
    </w:p>
    <w:p>
      <w:pPr>
        <w:pStyle w:val="Normal"/>
        <w:spacing w:lineRule="auto" w:line="480"/>
        <w:ind w:firstLine="720"/>
        <w:rPr>
          <w:sz w:val="24"/>
          <w:lang w:eastAsia="en-US"/>
        </w:rPr>
      </w:pPr>
      <w:r>
        <w:rPr>
          <w:sz w:val="24"/>
          <w:lang w:eastAsia="en-US"/>
        </w:rPr>
        <w:t xml:space="preserve">This state of events continued until August 15, 1971 when President Nixon announced that the United States would no longer guarantee to buy or sell gold at any price (Address to the Nation outlining a New Economic Policy: “The Challenge of Peace,” 1971, Pub. Papers 886, 888 (Aug. 15, 1971)). This announcement was caused by a glut in American paper currency, making it obvious that the real value of U.S. dollar was dropping and that the United States would soon be unable to meet its Bretton Woods obligations.  As a result of this unilateral decision, the actual value of the dollar in terms of gold was now completely irrelevant.  As Kenneth Dam writes, “it was the price at which the United States did not buy or sell gold.” (Dam p. 528)  Although the dollar was still officially defined in terms of gold, in reality gold had become commodity and not a currency.  Since the United States dollar had been the only worldwide link between currencies and gold since 1945, Nixon’s announcement took the U.S. off of the gold standard because the gold standard itself had, as a result, ceased to exist. </w:t>
      </w:r>
    </w:p>
    <w:p>
      <w:pPr>
        <w:pStyle w:val="Normal"/>
        <w:spacing w:lineRule="auto" w:line="480"/>
        <w:ind w:firstLine="720"/>
        <w:rPr>
          <w:sz w:val="24"/>
          <w:lang w:eastAsia="en-US"/>
        </w:rPr>
      </w:pPr>
      <w:r>
        <w:rPr>
          <w:sz w:val="24"/>
          <w:lang w:eastAsia="en-US"/>
        </w:rPr>
      </w:r>
    </w:p>
    <w:p>
      <w:pPr>
        <w:pStyle w:val="Normal"/>
        <w:spacing w:lineRule="auto" w:line="480"/>
        <w:ind w:firstLine="720"/>
        <w:rPr/>
      </w:pPr>
      <w:r>
        <w:rPr>
          <w:sz w:val="24"/>
          <w:lang w:eastAsia="en-US"/>
        </w:rPr>
        <w:t xml:space="preserve">The 1972 </w:t>
      </w:r>
      <w:r>
        <w:rPr>
          <w:i/>
          <w:sz w:val="24"/>
          <w:lang w:eastAsia="en-US"/>
        </w:rPr>
        <w:t>Par Value Modification Act</w:t>
      </w:r>
      <w:r>
        <w:rPr>
          <w:sz w:val="24"/>
          <w:lang w:eastAsia="en-US"/>
        </w:rPr>
        <w:t xml:space="preserve"> continued the dis-associative trend by establishing the value of the U.S. dollar as one thirty-eighth of an ounce of gold. (Act of March 31, 1972 86 Stat.) This was further modified on September 21, 1973 so that fourty-two and two-ninths U.S. dollars were required to purchase an ounce. (Act of September 21, 1973 87 Stat.)  The amendment also repealed the prohibition against buying and selling gold.  “This sharp reversal was uncontroversial, being supported both by the proponents of floating exchange rates who sought to have gold treated like any other commodity and by those who wanted to return to the gold standard.” (Dam p. 528)  Finally, legislation in 1977 permitted the use of gold clauses in contracts and in 1978 the </w:t>
      </w:r>
      <w:r>
        <w:rPr>
          <w:i/>
          <w:sz w:val="24"/>
          <w:lang w:eastAsia="en-US"/>
        </w:rPr>
        <w:t>Par Value Modification Act</w:t>
      </w:r>
      <w:r>
        <w:rPr>
          <w:sz w:val="24"/>
          <w:lang w:eastAsia="en-US"/>
        </w:rPr>
        <w:t xml:space="preserve"> was completely repealed.  With it, went the last official tie between the United States dollar and gold. </w:t>
      </w:r>
    </w:p>
    <w:p>
      <w:pPr>
        <w:pStyle w:val="Normal"/>
        <w:spacing w:lineRule="auto" w:line="480"/>
        <w:ind w:firstLine="720"/>
        <w:rPr>
          <w:sz w:val="24"/>
          <w:lang w:eastAsia="en-US"/>
        </w:rPr>
      </w:pPr>
      <w:r>
        <w:rPr>
          <w:sz w:val="24"/>
          <w:lang w:eastAsia="en-US"/>
        </w:rPr>
      </w:r>
    </w:p>
    <w:p>
      <w:pPr>
        <w:pStyle w:val="Normal"/>
        <w:spacing w:lineRule="auto" w:line="480"/>
        <w:ind w:firstLine="720"/>
        <w:rPr>
          <w:sz w:val="24"/>
          <w:lang w:eastAsia="en-US"/>
        </w:rPr>
      </w:pPr>
      <w:r>
        <w:rPr>
          <w:sz w:val="24"/>
          <w:lang w:eastAsia="en-US"/>
        </w:rPr>
        <w:t>Unlike the 1930’s legislation, Nixon’s announcement and the monetary legislation that followed caused virtually no stir.  Since the United States had effectively been on a managed currency since 1934, the official acknowledgement that the dollar was no longer directly convertible into a gold currency was merely a nod to the practical reality that most of the world had already bypassed.  Fully flexible and floating currencies that depend on the restraint of governments and the production of state economies are now de rigeur.  It is highly unlikely that the gold standard will ever be resurrected.  As Kenneth Dam writes, </w:t>
      </w:r>
    </w:p>
    <w:p>
      <w:pPr>
        <w:pStyle w:val="Normal"/>
        <w:ind w:left="720" w:hanging="0"/>
        <w:rPr/>
      </w:pPr>
      <w:r>
        <w:rPr>
          <w:sz w:val="24"/>
          <w:lang w:eastAsia="en-US"/>
        </w:rPr>
        <w:t>“</w:t>
      </w:r>
      <w:r>
        <w:rPr>
          <w:sz w:val="24"/>
          <w:lang w:eastAsia="en-US"/>
        </w:rPr>
        <w:t>[t]he polity is unwilling to subject the domestic money supply and interest rates to any external and arbitrary rule based on gold holdings and flows. Nor is there much support for a return to fixed exchange rates based on gold. The volatility in gold's price has diminished its appeal as an anchor for the world's economies and has made it appear practically impossible for the Treasury to commit itself to a fixed price at which the dollar would be convertible into gold.” (Dam p. 531)</w:t>
      </w:r>
      <w:r>
        <w:rPr>
          <w:sz w:val="24"/>
        </w:rPr>
        <w:t> </w:t>
      </w:r>
    </w:p>
    <w:p>
      <w:pPr>
        <w:pStyle w:val="Normal"/>
        <w:rPr>
          <w:sz w:val="24"/>
        </w:rPr>
      </w:pPr>
      <w:r>
        <w:rPr>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t>The Euro</w:t>
      </w:r>
    </w:p>
    <w:p>
      <w:pPr>
        <w:pStyle w:val="Normal"/>
        <w:spacing w:lineRule="auto" w:line="480"/>
        <w:ind w:firstLine="720"/>
        <w:rPr>
          <w:b/>
          <w:b/>
          <w:sz w:val="24"/>
        </w:rPr>
      </w:pPr>
      <w:r>
        <w:rPr>
          <w:b/>
          <w:sz w:val="24"/>
        </w:rPr>
      </w:r>
    </w:p>
    <w:p>
      <w:pPr>
        <w:pStyle w:val="Normal"/>
        <w:spacing w:lineRule="auto" w:line="480"/>
        <w:ind w:firstLine="720"/>
        <w:rPr>
          <w:sz w:val="24"/>
        </w:rPr>
      </w:pPr>
      <w:r>
        <w:rPr>
          <w:sz w:val="24"/>
        </w:rPr>
        <w:t>On January 1, 1999, the euro became the legal currency of the European Union. Specifically, it became the currency of 11 of the Member States.  Although this is not the first time in history that a new currency has been introduced (the switch from the Reichsmark to the Deutchmark in post WWII Germany is but one example), the introduction of the euro is unique for two reasons.  First, this is the first time that a number of different nations have voluntarily assumed a common currency.  Second, unlike the other currency introductions mentioned above, there was no pre-existing, single European currency that the euro replaces – it is a completely novel currency.  Further, the legislation that created the euro was published almost a year in advance, and comprises only two regulations – a very modest amount of legalese for a change of this magnitude.  Also, even though this fundamental change affects the better part of a continent, the time period allocated for the implementing that change is relatively short.  Finally, the legislation is sufficiently ‘soft’ that many of the economic criteria that were a requirement for entry into the common currency are much looser than in prior European attempts to maintain stable exchange rates between the various currencies.</w:t>
      </w:r>
    </w:p>
    <w:p>
      <w:pPr>
        <w:pStyle w:val="Normal"/>
        <w:spacing w:lineRule="auto" w:line="480"/>
        <w:ind w:firstLine="720"/>
        <w:rPr>
          <w:sz w:val="24"/>
        </w:rPr>
      </w:pPr>
      <w:r>
        <w:rPr>
          <w:sz w:val="24"/>
        </w:rPr>
      </w:r>
    </w:p>
    <w:p>
      <w:pPr>
        <w:pStyle w:val="Normal"/>
        <w:spacing w:lineRule="auto" w:line="480"/>
        <w:ind w:firstLine="720"/>
        <w:rPr>
          <w:sz w:val="24"/>
        </w:rPr>
      </w:pPr>
      <w:r>
        <w:rPr>
          <w:sz w:val="24"/>
        </w:rPr>
        <w:t>The legislation that created the legal framework for the euro was adopted on May 3, 1998 (Council Reg. 974/98, OJ 1998 L139/1).  Its content was practically identical to a Resolution proposal that had been published on July 7, 1997.(Usher p. 22)  This early publication suggests that the legislators were anxious to give both the public and the business sector sufficient notice of what was about to occur.  Such an approach can be contrasted with the usual North-American parliamentary method whereby a law is only final once it has been passed and only at that time is it widely disseminated.  In itself, the legislation is incredibly concise.  It consists of only two regulations composed between them, of 23 articles.  Only three of these give us any clue as to what the euro is:</w:t>
      </w:r>
    </w:p>
    <w:p>
      <w:pPr>
        <w:pStyle w:val="Normal"/>
        <w:rPr>
          <w:sz w:val="24"/>
        </w:rPr>
      </w:pPr>
      <w:r>
        <w:rPr>
          <w:sz w:val="24"/>
        </w:rPr>
        <w:t>Article 2 of Regulation 109I(4)</w:t>
      </w:r>
    </w:p>
    <w:p>
      <w:pPr>
        <w:pStyle w:val="Normal"/>
        <w:rPr>
          <w:sz w:val="24"/>
        </w:rPr>
      </w:pPr>
      <w:r>
        <w:rPr>
          <w:sz w:val="24"/>
        </w:rPr>
        <w:t>As from 1.1.1999 the currency of the participating Member States shall be the euro.  The currency unit shall be one euro.  One euro shall be divided into one hundred cent. (Article 109I(4) Regulation Part II Article 2).</w:t>
      </w:r>
    </w:p>
    <w:p>
      <w:pPr>
        <w:pStyle w:val="Normal"/>
        <w:rPr>
          <w:sz w:val="24"/>
        </w:rPr>
      </w:pPr>
      <w:r>
        <w:rPr>
          <w:sz w:val="24"/>
        </w:rPr>
      </w:r>
    </w:p>
    <w:p>
      <w:pPr>
        <w:pStyle w:val="Normal"/>
        <w:rPr>
          <w:sz w:val="24"/>
        </w:rPr>
      </w:pPr>
      <w:r>
        <w:rPr>
          <w:sz w:val="24"/>
        </w:rPr>
      </w:r>
    </w:p>
    <w:p>
      <w:pPr>
        <w:pStyle w:val="Normal"/>
        <w:rPr>
          <w:sz w:val="24"/>
        </w:rPr>
      </w:pPr>
      <w:r>
        <w:rPr>
          <w:sz w:val="24"/>
        </w:rPr>
        <w:t>Article 10 of Regulation 109I(4)</w:t>
      </w:r>
    </w:p>
    <w:p>
      <w:pPr>
        <w:pStyle w:val="Normal"/>
        <w:rPr>
          <w:sz w:val="24"/>
        </w:rPr>
      </w:pPr>
      <w:r>
        <w:rPr>
          <w:sz w:val="24"/>
        </w:rPr>
        <w:t xml:space="preserve">… </w:t>
      </w:r>
      <w:r>
        <w:rPr>
          <w:sz w:val="24"/>
        </w:rPr>
        <w:t>the ECB and the central banks of the participating Member State shall put into circulation banknotes denominated in euro.  Notwithstanding, Article 15, these banknotes denominated in euro shall be the only banknotes which have the status of legal tender in all these Member States. (Article 109I(4) Regulation Part IV Article 10)</w:t>
      </w:r>
    </w:p>
    <w:p>
      <w:pPr>
        <w:pStyle w:val="Normal"/>
        <w:spacing w:lineRule="auto" w:line="480"/>
        <w:rPr>
          <w:sz w:val="24"/>
        </w:rPr>
      </w:pPr>
      <w:r>
        <w:rPr>
          <w:sz w:val="24"/>
        </w:rPr>
      </w:r>
    </w:p>
    <w:p>
      <w:pPr>
        <w:pStyle w:val="Normal"/>
        <w:spacing w:lineRule="auto" w:line="480"/>
        <w:rPr>
          <w:sz w:val="24"/>
        </w:rPr>
      </w:pPr>
      <w:r>
        <w:rPr>
          <w:sz w:val="24"/>
        </w:rPr>
        <w:t>Lastly, Article 11 of the same regulation goes on to provide that coins denominated in euro or cent shall be the only coins to have the status of legal tender.  Although as of January 1, 1999 the euro is legal tender in any of the 11 European states, the national currencies of each of those states will still continue to circulate and citizens are free to do business in whichever currency they choose.  However, the rates of exchange between the national currencies were fixed with respect to each other and the new euro, as of January 1, 1999.  In effect, the international exchange rates no longer exist, since any exchange between national currencies is now executed by converting from one currency to the euro and then from the euro to the other currency.  Specifically, “[t]he conversion rates shall be adopted as one euro expressed in terms of each of the national currencies of the participating Member States.  They shall be adopted with six significant figures.” (Article 235 Regulation Article 4(1))  Consequently, individuals choosing to use a national currency can only do so within their territorial limits. (Usher p. 23)  Each national currency is by law, therefore, a denomination of the euro in the same way that the cent is one hundredth of a euro. “The euro shall be substituted for the currency of each participating Member State at the conversion rate.” (Article 3)  This state of affairs is defined as the transitional period, which starts on January 1, 1999 and ends on December 31, 2001.  After the latter date, euro banknotes and coins will be introduced and the money of the national currencies will cease to be legal tender within a maximum of six months.  For the average citizen, the transition period ensures that very little has changed in practice.  For instance, an individual who transacts most of her business in a national currency could receive direct deposits to her bank account in euros and be completely oblivious to that fact – his bank would automatically convert the euros into the denomination of her national currency bank account.  For her, the change is almost transparent.  From a legal point of view, however, the very nature of the money has been altered.</w:t>
      </w:r>
    </w:p>
    <w:p>
      <w:pPr>
        <w:pStyle w:val="Normal"/>
        <w:spacing w:lineRule="auto" w:line="480"/>
        <w:rPr>
          <w:sz w:val="24"/>
        </w:rPr>
      </w:pPr>
      <w:r>
        <w:rPr>
          <w:sz w:val="24"/>
        </w:rPr>
      </w:r>
    </w:p>
    <w:p>
      <w:pPr>
        <w:pStyle w:val="Normal"/>
        <w:spacing w:lineRule="auto" w:line="480"/>
        <w:rPr>
          <w:sz w:val="24"/>
        </w:rPr>
      </w:pPr>
      <w:r>
        <w:rPr>
          <w:sz w:val="24"/>
        </w:rPr>
        <w:tab/>
        <w:t>As shown above, the majority of the articles that comprise the two regulations deal with either the transition period or the continuity of contracts.  The dearth of provisions dealing with the actual euro itself suggest that the only relevant legislative concerns with respect to the new currency are the efficacy of business transactions and the public acceptance of the new money.  This is borne out by the statements of the Commission on the information strategy for the euro:</w:t>
      </w:r>
    </w:p>
    <w:p>
      <w:pPr>
        <w:pStyle w:val="Normal"/>
        <w:ind w:left="720" w:hanging="0"/>
        <w:rPr>
          <w:sz w:val="24"/>
        </w:rPr>
      </w:pPr>
      <w:r>
        <w:rPr>
          <w:sz w:val="24"/>
        </w:rPr>
        <w:t>The entire transition period will be crucial for preparing the citizen for the introduction of euro notes and coins and the withdrawal of national currencies.  The challenge facing not only governments but also every economic actor serving the consumer is an important and difficult one: people have to learn the value of the new money and eventually relate this value to key issues in their lives, form the prices of food and consumer items to their wages and pensions.(Euro Papers Number 16 p. 6)</w:t>
      </w:r>
    </w:p>
    <w:p>
      <w:pPr>
        <w:pStyle w:val="Normal"/>
        <w:spacing w:lineRule="auto" w:line="480"/>
        <w:rPr>
          <w:sz w:val="24"/>
        </w:rPr>
      </w:pPr>
      <w:r>
        <w:rPr>
          <w:sz w:val="24"/>
        </w:rPr>
      </w:r>
    </w:p>
    <w:p>
      <w:pPr>
        <w:pStyle w:val="Normal"/>
        <w:spacing w:lineRule="auto" w:line="480"/>
        <w:rPr>
          <w:sz w:val="24"/>
        </w:rPr>
      </w:pPr>
      <w:r>
        <w:rPr>
          <w:sz w:val="24"/>
        </w:rPr>
        <w:tab/>
        <w:t>The importance attached to winning the public away from their ties to their national currencies is such that the planners have approached the problem in a similar manner to that of new technology:</w:t>
      </w:r>
    </w:p>
    <w:p>
      <w:pPr>
        <w:pStyle w:val="Normal"/>
        <w:ind w:left="720" w:hanging="0"/>
        <w:rPr>
          <w:sz w:val="24"/>
        </w:rPr>
      </w:pPr>
      <w:r>
        <w:rPr>
          <w:sz w:val="24"/>
        </w:rPr>
        <w:t xml:space="preserve">From the beginning of the transitional period, the education system – and teachers in particular – will have a major role to play in informing and communicating with young people.  Young people will often in practice act as go-betweens with the older generations, helping them to familiarize themselves with and embrace the euro.(Euro Papers Number 16 p. 21)  </w:t>
      </w:r>
    </w:p>
    <w:p>
      <w:pPr>
        <w:pStyle w:val="Normal"/>
        <w:ind w:left="720" w:hanging="0"/>
        <w:rPr>
          <w:sz w:val="24"/>
        </w:rPr>
      </w:pPr>
      <w:r>
        <w:rPr>
          <w:sz w:val="24"/>
        </w:rPr>
      </w:r>
    </w:p>
    <w:p>
      <w:pPr>
        <w:pStyle w:val="Normal"/>
        <w:spacing w:lineRule="auto" w:line="480"/>
        <w:rPr>
          <w:sz w:val="24"/>
        </w:rPr>
      </w:pPr>
      <w:r>
        <w:rPr>
          <w:sz w:val="24"/>
        </w:rPr>
        <w:t>Their task is somewhat complicated in that the two years of the transition period is thought too short for complete assimilation (Euro Papers Number 16 p. 6). The question arises, therefore, as to why a longer transition period was not instituted.  In the same paper by the Commission on Communication, the authors provide a hint: “The certainty of the changeover to the euro on 1 January, 1999 and the irreversibility of the process leading to monetary union are now acknowledged.” ()  This implies that much of the legislation related to the euro was put in place in order to create sufficient momentum, which once achieved, could not be reversed.  The same approach can be seen with respect to the business sector.</w:t>
      </w:r>
    </w:p>
    <w:p>
      <w:pPr>
        <w:pStyle w:val="Normal"/>
        <w:ind w:left="720" w:hanging="0"/>
        <w:rPr>
          <w:sz w:val="24"/>
        </w:rPr>
      </w:pPr>
      <w:r>
        <w:rPr>
          <w:sz w:val="24"/>
        </w:rPr>
        <w:t xml:space="preserve">The decision to proceed with the implementation of a uniform European currency was taken at a European conference that culminated in the Maastricht Treaty, signed on February 7, 1992.  The treaty provided for a three-stage approach to complete monetary union.  In addition to mapping out the road to a uniform currency, the Treaty also provided a Protocol of convergence criteria that had to be met before a country could successfully enter the new currency.  Two of these are of special interest.  The first criterion required the potential member to maintain an “average inflation rate over a period of one year before the examination not exceeding by more than 1.5 percentage points that of, at most, the three member states with the best inflation performance.(Ungerer p. 238)  </w:t>
      </w:r>
    </w:p>
    <w:p>
      <w:pPr>
        <w:pStyle w:val="Normal"/>
        <w:spacing w:lineRule="auto" w:line="480"/>
        <w:ind w:firstLine="720"/>
        <w:rPr>
          <w:sz w:val="24"/>
        </w:rPr>
      </w:pPr>
      <w:r>
        <w:rPr>
          <w:sz w:val="24"/>
        </w:rPr>
        <w:t xml:space="preserve">The third criterion required “the observance of the “normal” fluctuation margins in the exchange rate mechanism for at least two years without devaluing against the currency of any member state on its own initiative (Ungerer p. 238).  The incidence of these criteria shows that while the idea of a united currency, much as the idea of a united Europe, was a child of European politics and international relations, the concerns of the business sector were foremost on the agenda.  From a business point of view, price and currency stability were the two most important elements of any new currency.  </w:t>
      </w:r>
    </w:p>
    <w:p>
      <w:pPr>
        <w:pStyle w:val="Normal"/>
        <w:spacing w:lineRule="auto" w:line="480"/>
        <w:ind w:firstLine="720"/>
        <w:rPr>
          <w:sz w:val="24"/>
        </w:rPr>
      </w:pPr>
      <w:r>
        <w:rPr>
          <w:sz w:val="24"/>
        </w:rPr>
      </w:r>
    </w:p>
    <w:p>
      <w:pPr>
        <w:pStyle w:val="Normal"/>
        <w:spacing w:lineRule="auto" w:line="480"/>
        <w:ind w:firstLine="720"/>
        <w:rPr>
          <w:sz w:val="24"/>
        </w:rPr>
      </w:pPr>
      <w:r>
        <w:rPr>
          <w:sz w:val="24"/>
        </w:rPr>
        <w:t>Historically, the Member States of the European Community had attempted to keep the exchange rates between the various countries within a single band, so as to offset the costs of uncertainty in intra-European transactions.  Typically, this margin was 2.25 per cent. On August 1, 1993, however, the Members adopted a ‘temporary’ margin fluctuation of fifteen per cent. (Usher. p. 14) Since that time, the fifteen per cent has become ‘normal’.  As a consequence, this margin is no real margin at all and the convergence criterion discussed above can be easily met by almost any European state.  What this suggests is that many of the reassuring proclamations that were contained in the Maastricht Treaty were required solely to placate and gain the support of the business community.  Once that buy-in had been achieved, it was either too late to go back or these safeguards were no longer considered essential.  In the latter case, it would be the result of a change in business mentality or the existence of other factors that nullified the original concerns.</w:t>
      </w:r>
    </w:p>
    <w:p>
      <w:pPr>
        <w:pStyle w:val="Normal"/>
        <w:spacing w:lineRule="auto" w:line="48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6:23:00Z</dcterms:created>
  <dc:creator>Erin Rogozinski</dc:creator>
  <dc:description/>
  <dc:language>en-US</dc:language>
  <cp:lastModifiedBy>KEN</cp:lastModifiedBy>
  <dcterms:modified xsi:type="dcterms:W3CDTF">2000-06-22T19:20:00Z</dcterms:modified>
  <cp:revision>4</cp:revision>
  <dc:subject/>
  <dc:title>While there are many examples of countries both adhering to, and abandoning the gold standard, I am particularly concerned with the history of the gold standard in the United States</dc:title>
</cp:coreProperties>
</file>