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 Microsoft and Sun Microsystems</w:t>
      </w:r>
    </w:p>
    <w:p>
      <w:pPr>
        <w:pStyle w:val="Normal"/>
        <w:rPr/>
      </w:pPr>
      <w:r>
        <w:rPr/>
      </w:r>
    </w:p>
    <w:p>
      <w:pPr>
        <w:pStyle w:val="Normal"/>
        <w:rPr/>
      </w:pPr>
      <w:r>
        <w:rPr/>
        <w:tab/>
        <w:t>Since 1997, Sun Microsystems has been waging a war against Microsoft in the courts of law and the courts of public opinion.   Sun has accused Microsoft of breaching the terms of the Java license granted to Microsoft by Sun.  Java is "a standardized application programming environment that affords software developers the opportunity to create and distribute a single version of programming code that is capable of operating on many different, otherwise incompatible systems platforms and browsers."  Traditionally, programmers had to write different versions of the same software for each of the various operating systems – for example, DOS vs. Apple.</w:t>
      </w:r>
    </w:p>
    <w:p>
      <w:pPr>
        <w:pStyle w:val="Normal"/>
        <w:ind w:firstLine="720"/>
        <w:rPr/>
      </w:pPr>
      <w:r>
        <w:rPr/>
        <w:t>The success of Java, as with any cross-platform compatible product, depends on strict adherence to uniform standards that ensure everyone is always “speaking the same language.”  Sun’s complaint is that Microsoft has modified the Java platform so that software written with Microsoft’s Java toolkit will only work on Microsoft’s operating system, thereby undermining the whole “write once, run anywhere” philosophy.  In addition, Microsoft has continued to use the Java trademark thus misleading developers into believing that software created with the Microsoft toolkit is fully Java compliant and will, therefore, work on any operating system.</w:t>
      </w:r>
    </w:p>
    <w:p>
      <w:pPr>
        <w:pStyle w:val="Normal"/>
        <w:ind w:firstLine="720"/>
        <w:rPr/>
      </w:pPr>
      <w:r>
        <w:rPr/>
        <w:t>The conflict between Microsoft and Sun is representative of the fortress mentality taken to its extreme.  Microsoft is not only restricting the availability of its operating systems’ architecture to outsiders, it is also actively attempting to destroy the utility of any product which could pose a challenge to that operating system.  If Java became the pre-eminent programming platform, consumers could choose amongst operating systems on their merits, instead of worrying about compatibility with other users, or the availability of software for a particular operating system.  A majority of industry observers agree that Microsoft’s modification of Java was an attempt to prevent the above situation from occurring.</w:t>
      </w:r>
    </w:p>
    <w:p>
      <w:pPr>
        <w:pStyle w:val="Normal"/>
        <w:ind w:firstLine="720"/>
        <w:rPr/>
      </w:pPr>
      <w:r>
        <w:rPr/>
        <w:t>This kind of xenophobic behaviour results in a negative identification with the Microsoft brand, and is rewarded in the short-term only because of the near-monopoly position that Microsoft currently enjoys.  Many developers and end-users have complained for years about Microsoft’s lack of response to their concerns.  In the current battle over Java, many developers have had to put costly projects on hold, or start from the beginning, erasing months of effort.  The seeds of long-term loss have already been planted.  They are especially visible in the U.S. Government’s anti-trust lawsuit against Microsoft.  Microsoft’s dealings with Java were prominently featured in the Government’s case, and were partly responsible for the judge’s finding of fact, which strongly favoured the Government side.  As a result, it is possible that the court will order Microsoft to make public its operating systems’ source code – the very situation that Microsoft has been trying to avoi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51:00Z</dcterms:created>
  <dc:creator>.</dc:creator>
  <dc:description/>
  <dc:language>en-US</dc:language>
  <cp:lastModifiedBy>KEN</cp:lastModifiedBy>
  <dcterms:modified xsi:type="dcterms:W3CDTF">2000-04-03T18:51:00Z</dcterms:modified>
  <cp:revision>2</cp:revision>
  <dc:subject/>
  <dc:title>By contrast, if each consumer could operate across platforms, exchanging data with other consumers regardless of the operating</dc:title>
</cp:coreProperties>
</file>