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nglish on abor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wo  issues concerning personhood and abortion –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1. is a fetus a person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2. what relevance does personhood have for the ethics of killing?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a) is it ever acceptable to kill a person?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b) it is always acceptable to kill a non-person?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is a person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luster concept versus necessary and sufficient conditions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fetus in a “penumbral region” where personhood is not so simple (necessary and sufficient conditions work for simple cases – cluster concepts better for difficult ones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two fallacies –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Quality P is a necessary condition for personhood;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 fetus has quality P;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Therefore, a fetus is a person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(This commits the fallacy of affirming the consequent.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 fetus is human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Therefore, a fetus is a human being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(This commits the fallacy of equivocation.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erson-like characteristics increase with development.  Therefore, there is a relevant difference between a zygote and a 38 week old fetu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o sharp dividing point between a person and a non-person.  Personhood too vague to bear weight of solution to abortion controvers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.a)  Killing an innocent person is not always wrong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hypnotized innocent thought experiment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hird party involvement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ok to kill innocent to defend against some harms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herefore, there is an important distinction between abortion and infanticide (no need to kill infant to defend mother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.b)  What determines when harming/killing a non-person is ethical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not act utilitarianism (desert island problem)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better:  rule utilitarian or Rawlsian model (brief Rawls tutorial)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o treat some non-persons in ways we do not want people to be treated undermines system of sympathies and attitudes that underpin our ethical system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is also supports distinguishing between fetal stages – 32 weeks more like murder than 5 week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Ultimately, English regards most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trimester abortions as moral, and few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trimester abortions as moral due to comparative resemblance to persons that fetuses have at these stag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7:40:00Z</dcterms:created>
  <dc:creator>Student</dc:creator>
  <dc:description/>
  <dc:language>en-US</dc:language>
  <cp:lastModifiedBy>Student</cp:lastModifiedBy>
  <dcterms:modified xsi:type="dcterms:W3CDTF">2007-04-11T17:50:00Z</dcterms:modified>
  <cp:revision>1</cp:revision>
  <dc:subject/>
  <dc:title>English on abortion</dc:title>
</cp:coreProperties>
</file>