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ould on homosexua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wo conceptions of “natural”:  non-teleological and normat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homosexuality unnatural in the second sen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ven (+1) senses of “natural”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sed on the operations of the physical worl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ssessing a normal connection with someone.  (?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ent or existing from birt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at which works. (?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at toward which one is naturally inclin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nformity with the laws of natur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tificia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occurs when a human organ is used for purposes contrary to its principle fun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unnatural on any of these conce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, even if it was, who cares?  There are plenty of unnatural things that we find morally acceptable.  Why not th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here any other grounds for worrying about the ethics of homosexual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equentiali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enough time for volunteer work because too busy having sex?  (Bahahahahahahahahah!  This is so stupid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, and what the Hell’s with the sample group?  Where are the lesbians?  The gay men from Iow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lin’s deplorable argument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disintegration thesi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 conservative the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 of tangible and intangible harm as direct and indirect h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a terrible read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5:00Z</dcterms:created>
  <dc:creator>Student</dc:creator>
  <dc:description/>
  <dc:language>en-US</dc:language>
  <cp:lastModifiedBy>Student</cp:lastModifiedBy>
  <dcterms:modified xsi:type="dcterms:W3CDTF">2007-04-11T18:23:00Z</dcterms:modified>
  <cp:revision>1</cp:revision>
  <dc:subject/>
  <dc:title>Gould on homosexuality</dc:title>
</cp:coreProperties>
</file>