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sz w:val="24"/>
          <w:szCs w:val="24"/>
        </w:rPr>
      </w:pPr>
      <w:r>
        <w:rPr>
          <w:rFonts w:eastAsia="Tahoma" w:cs="Tahoma" w:ascii="Tahoma" w:hAnsi="Tahoma"/>
          <w:b/>
          <w:bCs/>
          <w:sz w:val="24"/>
          <w:szCs w:val="24"/>
        </w:rPr>
        <w:t>Popper, “Utopias Lead to Violence”</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wo possible ways to reach a decision – by argument or violence (including propaganda).</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 “good” kind of rationalism is distinguished not by its use of argument, but by its attitude of give and take – it is fallibilist and recognizes the importance of the whole community for knowledge.  Intellectual humility.</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is kind of rationalism the only way to avoid violence, according to Popper.</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many difficulties impeding the spread of reasonableness – in particular, it takes two to make a discussion reasonable.  Popper’s position is therefore not quietism. He’s not saying you have to exercise “give and take” with someone determined to do you harm.  He therefore cautions that we must not allow the distinction between attack and defence to become blurred.  Attack is unreasonable; defence isn’t.  (But, isn’t such blurring inevitable?  How do we reliably tell attack from defence?)</w:t>
      </w:r>
    </w:p>
    <w:p>
      <w:pPr>
        <w:pStyle w:val="Normal"/>
        <w:numPr>
          <w:ilvl w:val="0"/>
          <w:numId w:val="1"/>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faith in humanity = a faith in the role (although not the exclusive role) of reason.  Popper recognizes that we are not always 100% reasonable, and that this is sometimes good.</w:t>
      </w:r>
    </w:p>
    <w:p>
      <w:pPr>
        <w:pStyle w:val="Normal"/>
        <w:ind w:left="283" w:hanging="283"/>
        <w:rPr>
          <w:rFonts w:ascii="Tahoma" w:hAnsi="Tahoma" w:eastAsia="Tahoma" w:cs="Tahoma"/>
          <w:sz w:val="24"/>
          <w:szCs w:val="24"/>
        </w:rPr>
      </w:pPr>
      <w:r>
        <w:rPr>
          <w:rFonts w:eastAsia="Tahoma" w:cs="Tahoma" w:ascii="Tahoma" w:hAnsi="Tahoma"/>
          <w:sz w:val="24"/>
          <w:szCs w:val="24"/>
        </w:rPr>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Utopianism the result of a second, “bad” form of rationalism, on Popper’s view.</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is form of rationalism holds that an action is rational if it makes the best use of available means to attain a certain end.</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applied to politics, this entails laying out an ideal state as such an end and then sorting out the means to achieve this ideal state.</w:t>
      </w:r>
    </w:p>
    <w:p>
      <w:pPr>
        <w:pStyle w:val="Normal"/>
        <w:numPr>
          <w:ilvl w:val="0"/>
          <w:numId w:val="2"/>
        </w:numPr>
        <w:tabs>
          <w:tab w:val="clear" w:pos="720"/>
          <w:tab w:val="left" w:pos="0" w:leader="none"/>
        </w:tabs>
        <w:ind w:left="566" w:hanging="566"/>
        <w:rPr/>
      </w:pPr>
      <w:r>
        <w:rPr>
          <w:rFonts w:eastAsia="Tahoma" w:cs="Tahoma" w:ascii="Tahoma" w:hAnsi="Tahoma"/>
          <w:sz w:val="24"/>
          <w:szCs w:val="24"/>
        </w:rPr>
        <w:t xml:space="preserve">however, there is no scientific, objective, algorithmic way to arrive at agreement about what the ideal state should be like.  “No decision about aims can be established by </w:t>
      </w:r>
      <w:r>
        <w:rPr>
          <w:rFonts w:eastAsia="Tahoma" w:cs="Tahoma" w:ascii="Tahoma" w:hAnsi="Tahoma"/>
          <w:i/>
          <w:iCs/>
          <w:sz w:val="24"/>
          <w:szCs w:val="24"/>
        </w:rPr>
        <w:t xml:space="preserve">purely </w:t>
      </w:r>
      <w:r>
        <w:rPr>
          <w:rFonts w:eastAsia="Tahoma" w:cs="Tahoma" w:ascii="Tahoma" w:hAnsi="Tahoma"/>
          <w:sz w:val="24"/>
          <w:szCs w:val="24"/>
        </w:rPr>
        <w:t>rational or scientific means.”</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No amount of physics will tell a scientiest that it is the right thing for him to construct a plough, or an aeroplane, or an atomic bomb.”</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 utopian social scientist starts with a certain aim and only then does the science begin.</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since we can’t determine political ends “scientifically, or by purely rational methods,” different views of these ends cannot always be smoothed out by argument.  (Is Popper equivocating on “rational” here?  Does “rational” mean algorithmic or give-and-take?)</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refore, someone committed to a utopian ideal has to thoroughly stamp out opposition, and indeed, must do so over time, even as conditions change and views might otherwise have changed.  Hence rationalism (as utopianism) becomes a dogmatism.</w:t>
      </w:r>
    </w:p>
    <w:p>
      <w:pPr>
        <w:pStyle w:val="Normal"/>
        <w:numPr>
          <w:ilvl w:val="0"/>
          <w:numId w:val="2"/>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thus, violence ensues.</w:t>
      </w:r>
    </w:p>
    <w:p>
      <w:pPr>
        <w:pStyle w:val="Normal"/>
        <w:rPr>
          <w:rFonts w:ascii="Tahoma" w:hAnsi="Tahoma" w:eastAsia="Tahoma" w:cs="Tahoma"/>
          <w:sz w:val="24"/>
          <w:szCs w:val="24"/>
        </w:rPr>
      </w:pPr>
      <w:r>
        <w:rPr>
          <w:rFonts w:eastAsia="Tahoma" w:cs="Tahoma" w:ascii="Tahoma" w:hAnsi="Tahoma"/>
          <w:sz w:val="24"/>
          <w:szCs w:val="24"/>
        </w:rPr>
      </w:r>
    </w:p>
    <w:p>
      <w:pPr>
        <w:pStyle w:val="Normal"/>
        <w:numPr>
          <w:ilvl w:val="0"/>
          <w:numId w:val="3"/>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Popper’s recommendation:  working for particular utopian ends always leads to violence and dogmatism.  Instead, work to make concrete improvements now – to reduce current evils rather than to attain a future good.  He argues that this more modest goal accomplishes more and is more susceptible of general agreement.  (Naïve?)</w:t>
      </w:r>
    </w:p>
    <w:p>
      <w:pPr>
        <w:pStyle w:val="Normal"/>
        <w:numPr>
          <w:ilvl w:val="0"/>
          <w:numId w:val="3"/>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Popper’s view is ultimately Kantian, as opposed to Utilitarian.  He stresses repeatedly that human beings must not be used as means to ends, that misery now cannot be used as a means to secure future happiness.</w:t>
      </w:r>
    </w:p>
    <w:p>
      <w:pPr>
        <w:pStyle w:val="Normal"/>
        <w:numPr>
          <w:ilvl w:val="0"/>
          <w:numId w:val="3"/>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Popper concludes by outlining two approaches to God (see pp. 508-509).  Which one is more optimistic?  Which one is more pessimistic?</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pper lectu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6:00Z</dcterms:created>
  <dc:creator>NEC Versa 6060</dc:creator>
  <dc:description/>
  <dc:language>en-US</dc:language>
  <cp:lastModifiedBy>Student</cp:lastModifiedBy>
  <dcterms:modified xsi:type="dcterms:W3CDTF">2007-04-11T17:36:00Z</dcterms:modified>
  <cp:revision>2</cp:revision>
  <dc:subject/>
  <dc:title>Popper, "Utopias Lead to Violence"</dc:title>
</cp:coreProperties>
</file>