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ng on Feminism’s Three Wav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First wave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ooted in liberalism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mphasis on education:  female traits as result of nurture, not natur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o early emphasis on suffrag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848 – Declaration of Sentiment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omen’s emerging voice in abolitionist moveme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merging debate over the vo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econd wave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iberal feminism’s emphasis on women’s control over their reproductive live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arly second wave liberal feminism supplanted by angrier, more radical varieties of feminism when courts reluctant to enforce Title VII protections against sexual discrimin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dical libertarian feminism’s emphasis on sexual exploration, struggles against natural reproduction (in favour of new reproductive technologies) – the womb as the source of woman’s disenfranchisement… “Pregnancy is barbaric…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ndrogyn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gainst the radical libertarian feminists, feminist essentialists argued that women’s unique reproductive capacities and sexual identities are where to look for the “essence” of the female – that women should develop these in order to embrace this essenc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terosexual sexuality as men’s sexuality – normative lesbianis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alse consciousness/male identifi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hird wave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mbracing of difference, rejection of white, middle-class Western woman as paradigmatic, or of her concerns as the only concerns of feminis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roadening of mandate to look at other disadvantages based on class, race, religion, etc.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rxist/environmentalist elem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e most demanding form of feminism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55:00Z</dcterms:created>
  <dc:creator>Student</dc:creator>
  <dc:description/>
  <dc:language>en-US</dc:language>
  <cp:lastModifiedBy>Student</cp:lastModifiedBy>
  <dcterms:modified xsi:type="dcterms:W3CDTF">2007-04-11T18:08:00Z</dcterms:modified>
  <cp:revision>1</cp:revision>
  <dc:subject/>
  <dc:title>Tong on Feminism’s Three Waves</dc:title>
</cp:coreProperties>
</file>