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4"/>
          <w:szCs w:val="24"/>
        </w:rPr>
      </w:pPr>
      <w:r>
        <w:rPr>
          <w:rFonts w:eastAsia="Tahoma" w:cs="Tahoma" w:ascii="Tahoma" w:hAnsi="Tahoma"/>
          <w:sz w:val="24"/>
          <w:szCs w:val="24"/>
          <w:u w:val="single"/>
        </w:rPr>
        <w:t>Section 1 (identification):</w:t>
      </w:r>
    </w:p>
    <w:p>
      <w:pPr>
        <w:pStyle w:val="Normal"/>
        <w:numPr>
          <w:ilvl w:val="0"/>
          <w:numId w:val="1"/>
        </w:numPr>
        <w:tabs>
          <w:tab w:val="clear" w:pos="720"/>
          <w:tab w:val="left" w:pos="0" w:leader="none"/>
        </w:tabs>
        <w:ind w:left="566" w:hanging="566"/>
        <w:rPr/>
      </w:pPr>
      <w:r>
        <w:rPr>
          <w:rFonts w:eastAsia="Tahoma" w:cs="Tahoma" w:ascii="Tahoma" w:hAnsi="Tahoma"/>
          <w:sz w:val="24"/>
          <w:szCs w:val="24"/>
        </w:rPr>
        <w:t>This is from Aquinas’ Cosmological argument. It is the 3</w:t>
      </w:r>
      <w:r>
        <w:rPr>
          <w:rFonts w:eastAsia="Tahoma" w:cs="Tahoma" w:ascii="Tahoma" w:hAnsi="Tahoma"/>
          <w:sz w:val="24"/>
          <w:szCs w:val="24"/>
          <w:vertAlign w:val="superscript"/>
        </w:rPr>
        <w:t>rd</w:t>
      </w:r>
      <w:r>
        <w:rPr>
          <w:rFonts w:eastAsia="Tahoma" w:cs="Tahoma" w:ascii="Tahoma" w:hAnsi="Tahoma"/>
          <w:sz w:val="24"/>
          <w:szCs w:val="24"/>
        </w:rPr>
        <w:t xml:space="preserve"> way to know the existence of God, the argument from possibility and necessity.  If nothing was necessary, there would be nothing.  Since this is false, at least one thing must be necessary – we call this God.</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is is from Locke’s argument for empiricism. He is disproving the argument from universal consent.  There are people (namely, children and idiots) who do not know the so-called universal truths.  He denies the idea that any knowledge can be imprinted on the soul if it is not automatically known to all people.</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author of this quotation is Bertrand Russell.  In this passage he is intending to explain the third condition of his theory of truth, that the truth or falsity of a judgement is based upon something (an object) that is independent of the judgement itself.  This is crucial to his argument as a true belief must correspond with a realm of facts in order for it to be true.</w:t>
      </w:r>
    </w:p>
    <w:p>
      <w:pPr>
        <w:pStyle w:val="Normal"/>
        <w:numPr>
          <w:ilvl w:val="0"/>
          <w:numId w:val="1"/>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The author is this passage is David Hume.  This passage is from his work on causation. The man observing the billiard balls for the first time sees the relationship between them striking each other.  After several times of the same happening, the man realizes the events are in constant conjunction with one another, and presumes them to be connected.  This is crucial in Hume’s argument concerning causation because he suggests humans infer cause and effect relationships based on habit, which he eventually proves to be unjustified.</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t>Section 2 (short answer):</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Gaunilo believes that Anselm has made an error of logic.  In his ontological argument, Anselm uses God’s definition of TTWNGCBC in order to prove his existence.  Gaunilo believes that it is wrong to assume that simply because one can conceive of something of which nothing greater can be conceived that it follows that it exists.  Gaunilo argues his case with the example of the lost island.  If an island which was perfect can be conceived, by the logic of Anselm, it must exist.  Indeed, any perfect conceivable thing must exist.  Anselm responds that his proof only applies to God, because, unlike God, islands in no matter what form may be improved upon.  Only God is that than which nothing greater can be conceived.</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As with each of his occasions to doubt, Descartes promptly evaluates what the dreaming state allows him to doubt.  He concludes that dreams allow one to doubt a great deal, such as events, actions and certain objects.  However, a dreaming state cannot allow us to doubt more basic concepts, such as mathematics, or basic qualities.  Two plus three must still equal five in a dream, and although one may be able to reassemble qualities such as “horse-like” and “pointy” into “a unicorn” for example, one cannot make these qualities up in a dream.  However, an evil genius does allow one to doubt almost everything.  Unlike the unicorn, Descartes actually uses the example of a square, a square for which an evil genius could trick him into believing is composed of four sides.  The only thing that the possibility of an evil genius won’t allow one to doubt is the existence of oneself as a thinking thing.  Something must be present to doubt.</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One objection to the coherence theory of truth is that there could be more than one system of truths that a belief could cohere with.  For example, an author could create an entire false history of the world that many people would read and believe.  Though all facts in the history would be coherent with this system of beliefs, they would not be truth.  Also, in a case where there is more than one system of beliefs, how could it be known which was true and which false?</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Berkeley’s intent is to demonstrate his idealism by proving that there is in fact no material world, only a mental one.  He begins by dismissing the existence of secondary qualities in substances in his dialogue between Hylas and Philonous.  He does so be referring to the sensory perception of heat.  Philonous talks about if one were to have their right hand in ice water and their left hand in steaming water.  If they took both hands and put them into a bucket of tepid water, the right hand would feel warm and their left hand would feel cold.  Now, it is absurd to say the bucket of tepid water was both hot and cold at the same time.  Thus, the quality of heat is relative to the perceiver and not an intrinsic property of the tepid water.  He continues further by discussing the primary qualities of a substance or material objects.  He focuses on extension, the time and space consumed by an object, as the primary quality.  Philonous says that a bread crumb that looks miniscule to a man can seem gigantic to a mite.  Is it then both miniscule and gigantic?  Of course not.  Thus, the relativity of perception can be used to dismantle both secondary and primary qualities, leaving only a mental world of ideas.</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 xml:space="preserve">Hume believes that there are 3 possible ways from which we get general ideas.  1.  That we include all qualities of a certain object.  Hume rejects this saying that our minds do not have the cognitive power to do that.  2.  That we take away all particular qualities of an object.  Hume rejects this saying that our mind cannot work that way.  [3.]  Hume believes that we get our general ideas by sorting through a list of particulars and finding similarities between them to eventually come up with a general term.  Hume believes that this skill is a habit which humans have learned to do.  </w:t>
      </w:r>
      <w:r>
        <w:rPr>
          <w:rFonts w:eastAsia="Tahoma" w:cs="Tahoma" w:ascii="Tahoma" w:hAnsi="Tahoma"/>
          <w:b/>
          <w:bCs/>
          <w:sz w:val="24"/>
          <w:szCs w:val="24"/>
        </w:rPr>
        <w:t>[Note from Shannon:  This answer earned 3.5/4.  The reason that it did not earn 4/4 is that the second-to-last sentence of the answer is a little bit misleading.   Hume actually thinks that when we think of an individual, for instance, if we are asked a question about individuals denoted by the same general term as it is, our minds naturally travel to instances of other individuals denoted by the term in order to answer the question.  The mind is able to do so through habit.]</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t>Section 3 (essay):</w:t>
      </w:r>
    </w:p>
    <w:p>
      <w:pPr>
        <w:pStyle w:val="Normal"/>
        <w:rPr>
          <w:rFonts w:ascii="Tahoma" w:hAnsi="Tahoma" w:eastAsia="Tahoma" w:cs="Tahoma"/>
          <w:sz w:val="24"/>
          <w:szCs w:val="24"/>
        </w:rPr>
      </w:pPr>
      <w:r>
        <w:rPr>
          <w:rFonts w:eastAsia="Tahoma" w:cs="Tahoma" w:ascii="Tahoma" w:hAnsi="Tahoma"/>
          <w:sz w:val="24"/>
          <w:szCs w:val="24"/>
        </w:rPr>
        <w:t>1.</w:t>
      </w:r>
    </w:p>
    <w:p>
      <w:pPr>
        <w:pStyle w:val="Normal"/>
        <w:rPr>
          <w:rFonts w:ascii="Tahoma" w:hAnsi="Tahoma" w:eastAsia="Tahoma" w:cs="Tahoma"/>
          <w:sz w:val="24"/>
          <w:szCs w:val="24"/>
        </w:rPr>
      </w:pPr>
      <w:r>
        <w:rPr>
          <w:rFonts w:eastAsia="Tahoma" w:cs="Tahoma" w:ascii="Tahoma" w:hAnsi="Tahoma"/>
          <w:sz w:val="24"/>
          <w:szCs w:val="24"/>
        </w:rPr>
        <w:t>To John Locke self is something that every person possesses.  Locke defines self as a chain of memories, meaning that distinguishing between selves is to distinguish between streams of memorable consciousness.  Locke believes that the idea of self is less of a metaphysical question and more of a practical question which should be used for practical purposes such as law.  To further illustrate Locke’s idea of self, let’s look at an example of a man with amnesia.  If this man had committed a crime and then suffered severe memory loss in which he could remember nothing of the incident Locke would say that this man should not be punished as it was not the same self which committed the crime.</w:t>
      </w:r>
    </w:p>
    <w:p>
      <w:pPr>
        <w:pStyle w:val="Normal"/>
        <w:rPr>
          <w:rFonts w:ascii="Tahoma" w:hAnsi="Tahoma" w:eastAsia="Tahoma" w:cs="Tahoma"/>
          <w:sz w:val="24"/>
          <w:szCs w:val="24"/>
        </w:rPr>
      </w:pPr>
      <w:r>
        <w:rPr>
          <w:rFonts w:eastAsia="Tahoma" w:cs="Tahoma" w:ascii="Tahoma" w:hAnsi="Tahoma"/>
          <w:sz w:val="24"/>
          <w:szCs w:val="24"/>
        </w:rPr>
        <w:tab/>
        <w:t>Hume takes a much different stance than Locke with reference to the idea of a self.  Hume believes there is no self.  Hume believes the only things in this world are impressions and ideas.  Hume says that if we do not know if something exists we must go looking for it, but if one tries to look for one’s self it is impossible.   No one can look inside themselves and find an unaffected self.  Since Hume believes that all we have are impressions and ideas he says that when we think of one’s self what we are truly doing is mistaking a series of impressions and ideas for one continuous impression we call self.  This is much like a cartoon or movie in which a series of still frames flashed very fast tricks the viewer into the impression of motion.</w:t>
      </w:r>
    </w:p>
    <w:p>
      <w:pPr>
        <w:pStyle w:val="Normal"/>
        <w:rPr>
          <w:rFonts w:ascii="Tahoma" w:hAnsi="Tahoma" w:eastAsia="Tahoma" w:cs="Tahoma"/>
          <w:sz w:val="24"/>
          <w:szCs w:val="24"/>
        </w:rPr>
      </w:pPr>
      <w:r>
        <w:rPr>
          <w:rFonts w:eastAsia="Tahoma" w:cs="Tahoma" w:ascii="Tahoma" w:hAnsi="Tahoma"/>
          <w:sz w:val="24"/>
          <w:szCs w:val="24"/>
        </w:rPr>
        <w:tab/>
        <w:t xml:space="preserve">I believe that Hume’s stance is faulty and that we do in fact have a self.  What Hume fails to realize is that even if his theory of impressions and ideas is correct could it not be that these series of perceptions are bundled together to create a self.  Even Locke himself calls the self a “chain of memories” referencing that the self, while one elongated thing, is made up of many individual links.  Going back to the film analogy, even if a film is made up of a series of still photos does that make it any less of a movie?  No.  Some would also argue that events earlier in life affect you later in life signifying that there can be some sort of connection between these impressions and ideas.  Hume has clearly misinterpreted Locke’s idea of self and has in essence just restated Locke’s idea of a chain or a series of perceptions.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2.</w:t>
      </w:r>
    </w:p>
    <w:p>
      <w:pPr>
        <w:pStyle w:val="Normal"/>
        <w:rPr>
          <w:rFonts w:ascii="Tahoma" w:hAnsi="Tahoma" w:eastAsia="Tahoma" w:cs="Tahoma"/>
          <w:sz w:val="24"/>
          <w:szCs w:val="24"/>
        </w:rPr>
      </w:pPr>
      <w:r>
        <w:rPr>
          <w:rFonts w:eastAsia="Tahoma" w:cs="Tahoma" w:ascii="Tahoma" w:hAnsi="Tahoma"/>
          <w:sz w:val="24"/>
          <w:szCs w:val="24"/>
        </w:rPr>
        <w:t>The problem of induction is one which, from time to time, is encountered by scientists, statisticians, and according to Hume, everyone else.  The problem being referred to is one of assumptions, that if logic is to be properly conducted, must be taken into account.  Induction involves observing certain results or a particular event or group of objects, and then making the conclusion that the results will hold true for all other events or objects of that type.  For instance, if one observed that all the people they saw had hats, one may induce that all people everywhere have hats.  But this conclusion is not necessarily true and can be disproven with a single counter example (Joe does not have a hat.).  Hence, Hume believes that one must be very careful not to make such conclusions, or at the very least, realize that they may not be true or are quite open to attack.</w:t>
      </w:r>
    </w:p>
    <w:p>
      <w:pPr>
        <w:pStyle w:val="Normal"/>
        <w:rPr>
          <w:rFonts w:ascii="Tahoma" w:hAnsi="Tahoma" w:eastAsia="Tahoma" w:cs="Tahoma"/>
          <w:sz w:val="24"/>
          <w:szCs w:val="24"/>
        </w:rPr>
      </w:pPr>
      <w:r>
        <w:rPr>
          <w:rFonts w:eastAsia="Tahoma" w:cs="Tahoma" w:ascii="Tahoma" w:hAnsi="Tahoma"/>
          <w:sz w:val="24"/>
          <w:szCs w:val="24"/>
        </w:rPr>
        <w:tab/>
        <w:t>As for the practical value of this kind of reasoning, there is much.  Humans use inductive reasoning constantly, despite Hume’s argument that inductive reasoning is flawed and a result of habit and constant conjunction.  Even if the only things that exist are impressions randomly generated in reality, and there are not actual patterns in the way the universe works, induction is still essential.  If humans never used inductive reasoning or assumed anything, they would not get very far or live very long for that matter.  It is not difficult to imagine what would become of civilization if no one believed there was a good chance the sun would rise the next day, or that the laws of physics would continue uninterrupted.  Humans need to induce things, and Hume would probably agree that he himself cannot break free of this grasp.</w:t>
      </w:r>
    </w:p>
    <w:p>
      <w:pPr>
        <w:pStyle w:val="Normal"/>
        <w:rPr>
          <w:rFonts w:ascii="Tahoma" w:hAnsi="Tahoma" w:eastAsia="Tahoma" w:cs="Tahoma"/>
          <w:sz w:val="24"/>
          <w:szCs w:val="24"/>
        </w:rPr>
      </w:pPr>
      <w:r>
        <w:rPr>
          <w:rFonts w:eastAsia="Tahoma" w:cs="Tahoma" w:ascii="Tahoma" w:hAnsi="Tahoma"/>
          <w:sz w:val="24"/>
          <w:szCs w:val="24"/>
        </w:rPr>
        <w:tab/>
        <w:t>Yes, induction is a problem.  There are many circumstances in which assumptions based on a small perspective have been wrong.  To reject inductive reasoning is folly though.  It’s quite possible that all existence may terminate before I finish this essay, and that all my life up to this point has been a randomly generated coincidence, but I’m going to finish it anyway.  This existence is all one can know.  Hume has done what he set out to accomplish, providing people with a sense of the limits of our knowledge.  But this cannot be an effective way to live one’s life.  In the end, Hume deserves some thanks, but not to be taken too seriously.</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3.</w:t>
      </w:r>
    </w:p>
    <w:p>
      <w:pPr>
        <w:pStyle w:val="Normal"/>
        <w:rPr>
          <w:rFonts w:ascii="Tahoma" w:hAnsi="Tahoma" w:eastAsia="Tahoma" w:cs="Tahoma"/>
          <w:sz w:val="24"/>
          <w:szCs w:val="24"/>
        </w:rPr>
      </w:pPr>
      <w:r>
        <w:rPr>
          <w:rFonts w:eastAsia="Tahoma" w:cs="Tahoma" w:ascii="Tahoma" w:hAnsi="Tahoma"/>
          <w:sz w:val="24"/>
          <w:szCs w:val="24"/>
        </w:rPr>
        <w:t>Whereas philosophers have long been attempting to prove or disprove the existence of God, philosophers such as Pascal, Kierkegaard, and Hume have reasoned that it is logically impossible to prove the existence of God.</w:t>
      </w:r>
    </w:p>
    <w:p>
      <w:pPr>
        <w:pStyle w:val="Normal"/>
        <w:rPr>
          <w:rFonts w:ascii="Tahoma" w:hAnsi="Tahoma" w:eastAsia="Tahoma" w:cs="Tahoma"/>
          <w:sz w:val="24"/>
          <w:szCs w:val="24"/>
        </w:rPr>
      </w:pPr>
      <w:r>
        <w:rPr>
          <w:rFonts w:eastAsia="Tahoma" w:cs="Tahoma" w:ascii="Tahoma" w:hAnsi="Tahoma"/>
          <w:sz w:val="24"/>
          <w:szCs w:val="24"/>
        </w:rPr>
        <w:tab/>
        <w:t>Kierkegaard has an issue with the mere attempt to prove his existence because he claims it is unintelligent to reason towards existence when naturally we reason from existence.  Also, if one is attempting to prove the existence of God, he has already assumed that God exists and thus reduces the objectivity of his observations which he would use as arguments (e.g. may overlook evil in the world).  However, this author believes that it is entirely possible to logically reason towards the existence of something.  For example, if a teenager had a party while his parents were away, when they got back they would have no knowledge of the existence of the party, but evidence such as beer bottle caps, a broken fridge door, multiple passed out teenagers, a messy house, etc. could enable one to inductively reason towards the existence of a party.</w:t>
      </w:r>
    </w:p>
    <w:p>
      <w:pPr>
        <w:pStyle w:val="Normal"/>
        <w:rPr>
          <w:rFonts w:ascii="Tahoma" w:hAnsi="Tahoma" w:eastAsia="Tahoma" w:cs="Tahoma"/>
          <w:sz w:val="24"/>
          <w:szCs w:val="24"/>
        </w:rPr>
      </w:pPr>
      <w:r>
        <w:rPr>
          <w:rFonts w:eastAsia="Tahoma" w:cs="Tahoma" w:ascii="Tahoma" w:hAnsi="Tahoma"/>
          <w:sz w:val="24"/>
          <w:szCs w:val="24"/>
        </w:rPr>
        <w:tab/>
        <w:t>Hume on the other hand, raises four doubts about God’s existence to argue against proving God real.  First, he says that God would remove pain as the primary deterrent from danger and increase the levels of pleasure as a reward for not endangering yourself.  Furthermore, he says that if God existed he would ‘bend’ the laws of nature so that good people don’t suffer.  He says that God did not give humans enough beneficial traits or ‘powers’ and finally that there are things, such as earthquakes, which serve no purpose and only bring harm.  To this, this author replies that suffering is essential to human learning, both in the individual and as a collective group.  To justify good people suffering one could observe that many religions believe in the cycle of re-birth and that we may suffer in this life for deeds done in past lives (karma).</w:t>
      </w:r>
    </w:p>
    <w:p>
      <w:pPr>
        <w:pStyle w:val="Normal"/>
        <w:rPr>
          <w:rFonts w:ascii="Tahoma" w:hAnsi="Tahoma" w:eastAsia="Tahoma" w:cs="Tahoma"/>
          <w:sz w:val="24"/>
          <w:szCs w:val="24"/>
        </w:rPr>
      </w:pPr>
      <w:r>
        <w:rPr>
          <w:rFonts w:eastAsia="Tahoma" w:cs="Tahoma" w:ascii="Tahoma" w:hAnsi="Tahoma"/>
          <w:sz w:val="24"/>
          <w:szCs w:val="24"/>
        </w:rPr>
        <w:tab/>
        <w:t>While Kierkegaard merely states that it is unnatural to reason towards existence, Hume reasons away from existence to substantiate the fact that one cannot prove God’s existence.  Although God’s existence cannot be proven, it is still more beneficial to believe than to not believe (Pascal).  If one does not believe in God, he stands to lose much if he is wrong.  However, if one believes in God, he loses nothing if God in fact, does not exist.  Our best notions of what ‘God’ is, even if he exists, are probably incredibly wrong, and therefore this author feels that it doesn’t actually matter what you believe, because in all probabilities, your beliefs are false.</w:t>
      </w:r>
    </w:p>
    <w:p>
      <w:pPr>
        <w:pStyle w:val="Normal"/>
        <w:rPr>
          <w:rFonts w:ascii="Tahoma" w:hAnsi="Tahoma" w:eastAsia="Tahoma" w:cs="Tahoma"/>
          <w:sz w:val="24"/>
          <w:szCs w:val="24"/>
        </w:rPr>
      </w:pPr>
      <w:r>
        <w:rPr>
          <w:rFonts w:eastAsia="Tahoma" w:cs="Tahoma" w:ascii="Tahoma" w:hAnsi="Tahoma"/>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9:00Z</dcterms:created>
  <dc:creator>NEC Versa 6060</dc:creator>
  <dc:description/>
  <dc:language>en-US</dc:language>
  <cp:lastModifiedBy>Student</cp:lastModifiedBy>
  <dcterms:modified xsi:type="dcterms:W3CDTF">2007-02-01T21:19:00Z</dcterms:modified>
  <cp:revision>2</cp:revision>
  <dc:subject/>
  <dc:title>Section 1 (Identification)</dc:title>
</cp:coreProperties>
</file>